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 xml:space="preserve">Avviso 7/2023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BANDO PUBBLICO n. 2/2023 PER LA RICERCA, LA SELEZIONE E IL RECLUTAMENTO DI PERSONALE DOCENTE</w:t>
      </w:r>
    </w:p>
    <w:p>
      <w:pPr>
        <w:pStyle w:val="Normal"/>
        <w:spacing w:lineRule="auto" w:line="360" w:before="2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Autocertificazione di coerenza e adeguatezza delle competenze possedute</w:t>
      </w:r>
    </w:p>
    <w:p>
      <w:pPr>
        <w:pStyle w:val="Normal"/>
        <w:spacing w:lineRule="auto" w:line="480"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_________________________________________________________________________, codice fiscale _____________________________ nato/a a ____________________________________(___) il _________________________, residente a _______________________________________________(___) in via/piazza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vvalendosi delle disposizioni in materia di autocertificazione e consapevole delle pene stabilite per false attestazioni e mendaci dichiarazioni previste dagli artt. 483, 495 e 496 del Codice Penale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vendo preso visione del Bando Pubblico indicato in epigrafe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endo presentato la propria candidatura per la posizione di Formatore relativamente ai corsi e ai moduli di seguito specificati (barrare la casella corrispondente ai moduli d’interesse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71755</wp:posOffset>
                </wp:positionH>
                <wp:positionV relativeFrom="paragraph">
                  <wp:posOffset>73025</wp:posOffset>
                </wp:positionV>
                <wp:extent cx="6622415" cy="310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310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4"/>
                              <w:gridCol w:w="5557"/>
                              <w:gridCol w:w="1889"/>
                            </w:tblGrid>
                            <w:tr>
                              <w:trPr/>
                              <w:tc>
                                <w:tcPr>
                                  <w:tcW w:w="10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Corpodeltesto31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it-IT"/>
                                    </w:rPr>
                                    <w:t>CONDUTTORE GENERATORI DI VAPORE DI 4° G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1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it-IT"/>
                                    </w:rPr>
                                    <w:t>COMPETENZE – MODULI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1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it-IT"/>
                                    </w:rPr>
                                    <w:t>CONOSCENZE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1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it-IT"/>
                                    </w:rPr>
                                    <w:t>CANDID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1"/>
                                    <w:jc w:val="left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1 - </w:t>
                                  </w:r>
                                  <w:r>
                                    <w:rPr>
                                      <w:shd w:fill="auto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333333"/>
                                      <w:sz w:val="22"/>
                                      <w:szCs w:val="22"/>
                                      <w:shd w:fill="auto" w:val="clear"/>
                                      <w:lang w:val="it-IT"/>
                                    </w:rPr>
                                    <w:t>GESTIRE IL FUNZIONAMENTO DEI GENERATORI DI VAPORE RICONOSCENDONE I PARAMETRI FUNZIONALI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Normativa di riferimen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Tecniche di manutenzione ordinaria 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60" w:right="0" w:hanging="0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straordinar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Teoria della combusti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Elementi di chimica dell'acqu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Caratteristiche tecnologiche dei generator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60" w:right="0" w:hanging="0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di vapo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Conduzione, controllo e sicurezza d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Generatore di vapo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Elementi di termotecni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Documenti dell'impianto e relativi layou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Strumenti di controllo e sicurezza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1"/>
                                    <w:snapToGrid w:val="false"/>
                                    <w:jc w:val="left"/>
                                    <w:rPr>
                                      <w:rFonts w:ascii="Garamond" w:hAnsi="Garamond" w:cs="Garamond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ind w:left="360" w:hanging="0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1"/>
                                    <w:snapToGrid w:val="false"/>
                                    <w:jc w:val="left"/>
                                    <w:rPr>
                                      <w:rFonts w:ascii="Garamond" w:hAnsi="Garamond" w:cs="Garamond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ind w:left="360" w:hanging="0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1"/>
                                    <w:snapToGrid w:val="false"/>
                                    <w:jc w:val="left"/>
                                    <w:rPr>
                                      <w:rFonts w:ascii="Garamond" w:hAnsi="Garamond" w:cs="Garamond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ind w:left="360" w:hanging="0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1"/>
                                    <w:snapToGrid w:val="false"/>
                                    <w:jc w:val="left"/>
                                    <w:rPr>
                                      <w:rFonts w:ascii="Garamond" w:hAnsi="Garamond" w:cs="Garamond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ind w:left="360" w:hanging="0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1"/>
                                    <w:snapToGrid w:val="false"/>
                                    <w:jc w:val="left"/>
                                    <w:rPr>
                                      <w:rFonts w:ascii="Garamond" w:hAnsi="Garamond" w:cs="Garamond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ind w:left="360" w:hanging="0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1"/>
                                    <w:snapToGrid w:val="false"/>
                                    <w:jc w:val="left"/>
                                    <w:rPr>
                                      <w:rFonts w:ascii="Garamond" w:hAnsi="Garamond" w:cs="Garamond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ind w:left="360" w:hanging="0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1"/>
                                    <w:snapToGrid w:val="false"/>
                                    <w:jc w:val="left"/>
                                    <w:rPr>
                                      <w:rFonts w:ascii="Garamond" w:hAnsi="Garamond" w:cs="Garamond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ind w:left="360" w:hanging="0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1"/>
                                    <w:snapToGrid w:val="false"/>
                                    <w:jc w:val="left"/>
                                    <w:rPr>
                                      <w:rFonts w:ascii="Garamond" w:hAnsi="Garamond" w:cs="Garamond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ind w:left="360" w:hanging="0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1"/>
                                    <w:snapToGrid w:val="false"/>
                                    <w:jc w:val="left"/>
                                    <w:rPr>
                                      <w:rFonts w:ascii="Garamond" w:hAnsi="Garamond" w:cs="Garamond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ind w:left="360" w:hanging="0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1"/>
                                    <w:jc w:val="left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333333"/>
                                      <w:sz w:val="22"/>
                                      <w:szCs w:val="22"/>
                                      <w:lang w:val="it-IT"/>
                                    </w:rPr>
                                    <w:t>COMPETENZE TRASVERSALI OBBLIGATORIE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ind w:left="357" w:right="0" w:hanging="357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Igiene e sicurezza sul luogo di lavor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ind w:left="357" w:right="0" w:hanging="357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lfabetizzazione informatic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ind w:left="357" w:right="0" w:hanging="357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Lingua straniera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1"/>
                                    <w:snapToGrid w:val="false"/>
                                    <w:jc w:val="left"/>
                                    <w:rPr>
                                      <w:rFonts w:ascii="Garamond" w:hAnsi="Garamond" w:cs="Garamond"/>
                                      <w:color w:val="333333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333333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ind w:left="357" w:right="0" w:hanging="0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1"/>
                                    <w:snapToGrid w:val="false"/>
                                    <w:jc w:val="left"/>
                                    <w:rPr>
                                      <w:rFonts w:ascii="Garamond" w:hAnsi="Garamond" w:cs="Garamond"/>
                                      <w:color w:val="333333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333333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ind w:left="357" w:right="0" w:hanging="0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244.65pt;mso-wrap-distance-left:0pt;mso-wrap-distance-right:7.05pt;mso-wrap-distance-top:0pt;mso-wrap-distance-bottom:0pt;margin-top:5.7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4"/>
                        <w:gridCol w:w="5557"/>
                        <w:gridCol w:w="1889"/>
                      </w:tblGrid>
                      <w:tr>
                        <w:trPr/>
                        <w:tc>
                          <w:tcPr>
                            <w:tcW w:w="10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Corpodeltesto31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it-IT"/>
                              </w:rPr>
                              <w:t>CONDUTTORE GENERATORI DI VAPORE DI 4° G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1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it-IT"/>
                              </w:rPr>
                              <w:t>COMPETENZE – MODULI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1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it-IT"/>
                              </w:rPr>
                              <w:t>CONOSCENZE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1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it-IT"/>
                              </w:rPr>
                              <w:t>CANDIDATURA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1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33"/>
                                <w:sz w:val="22"/>
                                <w:szCs w:val="22"/>
                              </w:rPr>
                              <w:t xml:space="preserve">1 - </w:t>
                            </w:r>
                            <w:r>
                              <w:rPr>
                                <w:shd w:fill="auto" w:val="clear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3333"/>
                                <w:sz w:val="22"/>
                                <w:szCs w:val="22"/>
                                <w:shd w:fill="auto" w:val="clear"/>
                                <w:lang w:val="it-IT"/>
                              </w:rPr>
                              <w:t>GESTIRE IL FUNZIONAMENTO DEI GENERATORI DI VAPORE RICONOSCENDONE I PARAMETRI FUNZIONALI</w:t>
                            </w:r>
                          </w:p>
                        </w:tc>
                        <w:tc>
                          <w:tcPr>
                            <w:tcW w:w="5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Normativa di riferi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Tecniche di manutenzione ordinaria 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right="0" w:hanging="0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straordina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Teoria della combust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Elementi di chimica dell'acqu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Caratteristiche tecnologiche dei generator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right="0" w:hanging="0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di vap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Conduzione, controllo e sicurezza d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Generatore di vap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Elementi di termotecn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Documenti dell'impianto e relativi layo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Strumenti di controllo e sicurezza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1"/>
                              <w:snapToGrid w:val="false"/>
                              <w:jc w:val="left"/>
                              <w:rPr>
                                <w:rFonts w:ascii="Garamond" w:hAnsi="Garamond" w:cs="Garamond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ind w:left="360" w:hanging="0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1"/>
                              <w:snapToGrid w:val="false"/>
                              <w:jc w:val="left"/>
                              <w:rPr>
                                <w:rFonts w:ascii="Garamond" w:hAnsi="Garamond" w:cs="Garamond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ind w:left="360" w:hanging="0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1"/>
                              <w:snapToGrid w:val="false"/>
                              <w:jc w:val="left"/>
                              <w:rPr>
                                <w:rFonts w:ascii="Garamond" w:hAnsi="Garamond" w:cs="Garamond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ind w:left="360" w:hanging="0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1"/>
                              <w:snapToGrid w:val="false"/>
                              <w:jc w:val="left"/>
                              <w:rPr>
                                <w:rFonts w:ascii="Garamond" w:hAnsi="Garamond" w:cs="Garamond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ind w:left="360" w:hanging="0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1"/>
                              <w:snapToGrid w:val="false"/>
                              <w:jc w:val="left"/>
                              <w:rPr>
                                <w:rFonts w:ascii="Garamond" w:hAnsi="Garamond" w:cs="Garamond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ind w:left="360" w:hanging="0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1"/>
                              <w:snapToGrid w:val="false"/>
                              <w:jc w:val="left"/>
                              <w:rPr>
                                <w:rFonts w:ascii="Garamond" w:hAnsi="Garamond" w:cs="Garamond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ind w:left="360" w:hanging="0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1"/>
                              <w:snapToGrid w:val="false"/>
                              <w:jc w:val="left"/>
                              <w:rPr>
                                <w:rFonts w:ascii="Garamond" w:hAnsi="Garamond" w:cs="Garamond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ind w:left="360" w:hanging="0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1"/>
                              <w:snapToGrid w:val="false"/>
                              <w:jc w:val="left"/>
                              <w:rPr>
                                <w:rFonts w:ascii="Garamond" w:hAnsi="Garamond" w:cs="Garamond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ind w:left="360" w:hanging="0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1"/>
                              <w:snapToGrid w:val="false"/>
                              <w:jc w:val="left"/>
                              <w:rPr>
                                <w:rFonts w:ascii="Garamond" w:hAnsi="Garamond" w:cs="Garamond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ind w:left="360" w:hanging="0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1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33"/>
                                <w:sz w:val="22"/>
                                <w:szCs w:val="22"/>
                                <w:lang w:val="it-IT"/>
                              </w:rPr>
                              <w:t>COMPETENZE TRASVERSALI OBBLIGATORIE</w:t>
                            </w:r>
                          </w:p>
                        </w:tc>
                        <w:tc>
                          <w:tcPr>
                            <w:tcW w:w="5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357" w:right="0" w:hanging="357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 xml:space="preserve">Igiene e sicurezza sul luogo di lavor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357" w:right="0" w:hanging="357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 xml:space="preserve">Alfabetizzazione informatic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357" w:right="0" w:hanging="357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Lingua straniera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1"/>
                              <w:snapToGrid w:val="false"/>
                              <w:jc w:val="left"/>
                              <w:rPr>
                                <w:rFonts w:ascii="Garamond" w:hAnsi="Garamond" w:cs="Garamond"/>
                                <w:color w:val="333333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33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ind w:left="357" w:right="0" w:hanging="0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1"/>
                              <w:snapToGrid w:val="false"/>
                              <w:jc w:val="left"/>
                              <w:rPr>
                                <w:rFonts w:ascii="Garamond" w:hAnsi="Garamond" w:cs="Garamond"/>
                                <w:color w:val="333333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33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ind w:left="357" w:right="0" w:hanging="0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5747"/>
        <w:gridCol w:w="1889"/>
      </w:tblGrid>
      <w:tr>
        <w:trPr/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Corpodeltesto31"/>
              <w:jc w:val="center"/>
              <w:rPr>
                <w:rFonts w:ascii="Garamond" w:hAnsi="Garamond" w:cs="Garamond"/>
                <w:b/>
                <w:b/>
                <w:bCs/>
                <w:color w:val="000000"/>
                <w:kern w:val="2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22"/>
                <w:szCs w:val="22"/>
                <w:lang w:val="it-IT"/>
              </w:rPr>
              <w:t>CONDUTTORE GENERATORI DI VAPORE DI 3° GRADO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jc w:val="center"/>
              <w:rPr>
                <w:rFonts w:ascii="Garamond" w:hAnsi="Garamond" w:cs="Garamond"/>
                <w:b/>
                <w:b/>
                <w:bCs/>
                <w:color w:val="000000"/>
                <w:kern w:val="2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22"/>
                <w:szCs w:val="22"/>
                <w:lang w:val="it-IT"/>
              </w:rPr>
              <w:t>COMPETENZE – MODULI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jc w:val="center"/>
              <w:rPr>
                <w:rFonts w:ascii="Garamond" w:hAnsi="Garamond" w:cs="Garamond"/>
                <w:b/>
                <w:b/>
                <w:bCs/>
                <w:color w:val="000000"/>
                <w:kern w:val="2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22"/>
                <w:szCs w:val="22"/>
                <w:lang w:val="it-IT"/>
              </w:rPr>
              <w:t>CONOSCENZ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1"/>
              <w:jc w:val="center"/>
              <w:rPr>
                <w:rFonts w:ascii="Garamond" w:hAnsi="Garamond" w:cs="Garamond"/>
                <w:b/>
                <w:b/>
                <w:bCs/>
                <w:color w:val="000000"/>
                <w:kern w:val="2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22"/>
                <w:szCs w:val="22"/>
                <w:lang w:val="it-IT"/>
              </w:rPr>
              <w:t>CANDIDATURA</w:t>
            </w:r>
          </w:p>
        </w:tc>
      </w:tr>
      <w:tr>
        <w:trPr>
          <w:trHeight w:val="291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jc w:val="left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 xml:space="preserve">1 – </w:t>
            </w:r>
            <w:r>
              <w:rPr>
                <w:rFonts w:cs="Garamond" w:ascii="Garamond" w:hAnsi="Garamond"/>
                <w:color w:val="333333"/>
                <w:sz w:val="22"/>
                <w:szCs w:val="22"/>
                <w:lang w:val="it-IT"/>
              </w:rPr>
              <w:t>GESTIRE IL FUNZIONAMENTO DEI GENERATORI DI VAPORE RICONOSCENDONE I PARAMETRI FUNZIONALI</w:t>
            </w:r>
          </w:p>
        </w:tc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>Normativa di riferiment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>Tecniche di manutenzione ordinaria e straordinar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>Teoria della combustion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>Elementi di chimica dell'acqu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>Caratteristiche tecnologiche dei generatori di vapor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>Conduzione, controllo e sicurezza del generatore di vapor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>Elementi di termotecnic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>Documenti dell'impianto e relativi layout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>Strumenti di controllo e sicurezz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jc w:val="left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jc w:val="left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jc w:val="left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jc w:val="left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jc w:val="left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jc w:val="left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jc w:val="left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jc w:val="lef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  <w:lang w:val="it-IT"/>
              </w:rPr>
              <w:t>COMPETENZE TRASVERSALI OBBLIGATORIE</w:t>
            </w:r>
          </w:p>
        </w:tc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7" w:right="0" w:hanging="357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Igiene e sicurezza sul luogo di lavoro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7" w:right="0" w:hanging="357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fabetizzazione informatic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7" w:right="0" w:hanging="357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ngua stranie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jc w:val="left"/>
              <w:rPr>
                <w:rFonts w:ascii="Garamond" w:hAnsi="Garamond" w:cs="Garamond"/>
                <w:color w:val="333333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  <w:lang w:val="it-IT"/>
              </w:rPr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57" w:right="0" w:hanging="0"/>
              <w:rPr>
                <w:rFonts w:ascii="Garamond" w:hAnsi="Garamond" w:cs="Garamond"/>
                <w:color w:val="000000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jc w:val="left"/>
              <w:rPr>
                <w:rFonts w:ascii="Garamond" w:hAnsi="Garamond" w:cs="Garamond"/>
                <w:color w:val="333333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  <w:lang w:val="it-IT"/>
              </w:rPr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57" w:right="0" w:hanging="0"/>
              <w:rPr>
                <w:rFonts w:ascii="Garamond" w:hAnsi="Garamond" w:cs="Garamond"/>
                <w:color w:val="000000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margin">
                  <wp:posOffset>-71755</wp:posOffset>
                </wp:positionH>
                <wp:positionV relativeFrom="paragraph">
                  <wp:posOffset>73025</wp:posOffset>
                </wp:positionV>
                <wp:extent cx="6622415" cy="8237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823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9"/>
                              <w:gridCol w:w="5542"/>
                              <w:gridCol w:w="1889"/>
                            </w:tblGrid>
                            <w:tr>
                              <w:trPr/>
                              <w:tc>
                                <w:tcPr>
                                  <w:tcW w:w="10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Corpodeltesto31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it-IT"/>
                                    </w:rPr>
                                    <w:t>TECNICO MECCATRONICO DELLE AUTORIPARAZIO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1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bookmarkStart w:id="0" w:name="_Hlk151536769"/>
                                  <w:bookmarkEnd w:id="0"/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it-IT"/>
                                    </w:rPr>
                                    <w:t>COMPETENZE – MODULI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1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it-IT"/>
                                    </w:rPr>
                                    <w:t>CONOSCENZE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1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it-IT"/>
                                    </w:rPr>
                                    <w:t>CANDID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1"/>
                                    <w:jc w:val="left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1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333333"/>
                                      <w:sz w:val="22"/>
                                      <w:szCs w:val="22"/>
                                    </w:rPr>
                                    <w:t>GESTIRE L'ATTIVITÀ DI AUTORIPARAZIONE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La sicurezza sul lavoro: normativa, modalità di comportamento e gestione sicura del luogo di lavoro; normativa di setto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Panoramica su documentazione per l'eserciz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Principali riferimenti normativi in materia di smaltimento dei rifiuti pericolosi dell'officina meccatroni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Officina di autoriparazione: strumenti, tecnologie e lavorazio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Tecniche di ascolto e 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Lingua inglese tecnica in ambito elettronico e meccanico (schemi elettrici, elettronici e meccanici)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1"/>
                                    <w:snapToGrid w:val="false"/>
                                    <w:jc w:val="left"/>
                                    <w:rPr>
                                      <w:rFonts w:ascii="Garamond" w:hAnsi="Garamond" w:cs="Garamond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ind w:left="360" w:hanging="0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1"/>
                                    <w:snapToGrid w:val="false"/>
                                    <w:jc w:val="left"/>
                                    <w:rPr>
                                      <w:rFonts w:ascii="Garamond" w:hAnsi="Garamond" w:cs="Garamond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ind w:left="360" w:hanging="0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1"/>
                                    <w:snapToGrid w:val="false"/>
                                    <w:jc w:val="left"/>
                                    <w:rPr>
                                      <w:rFonts w:ascii="Garamond" w:hAnsi="Garamond" w:cs="Garamond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ind w:left="360" w:hanging="0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1"/>
                                    <w:snapToGrid w:val="false"/>
                                    <w:jc w:val="left"/>
                                    <w:rPr>
                                      <w:rFonts w:ascii="Garamond" w:hAnsi="Garamond" w:cs="Garamond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ind w:left="360" w:hanging="0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1"/>
                                    <w:snapToGrid w:val="false"/>
                                    <w:jc w:val="left"/>
                                    <w:rPr>
                                      <w:rFonts w:ascii="Garamond" w:hAnsi="Garamond" w:cs="Garamond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ind w:left="360" w:hanging="0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1"/>
                                    <w:jc w:val="left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333333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2 - 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333333"/>
                                      <w:sz w:val="22"/>
                                      <w:szCs w:val="22"/>
                                    </w:rPr>
                                    <w:t>DEFINIRE LA DIAGNOSI TECNICA E STRUMENTALE DELLE PARTI MECCANICHE DEL VEICOLO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Tecnologia dei veicoli a motore e tecnica motoristica: componentistica, motore, idrauli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Tecniche e strumenti per diagnosi avanz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Strumenti di misura e controllo per la verifica di singoli componenti meccanici e per la loro messa a punto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1"/>
                                    <w:snapToGrid w:val="false"/>
                                    <w:jc w:val="left"/>
                                    <w:rPr>
                                      <w:rFonts w:ascii="Garamond" w:hAnsi="Garamond" w:cs="Garamond"/>
                                      <w:color w:val="333333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333333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ind w:left="360" w:hanging="0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1"/>
                                    <w:snapToGrid w:val="false"/>
                                    <w:jc w:val="left"/>
                                    <w:rPr>
                                      <w:rFonts w:ascii="Garamond" w:hAnsi="Garamond" w:cs="Garamond"/>
                                      <w:color w:val="333333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333333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ind w:left="360" w:hanging="0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1"/>
                                    <w:jc w:val="left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333333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3 - 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333333"/>
                                      <w:sz w:val="22"/>
                                      <w:szCs w:val="22"/>
                                    </w:rPr>
                                    <w:t>CONDURRE LA RIPARAZIONE E MANUTENZIONE DELLE PARTI MECCANICHE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Attrezzature tecniche di sostituzione, riparazione, manutenzione, installazione e collaudo delle componenti meccanich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Principali tipologie di moto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Sistemi di alimentazione, raffreddamento, carburazione e lubrificazi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Impianti di trasmissione e frena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Sospensioni e organi di direzione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1"/>
                                    <w:snapToGrid w:val="false"/>
                                    <w:jc w:val="left"/>
                                    <w:rPr>
                                      <w:rFonts w:ascii="Garamond" w:hAnsi="Garamond" w:cs="Garamond"/>
                                      <w:color w:val="333333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333333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left="360" w:hanging="0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1"/>
                                    <w:snapToGrid w:val="false"/>
                                    <w:jc w:val="left"/>
                                    <w:rPr>
                                      <w:rFonts w:ascii="Garamond" w:hAnsi="Garamond" w:cs="Garamond"/>
                                      <w:color w:val="333333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333333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left="360" w:hanging="0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1"/>
                                    <w:snapToGrid w:val="false"/>
                                    <w:jc w:val="left"/>
                                    <w:rPr>
                                      <w:rFonts w:ascii="Garamond" w:hAnsi="Garamond" w:cs="Garamond"/>
                                      <w:color w:val="333333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333333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left="360" w:hanging="0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1"/>
                                    <w:snapToGrid w:val="false"/>
                                    <w:jc w:val="left"/>
                                    <w:rPr>
                                      <w:rFonts w:ascii="Garamond" w:hAnsi="Garamond" w:cs="Garamond"/>
                                      <w:color w:val="333333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333333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left="360" w:hanging="0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1"/>
                                    <w:jc w:val="left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333333"/>
                                      <w:sz w:val="22"/>
                                      <w:szCs w:val="22"/>
                                      <w:lang w:val="it-IT"/>
                                    </w:rPr>
                                    <w:t>4 - DEFINIRE LA DIAGNOSI TECNICA E STRUMENTALE DEGLI APPARATI ELETTRICO/ELETTRONICI DEL VEICOLO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Principi di elettrotecnica, elettronica e logica dei circui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Strumenti di misura e controllo per la verifica degli apparati elettrici/elettroni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Tecniche e strumenti per diagnosi avanzate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1"/>
                                    <w:snapToGrid w:val="false"/>
                                    <w:jc w:val="left"/>
                                    <w:rPr>
                                      <w:rFonts w:ascii="Garamond" w:hAnsi="Garamond" w:cs="Garamond"/>
                                      <w:color w:val="333333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333333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left="360" w:hanging="0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1"/>
                                    <w:snapToGrid w:val="false"/>
                                    <w:jc w:val="left"/>
                                    <w:rPr>
                                      <w:rFonts w:ascii="Garamond" w:hAnsi="Garamond" w:cs="Garamond"/>
                                      <w:color w:val="333333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333333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left="360" w:hanging="0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1"/>
                                    <w:jc w:val="left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333333"/>
                                      <w:sz w:val="22"/>
                                      <w:szCs w:val="22"/>
                                      <w:lang w:val="it-IT"/>
                                    </w:rPr>
                                    <w:t>5 - CONDURRE LA RIPARAZIONE E MANUTENZIONE DEGLI APPARATI ELETTRICO/ELETTRONICI DEL VEICOLO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Attrezzature e tecniche di installazione, manutenzione, riparazione e collaudo degli apparati elettrico/elettronici dei veicoli, di serie ed accessor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Principi di funzionamento dei sistemi EOBD, CANBUS, multiplex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Impianto di avviamento e ricari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Iniezione elettroni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Sistemi di sicurezza attiva (es. ABS, ESP) e passiva (es. airbag) dell’autoveicol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Impianto di A/C climatizzazione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1"/>
                                    <w:snapToGrid w:val="false"/>
                                    <w:jc w:val="left"/>
                                    <w:rPr>
                                      <w:rFonts w:ascii="Garamond" w:hAnsi="Garamond" w:cs="Garamond"/>
                                      <w:color w:val="333333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333333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left="360" w:hanging="0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1"/>
                                    <w:snapToGrid w:val="false"/>
                                    <w:jc w:val="left"/>
                                    <w:rPr>
                                      <w:rFonts w:ascii="Garamond" w:hAnsi="Garamond" w:cs="Garamond"/>
                                      <w:color w:val="333333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333333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left="360" w:hanging="0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1"/>
                                    <w:snapToGrid w:val="false"/>
                                    <w:jc w:val="left"/>
                                    <w:rPr>
                                      <w:rFonts w:ascii="Garamond" w:hAnsi="Garamond" w:cs="Garamond"/>
                                      <w:color w:val="333333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333333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left="360" w:hanging="0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1"/>
                                    <w:snapToGrid w:val="false"/>
                                    <w:jc w:val="left"/>
                                    <w:rPr>
                                      <w:rFonts w:ascii="Garamond" w:hAnsi="Garamond" w:cs="Garamond"/>
                                      <w:color w:val="333333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333333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left="360" w:hanging="0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1"/>
                                    <w:snapToGrid w:val="false"/>
                                    <w:jc w:val="left"/>
                                    <w:rPr>
                                      <w:rFonts w:ascii="Garamond" w:hAnsi="Garamond" w:cs="Garamond"/>
                                      <w:color w:val="333333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333333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left="360" w:hanging="0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1"/>
                                    <w:jc w:val="left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333333"/>
                                      <w:sz w:val="22"/>
                                      <w:szCs w:val="22"/>
                                      <w:lang w:val="it-IT"/>
                                    </w:rPr>
                                    <w:t>COMPETENZE TRASVERSALI OBBLIGATORIE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ind w:left="357" w:right="0" w:hanging="357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Igiene e sicurezza sul luogo di lavor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ind w:left="357" w:right="0" w:hanging="357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lfabetizzazione informatic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ind w:left="357" w:right="0" w:hanging="357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Lingua straniera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1"/>
                                    <w:snapToGrid w:val="false"/>
                                    <w:jc w:val="left"/>
                                    <w:rPr>
                                      <w:rFonts w:ascii="Garamond" w:hAnsi="Garamond" w:cs="Garamond"/>
                                      <w:color w:val="333333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333333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ind w:left="357" w:right="0" w:hanging="0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1"/>
                                    <w:snapToGrid w:val="false"/>
                                    <w:jc w:val="left"/>
                                    <w:rPr>
                                      <w:rFonts w:ascii="Garamond" w:hAnsi="Garamond" w:cs="Garamond"/>
                                      <w:color w:val="333333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333333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ind w:left="357" w:right="0" w:hanging="0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648.65pt;mso-wrap-distance-left:0pt;mso-wrap-distance-right:7.05pt;mso-wrap-distance-top:0pt;mso-wrap-distance-bottom:0pt;margin-top:5.7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9"/>
                        <w:gridCol w:w="5542"/>
                        <w:gridCol w:w="1889"/>
                      </w:tblGrid>
                      <w:tr>
                        <w:trPr/>
                        <w:tc>
                          <w:tcPr>
                            <w:tcW w:w="10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Corpodeltesto31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it-IT"/>
                              </w:rPr>
                              <w:t>TECNICO MECCATRONICO DELLE AUTORIPARAZIO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1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it-IT"/>
                              </w:rPr>
                            </w:pPr>
                            <w:bookmarkStart w:id="1" w:name="_Hlk151536769"/>
                            <w:bookmarkEnd w:id="1"/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it-IT"/>
                              </w:rPr>
                              <w:t>COMPETENZE – MODULI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1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it-IT"/>
                              </w:rPr>
                              <w:t>CONOSCENZE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1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it-IT"/>
                              </w:rPr>
                              <w:t>CANDIDATURA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1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33"/>
                                <w:sz w:val="22"/>
                                <w:szCs w:val="22"/>
                              </w:rPr>
                              <w:t xml:space="preserve">1 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3333"/>
                                <w:sz w:val="22"/>
                                <w:szCs w:val="22"/>
                              </w:rPr>
                              <w:t>GESTIRE L'ATTIVITÀ DI AUTORIPARAZIONE</w:t>
                            </w:r>
                          </w:p>
                        </w:tc>
                        <w:tc>
                          <w:tcPr>
                            <w:tcW w:w="5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La sicurezza sul lavoro: normativa, modalità di comportamento e gestione sicura del luogo di lavoro; normativa di sett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Panoramica su documentazione per l'eserciz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Principali riferimenti normativi in materia di smaltimento dei rifiuti pericolosi dell'officina meccatron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Officina di autoriparazione: strumenti, tecnologie e lavorazio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Tecniche di ascolto e comunic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Lingua inglese tecnica in ambito elettronico e meccanico (schemi elettrici, elettronici e meccanici)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1"/>
                              <w:snapToGrid w:val="false"/>
                              <w:jc w:val="left"/>
                              <w:rPr>
                                <w:rFonts w:ascii="Garamond" w:hAnsi="Garamond" w:cs="Garamond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ind w:left="360" w:hanging="0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1"/>
                              <w:snapToGrid w:val="false"/>
                              <w:jc w:val="left"/>
                              <w:rPr>
                                <w:rFonts w:ascii="Garamond" w:hAnsi="Garamond" w:cs="Garamond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ind w:left="360" w:hanging="0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1"/>
                              <w:snapToGrid w:val="false"/>
                              <w:jc w:val="left"/>
                              <w:rPr>
                                <w:rFonts w:ascii="Garamond" w:hAnsi="Garamond" w:cs="Garamond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ind w:left="360" w:hanging="0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1"/>
                              <w:snapToGrid w:val="false"/>
                              <w:jc w:val="left"/>
                              <w:rPr>
                                <w:rFonts w:ascii="Garamond" w:hAnsi="Garamond" w:cs="Garamond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ind w:left="360" w:hanging="0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1"/>
                              <w:snapToGrid w:val="false"/>
                              <w:jc w:val="left"/>
                              <w:rPr>
                                <w:rFonts w:ascii="Garamond" w:hAnsi="Garamond" w:cs="Garamond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ind w:left="360" w:hanging="0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1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33"/>
                                <w:sz w:val="22"/>
                                <w:szCs w:val="22"/>
                                <w:lang w:val="it-IT"/>
                              </w:rPr>
                              <w:t xml:space="preserve">2 - </w:t>
                            </w:r>
                            <w:r>
                              <w:rPr>
                                <w:rFonts w:cs="Garamond" w:ascii="Garamond" w:hAnsi="Garamond"/>
                                <w:color w:val="333333"/>
                                <w:sz w:val="22"/>
                                <w:szCs w:val="22"/>
                              </w:rPr>
                              <w:t>DEFINIRE LA DIAGNOSI TECNICA E STRUMENTALE DELLE PARTI MECCANICHE DEL VEICOLO</w:t>
                            </w:r>
                          </w:p>
                        </w:tc>
                        <w:tc>
                          <w:tcPr>
                            <w:tcW w:w="5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Tecnologia dei veicoli a motore e tecnica motoristica: componentistica, motore, idraul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Tecniche e strumenti per diagnosi avanz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Strumenti di misura e controllo per la verifica di singoli componenti meccanici e per la loro messa a punto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1"/>
                              <w:snapToGrid w:val="false"/>
                              <w:jc w:val="left"/>
                              <w:rPr>
                                <w:rFonts w:ascii="Garamond" w:hAnsi="Garamond" w:cs="Garamond"/>
                                <w:color w:val="333333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33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ind w:left="360" w:hanging="0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1"/>
                              <w:snapToGrid w:val="false"/>
                              <w:jc w:val="left"/>
                              <w:rPr>
                                <w:rFonts w:ascii="Garamond" w:hAnsi="Garamond" w:cs="Garamond"/>
                                <w:color w:val="333333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33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ind w:left="360" w:hanging="0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1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33"/>
                                <w:sz w:val="22"/>
                                <w:szCs w:val="22"/>
                                <w:lang w:val="it-IT"/>
                              </w:rPr>
                              <w:t xml:space="preserve">3 - </w:t>
                            </w:r>
                            <w:r>
                              <w:rPr>
                                <w:rFonts w:cs="Garamond" w:ascii="Garamond" w:hAnsi="Garamond"/>
                                <w:color w:val="333333"/>
                                <w:sz w:val="22"/>
                                <w:szCs w:val="22"/>
                              </w:rPr>
                              <w:t>CONDURRE LA RIPARAZIONE E MANUTENZIONE DELLE PARTI MECCANICHE</w:t>
                            </w:r>
                          </w:p>
                        </w:tc>
                        <w:tc>
                          <w:tcPr>
                            <w:tcW w:w="5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Attrezzature tecniche di sostituzione, riparazione, manutenzione, installazione e collaudo delle componenti meccani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Principali tipologie di mot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Sistemi di alimentazione, raffreddamento, carburazione e lubrific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Impianti di trasmissione e fren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Sospensioni e organi di direzione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1"/>
                              <w:snapToGrid w:val="false"/>
                              <w:jc w:val="left"/>
                              <w:rPr>
                                <w:rFonts w:ascii="Garamond" w:hAnsi="Garamond" w:cs="Garamond"/>
                                <w:color w:val="333333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33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left="360" w:hanging="0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1"/>
                              <w:snapToGrid w:val="false"/>
                              <w:jc w:val="left"/>
                              <w:rPr>
                                <w:rFonts w:ascii="Garamond" w:hAnsi="Garamond" w:cs="Garamond"/>
                                <w:color w:val="333333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33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left="360" w:hanging="0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1"/>
                              <w:snapToGrid w:val="false"/>
                              <w:jc w:val="left"/>
                              <w:rPr>
                                <w:rFonts w:ascii="Garamond" w:hAnsi="Garamond" w:cs="Garamond"/>
                                <w:color w:val="333333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33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left="360" w:hanging="0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1"/>
                              <w:snapToGrid w:val="false"/>
                              <w:jc w:val="left"/>
                              <w:rPr>
                                <w:rFonts w:ascii="Garamond" w:hAnsi="Garamond" w:cs="Garamond"/>
                                <w:color w:val="333333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33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left="360" w:hanging="0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1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33"/>
                                <w:sz w:val="22"/>
                                <w:szCs w:val="22"/>
                                <w:lang w:val="it-IT"/>
                              </w:rPr>
                              <w:t>4 - DEFINIRE LA DIAGNOSI TECNICA E STRUMENTALE DEGLI APPARATI ELETTRICO/ELETTRONICI DEL VEICOLO</w:t>
                            </w:r>
                          </w:p>
                        </w:tc>
                        <w:tc>
                          <w:tcPr>
                            <w:tcW w:w="5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Principi di elettrotecnica, elettronica e logica dei circui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Strumenti di misura e controllo per la verifica degli apparati elettrici/elettroni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Tecniche e strumenti per diagnosi avanzate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1"/>
                              <w:snapToGrid w:val="false"/>
                              <w:jc w:val="left"/>
                              <w:rPr>
                                <w:rFonts w:ascii="Garamond" w:hAnsi="Garamond" w:cs="Garamond"/>
                                <w:color w:val="333333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33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left="360" w:hanging="0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1"/>
                              <w:snapToGrid w:val="false"/>
                              <w:jc w:val="left"/>
                              <w:rPr>
                                <w:rFonts w:ascii="Garamond" w:hAnsi="Garamond" w:cs="Garamond"/>
                                <w:color w:val="333333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33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left="360" w:hanging="0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1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33"/>
                                <w:sz w:val="22"/>
                                <w:szCs w:val="22"/>
                                <w:lang w:val="it-IT"/>
                              </w:rPr>
                              <w:t>5 - CONDURRE LA RIPARAZIONE E MANUTENZIONE DEGLI APPARATI ELETTRICO/ELETTRONICI DEL VEICOLO</w:t>
                            </w:r>
                          </w:p>
                        </w:tc>
                        <w:tc>
                          <w:tcPr>
                            <w:tcW w:w="5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Attrezzature e tecniche di installazione, manutenzione, riparazione e collaudo degli apparati elettrico/elettronici dei veicoli, di serie ed accesso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Principi di funzionamento dei sistemi EOBD, CANBUS, multiple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Impianto di avviamento e ricar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Iniezione elettron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Sistemi di sicurezza attiva (es. ABS, ESP) e passiva (es. airbag) dell’autoveico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Impianto di A/C climatizzazione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1"/>
                              <w:snapToGrid w:val="false"/>
                              <w:jc w:val="left"/>
                              <w:rPr>
                                <w:rFonts w:ascii="Garamond" w:hAnsi="Garamond" w:cs="Garamond"/>
                                <w:color w:val="333333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33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left="360" w:hanging="0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1"/>
                              <w:snapToGrid w:val="false"/>
                              <w:jc w:val="left"/>
                              <w:rPr>
                                <w:rFonts w:ascii="Garamond" w:hAnsi="Garamond" w:cs="Garamond"/>
                                <w:color w:val="333333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33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left="360" w:hanging="0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1"/>
                              <w:snapToGrid w:val="false"/>
                              <w:jc w:val="left"/>
                              <w:rPr>
                                <w:rFonts w:ascii="Garamond" w:hAnsi="Garamond" w:cs="Garamond"/>
                                <w:color w:val="333333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33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left="360" w:hanging="0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1"/>
                              <w:snapToGrid w:val="false"/>
                              <w:jc w:val="left"/>
                              <w:rPr>
                                <w:rFonts w:ascii="Garamond" w:hAnsi="Garamond" w:cs="Garamond"/>
                                <w:color w:val="333333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33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left="360" w:hanging="0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1"/>
                              <w:snapToGrid w:val="false"/>
                              <w:jc w:val="left"/>
                              <w:rPr>
                                <w:rFonts w:ascii="Garamond" w:hAnsi="Garamond" w:cs="Garamond"/>
                                <w:color w:val="333333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33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left="360" w:hanging="0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1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33"/>
                                <w:sz w:val="22"/>
                                <w:szCs w:val="22"/>
                                <w:lang w:val="it-IT"/>
                              </w:rPr>
                              <w:t>COMPETENZE TRASVERSALI OBBLIGATORIE</w:t>
                            </w:r>
                          </w:p>
                        </w:tc>
                        <w:tc>
                          <w:tcPr>
                            <w:tcW w:w="5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357" w:right="0" w:hanging="357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 xml:space="preserve">Igiene e sicurezza sul luogo di lavor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357" w:right="0" w:hanging="357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 xml:space="preserve">Alfabetizzazione informatic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357" w:right="0" w:hanging="357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Lingua straniera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1"/>
                              <w:snapToGrid w:val="false"/>
                              <w:jc w:val="left"/>
                              <w:rPr>
                                <w:rFonts w:ascii="Garamond" w:hAnsi="Garamond" w:cs="Garamond"/>
                                <w:color w:val="333333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33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ind w:left="357" w:right="0" w:hanging="0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1"/>
                              <w:snapToGrid w:val="false"/>
                              <w:jc w:val="left"/>
                              <w:rPr>
                                <w:rFonts w:ascii="Garamond" w:hAnsi="Garamond" w:cs="Garamond"/>
                                <w:color w:val="333333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33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ind w:left="357" w:right="0" w:hanging="0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ossedere competenze coerenti rispetto ai relativi ambiti d’insegn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ossedere n. ____ anni di esperienza</w:t>
      </w:r>
      <w:r>
        <w:rPr>
          <w:rFonts w:cs="Verdana" w:ascii="Verdana" w:hAnsi="Verdana"/>
          <w:b/>
          <w:sz w:val="18"/>
          <w:szCs w:val="18"/>
        </w:rPr>
        <w:t xml:space="preserve"> professionale</w:t>
      </w:r>
      <w:r>
        <w:rPr>
          <w:rFonts w:cs="Verdana" w:ascii="Verdana" w:hAnsi="Verdana"/>
          <w:sz w:val="18"/>
          <w:szCs w:val="18"/>
        </w:rPr>
        <w:t xml:space="preserve"> con riguardo all’ambito d’insegnamento per il quale si candid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ossedere n. ____ anni di esperienza</w:t>
      </w:r>
      <w:r>
        <w:rPr>
          <w:rFonts w:cs="Verdana" w:ascii="Verdana" w:hAnsi="Verdana"/>
          <w:b/>
          <w:sz w:val="18"/>
          <w:szCs w:val="18"/>
        </w:rPr>
        <w:t xml:space="preserve"> didattica</w:t>
      </w:r>
      <w:r>
        <w:rPr>
          <w:rFonts w:cs="Verdana" w:ascii="Verdana" w:hAnsi="Verdana"/>
          <w:sz w:val="18"/>
          <w:szCs w:val="18"/>
        </w:rPr>
        <w:t xml:space="preserve"> con riguardo all’ambito d’insegnamento per il quale si candida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e data _________________________</w:t>
      </w:r>
    </w:p>
    <w:p>
      <w:pPr>
        <w:pStyle w:val="Normal"/>
        <w:spacing w:lineRule="auto" w:line="360" w:before="0" w:after="120"/>
        <w:ind w:left="5245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985" w:footer="17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Estrangelo Edessa">
    <w:altName w:val="Comic Sans MS"/>
    <w:charset w:val="8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strangelo Edessa;Comic Sans MS" w:hAnsi="Estrangelo Edessa;Comic Sans MS" w:cs="Estrangelo Edessa;Comic Sans MS"/>
        <w:sz w:val="18"/>
      </w:rPr>
    </w:pPr>
    <w:r>
      <w:rPr>
        <w:rFonts w:cs="Calibri" w:ascii="Calibri" w:hAnsi="Calibri"/>
        <w:sz w:val="18"/>
        <w:lang w:val="it-IT"/>
      </w:rPr>
      <w:t>EFFEGI</w:t>
    </w:r>
  </w:p>
  <w:p>
    <w:pPr>
      <w:pStyle w:val="Footer"/>
      <w:jc w:val="right"/>
      <w:rPr>
        <w:rFonts w:ascii="Estrangelo Edessa;Comic Sans MS" w:hAnsi="Estrangelo Edessa;Comic Sans MS" w:cs="Estrangelo Edessa;Comic Sans MS"/>
        <w:sz w:val="18"/>
      </w:rPr>
    </w:pPr>
    <w:r>
      <w:rPr>
        <w:rFonts w:cs="Estrangelo Edessa;Comic Sans MS" w:ascii="Estrangelo Edessa;Comic Sans MS" w:hAnsi="Estrangelo Edessa;Comic Sans MS"/>
        <w:sz w:val="18"/>
      </w:rPr>
    </w:r>
  </w:p>
  <w:p>
    <w:pPr>
      <w:pStyle w:val="Normal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1"/>
      <w:gridCol w:w="3221"/>
      <w:gridCol w:w="2392"/>
      <w:gridCol w:w="2406"/>
    </w:tblGrid>
    <w:tr>
      <w:trPr/>
      <w:tc>
        <w:tcPr>
          <w:tcW w:w="2401" w:type="dxa"/>
          <w:tcBorders/>
          <w:vAlign w:val="center"/>
        </w:tcPr>
        <w:p>
          <w:pPr>
            <w:pStyle w:val="Normal"/>
            <w:jc w:val="center"/>
            <w:rPr>
              <w:kern w:val="2"/>
              <w:lang w:val="en-US" w:eastAsia="en-US"/>
            </w:rPr>
          </w:pPr>
          <w:r>
            <w:rPr>
              <w:kern w:val="2"/>
              <w:lang w:val="en-US" w:eastAsia="en-US"/>
            </w:rPr>
            <w:drawing>
              <wp:inline distT="0" distB="0" distL="0" distR="0">
                <wp:extent cx="1066165" cy="594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1" w:type="dxa"/>
          <w:tcBorders/>
          <w:vAlign w:val="center"/>
        </w:tcPr>
        <w:p>
          <w:pPr>
            <w:pStyle w:val="Normal"/>
            <w:jc w:val="center"/>
            <w:rPr>
              <w:kern w:val="2"/>
              <w:lang w:val="en-US" w:eastAsia="en-US"/>
            </w:rPr>
          </w:pPr>
          <w:r>
            <w:rPr>
              <w:kern w:val="2"/>
              <w:lang w:val="en-US" w:eastAsia="en-US"/>
            </w:rPr>
            <w:drawing>
              <wp:inline distT="0" distB="0" distL="0" distR="0">
                <wp:extent cx="1907540" cy="4000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7" r="-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754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2" w:type="dxa"/>
          <w:tcBorders/>
          <w:vAlign w:val="center"/>
        </w:tcPr>
        <w:p>
          <w:pPr>
            <w:pStyle w:val="Normal"/>
            <w:jc w:val="center"/>
            <w:rPr>
              <w:kern w:val="2"/>
              <w:lang w:val="en-US" w:eastAsia="en-US"/>
            </w:rPr>
          </w:pPr>
          <w:r>
            <w:rPr>
              <w:kern w:val="2"/>
              <w:lang w:val="en-US" w:eastAsia="en-US"/>
            </w:rPr>
            <w:drawing>
              <wp:inline distT="0" distB="0" distL="0" distR="0">
                <wp:extent cx="589915" cy="66675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1" t="-54" r="-6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6" w:type="dxa"/>
          <w:tcBorders/>
          <w:vAlign w:val="center"/>
        </w:tcPr>
        <w:p>
          <w:pPr>
            <w:pStyle w:val="Normal"/>
            <w:jc w:val="center"/>
            <w:rPr>
              <w:kern w:val="2"/>
              <w:lang w:val="en-US" w:eastAsia="en-US"/>
            </w:rPr>
          </w:pPr>
          <w:r>
            <w:rPr>
              <w:kern w:val="2"/>
              <w:lang w:val="en-US" w:eastAsia="en-US"/>
            </w:rPr>
            <w:drawing>
              <wp:inline distT="0" distB="0" distL="0" distR="0">
                <wp:extent cx="1335405" cy="4565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540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Estrangelo Edessa;Comic Sans MS" w:hAnsi="Estrangelo Edessa;Comic Sans MS" w:cs="Estrangelo Edessa;Comic Sans MS"/>
        <w:b/>
        <w:b/>
        <w:sz w:val="16"/>
      </w:rPr>
    </w:pPr>
    <w:r>
      <w:rPr>
        <w:rFonts w:cs="Estrangelo Edessa;Comic Sans MS" w:ascii="Estrangelo Edessa;Comic Sans MS" w:hAnsi="Estrangelo Edessa;Comic Sans MS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Estrangelo Edessa;Comic Sans MS" w:hAnsi="Estrangelo Edessa;Comic Sans MS" w:eastAsia="Times New Roman" w:cs="Estrangelo Edessa;Comic Sans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  <w:lang w:val="it-I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Estrangelo Edessa;Comic Sans MS" w:hAnsi="Estrangelo Edessa;Comic Sans MS" w:eastAsia="Times New Roman" w:cs="Estrangelo Edessa;Comic Sans M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  <w:lang w:val="it-I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  <w:sz w:val="22"/>
      <w:szCs w:val="22"/>
      <w:lang w:val="it-I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Estrangelo Edessa;Comic Sans MS" w:hAnsi="Estrangelo Edessa;Comic Sans MS" w:eastAsia="Times New Roman" w:cs="Estrangelo Edessa;Comic Sans M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0" w:after="120"/>
      <w:ind w:left="284" w:right="278" w:hanging="0"/>
      <w:jc w:val="center"/>
    </w:pPr>
    <w:rPr>
      <w:b/>
      <w:bCs/>
      <w:sz w:val="16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pacing w:lineRule="auto" w:line="276" w:before="120" w:after="0"/>
      <w:ind w:left="720" w:right="0" w:hanging="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43:00Z</dcterms:created>
  <dc:creator>Utente del pc</dc:creator>
  <dc:description/>
  <dc:language>en-US</dc:language>
  <cp:lastModifiedBy>Giusylenia</cp:lastModifiedBy>
  <cp:lastPrinted>2023-11-03T12:07:00Z</cp:lastPrinted>
  <dcterms:modified xsi:type="dcterms:W3CDTF">2023-11-22T08:56:00Z</dcterms:modified>
  <cp:revision>35</cp:revision>
  <dc:subject/>
  <dc:title>         </dc:title>
</cp:coreProperties>
</file>