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48618276"/>
      <w:bookmarkEnd w:id="0"/>
      <w:r>
        <w:rPr>
          <w:rFonts w:cs="Calibri" w:ascii="Calibri" w:hAnsi="Calibri"/>
          <w:b/>
        </w:rPr>
        <w:t xml:space="preserve">Avviso 7/2023 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NDO PUBBLICO n. 2/2023 PER LA RICERCA, LA SELEZIONE E IL RECLUTAMENTO DI PERSONALE DOC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48618276"/>
      <w:bookmarkStart w:id="2" w:name="_Hlk148618276"/>
      <w:bookmarkEnd w:id="2"/>
    </w:p>
    <w:p>
      <w:pPr>
        <w:pStyle w:val="Normal"/>
        <w:jc w:val="center"/>
        <w:rPr>
          <w:rFonts w:ascii="Verdana" w:hAnsi="Verdana" w:cs="Estrangelo Edessa;Comic Sans MS"/>
          <w:b/>
          <w:b/>
          <w:sz w:val="18"/>
          <w:szCs w:val="18"/>
        </w:rPr>
      </w:pPr>
      <w:r>
        <w:rPr>
          <w:rFonts w:cs="Estrangelo Edessa;Comic Sans MS" w:ascii="Verdana" w:hAnsi="Verdana"/>
          <w:b/>
          <w:sz w:val="18"/>
          <w:szCs w:val="18"/>
        </w:rPr>
        <w:t>AUTOCERTIFICAZIONE REQUISITI GENERALI DI AMMISSIONE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Estrangelo Edessa;Comic Sans MS" w:ascii="Verdana" w:hAnsi="Verdana"/>
          <w:sz w:val="18"/>
          <w:szCs w:val="18"/>
        </w:rPr>
        <w:t xml:space="preserve">Il/La sottoscritto/a_________________________________________________________________________, </w:t>
        <w:br/>
        <w:t>codice fiscale _______________________________ nato/a a _________________________________(___)</w:t>
        <w:br/>
        <w:t>il _________________________, residente a __________________________________________(___)</w:t>
        <w:br/>
        <w:t>in via/piazza _________________________________________________________________________</w:t>
        <w:br/>
        <w:t xml:space="preserve">telefono ___________________________, mail _________________________________________________, </w:t>
      </w:r>
    </w:p>
    <w:p>
      <w:pPr>
        <w:pStyle w:val="Normal"/>
        <w:spacing w:lineRule="auto" w:line="312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 xml:space="preserve">avvalendosi delle disposizioni in materia di autocertificazione e consapevole delle pene stabilite per false attestazioni e mendaci dichiarazioni previste dagli artt. 483, 495 e 496 del Codice Penale, </w:t>
      </w:r>
    </w:p>
    <w:p>
      <w:pPr>
        <w:pStyle w:val="Normal"/>
        <w:spacing w:lineRule="auto" w:line="312" w:before="120" w:after="120"/>
        <w:jc w:val="center"/>
        <w:rPr>
          <w:rFonts w:ascii="Verdana" w:hAnsi="Verdana" w:cs="Estrangelo Edessa;Comic Sans MS"/>
          <w:b/>
          <w:b/>
          <w:sz w:val="18"/>
          <w:szCs w:val="18"/>
        </w:rPr>
      </w:pPr>
      <w:r>
        <w:rPr>
          <w:rFonts w:cs="Estrangelo Edessa;Comic Sans MS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essere cittadino italiano ovvero cittadin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godere dei diritti politici nello stato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non avere in corso procedimenti penali preclusivi all’inserimento nell’Albo Regionale degli Operatori della formazione professionale siciliana, ai sensi della Circolare Assessoriale n. 1 del 15/05/2013 e/o comunque preclusivi allo svolgimento dell’incarico prev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non essere stato/a licenziato/a o dispensato/a dall’impiego presso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non trovarsi nelle condizioni di sussistenza di situazioni di conflitto di interesse, così come previsto dall'Art. 5 del Patto di Integrità, ovvero parente entro il quarto grado o affine entro il terzo, di soggetti che prestano attività lavorativa a qualunque titolo presso uffici dell'Amministrazione Regionale esercitanti competenze aventi refluenze nel settore della Formazion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 xml:space="preserve">Di possedere idonee certificazioni dei requisiti professionali adeguati alle qualità educative, organizzative e tecniche relative alle funzioni di cui al presente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60" w:after="0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possedere competenze, tecniche e metodologiche, coerenti con gli ambiti d’insegnamento e i moduli didattici per i quali si candida e adeguate al perseguimento degli obiettivi formativi assegnati a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Di essere in possesso del seguente titolo di studio:</w:t>
      </w:r>
    </w:p>
    <w:p>
      <w:pPr>
        <w:pStyle w:val="Normal"/>
        <w:spacing w:lineRule="auto" w:line="288" w:before="120" w:after="0"/>
        <w:ind w:left="142" w:firstLine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120"/>
        <w:ind w:left="426" w:hanging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 xml:space="preserve">Di essere iscritto al seguente Albo e/o Associazione: </w:t>
      </w:r>
    </w:p>
    <w:p>
      <w:pPr>
        <w:pStyle w:val="Normal"/>
        <w:spacing w:lineRule="auto" w:line="288" w:before="120" w:after="120"/>
        <w:ind w:left="142" w:firstLine="284"/>
        <w:jc w:val="both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____________________________________________________________________________________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3"/>
        <w:gridCol w:w="7038"/>
      </w:tblGrid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357" w:hanging="357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  <w:t>D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Estrangelo Edessa;Comic Sans M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separate"/>
            </w:r>
            <w:bookmarkStart w:id="3" w:name="__Fieldmark__0_4264165708"/>
            <w:bookmarkStart w:id="4" w:name="__Fieldmark__0_4264165708"/>
            <w:bookmarkEnd w:id="4"/>
            <w:r>
              <w:rPr>
                <w:rFonts w:cs="Estrangelo Edessa;Comic Sans M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end"/>
            </w:r>
            <w:r>
              <w:rPr>
                <w:rFonts w:cs="Estrangelo Edessa;Comic Sans MS" w:ascii="Verdana" w:hAnsi="Verdana"/>
                <w:sz w:val="18"/>
                <w:szCs w:val="18"/>
              </w:rPr>
              <w:t xml:space="preserve"> essere iscritto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  <w:t>all’Albo Regionale degli Operatori della Formazione Professionale</w:t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Estrangelo Edessa;Comic Sans M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separate"/>
            </w:r>
            <w:bookmarkStart w:id="5" w:name="__Fieldmark__1_4264165708"/>
            <w:bookmarkStart w:id="6" w:name="__Fieldmark__1_4264165708"/>
            <w:bookmarkEnd w:id="6"/>
            <w:r>
              <w:rPr>
                <w:rFonts w:cs="Estrangelo Edessa;Comic Sans M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end"/>
            </w:r>
            <w:r>
              <w:rPr>
                <w:rFonts w:cs="Estrangelo Edessa;Comic Sans MS" w:ascii="Verdana" w:hAnsi="Verdana"/>
                <w:sz w:val="18"/>
                <w:szCs w:val="18"/>
              </w:rPr>
              <w:t xml:space="preserve"> NON essere iscritto</w:t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Estrangelo Edessa;Comic Sans M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separate"/>
            </w:r>
            <w:bookmarkStart w:id="7" w:name="__Fieldmark__2_4264165708"/>
            <w:bookmarkStart w:id="8" w:name="__Fieldmark__2_4264165708"/>
            <w:bookmarkEnd w:id="8"/>
            <w:r>
              <w:rPr>
                <w:rFonts w:cs="Estrangelo Edessa;Comic Sans M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end"/>
            </w:r>
            <w:r>
              <w:rPr>
                <w:rFonts w:cs="Estrangelo Edessa;Comic Sans MS" w:ascii="Verdana" w:hAnsi="Verdana"/>
                <w:sz w:val="18"/>
                <w:szCs w:val="18"/>
              </w:rPr>
              <w:t xml:space="preserve"> essere iscritto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  <w:t>all’Elenco Regionale degli Operatori della Formazione Professionale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Estrangelo Edessa;Comic Sans MS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separate"/>
            </w:r>
            <w:bookmarkStart w:id="9" w:name="__Fieldmark__3_4264165708"/>
            <w:bookmarkStart w:id="10" w:name="__Fieldmark__3_4264165708"/>
            <w:bookmarkEnd w:id="10"/>
            <w:r>
              <w:rPr>
                <w:rFonts w:cs="Estrangelo Edessa;Comic Sans MS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Estrangelo Edessa;Comic Sans MS" w:ascii="Verdana" w:hAnsi="Verdana"/>
              </w:rPr>
              <w:fldChar w:fldCharType="end"/>
            </w:r>
            <w:r>
              <w:rPr>
                <w:rFonts w:cs="Estrangelo Edessa;Comic Sans MS" w:ascii="Verdana" w:hAnsi="Verdana"/>
                <w:sz w:val="18"/>
                <w:szCs w:val="18"/>
              </w:rPr>
              <w:t xml:space="preserve"> NON essere iscritto</w:t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Estrangelo Edessa;Comic Sans MS"/>
                <w:sz w:val="18"/>
                <w:szCs w:val="18"/>
              </w:rPr>
            </w:pPr>
            <w:r>
              <w:rPr>
                <w:rFonts w:cs="Estrangelo Edessa;Comic Sans M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spacing w:lineRule="auto" w:line="312" w:before="240" w:after="120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</w:tabs>
        <w:spacing w:lineRule="auto" w:line="312" w:before="240" w:after="120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Luogo e data ____________________________</w:t>
        <w:tab/>
        <w:t>Firma</w:t>
      </w:r>
    </w:p>
    <w:p>
      <w:pPr>
        <w:pStyle w:val="Normal"/>
        <w:ind w:left="5245" w:hanging="0"/>
        <w:jc w:val="center"/>
        <w:rPr>
          <w:rFonts w:ascii="Verdana" w:hAnsi="Verdana" w:cs="Estrangelo Edessa;Comic Sans MS"/>
          <w:sz w:val="18"/>
          <w:szCs w:val="18"/>
        </w:rPr>
      </w:pPr>
      <w:r>
        <w:rPr>
          <w:rFonts w:cs="Estrangelo Edessa;Comic Sans MS" w:ascii="Verdana" w:hAnsi="Verdana"/>
          <w:sz w:val="18"/>
          <w:szCs w:val="18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15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altName w:val="Comic Sans MS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EFFEGI FORM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;Comic Sans MS" w:hAnsi="Estrangelo Edessa;Comic Sans MS" w:cs="Estrangelo Edessa;Comic Sans MS"/>
        <w:b/>
        <w:b/>
        <w:sz w:val="16"/>
      </w:rPr>
    </w:pPr>
    <w:r>
      <w:rPr>
        <w:rFonts w:cs="Estrangelo Edessa;Comic Sans MS" w:ascii="Estrangelo Edessa;Comic Sans MS" w:hAnsi="Estrangelo Edessa;Comic Sans MS"/>
        <w:b/>
        <w:sz w:val="16"/>
      </w:rPr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59372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33730" cy="7213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7" t="-4" r="15233" b="2033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5820" cy="6235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1860" cy="68389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6295" cy="80200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Estrangelo Edessa;Comic Sans MS" w:hAnsi="Estrangelo Edessa;Comic Sans MS" w:cs="Estrangelo Edessa;Comic Sans MS"/>
        <w:b/>
        <w:b/>
        <w:sz w:val="16"/>
      </w:rPr>
    </w:pPr>
    <w:r>
      <w:rPr>
        <w:rFonts w:cs="Estrangelo Edessa;Comic Sans MS" w:ascii="Estrangelo Edessa;Comic Sans MS" w:hAnsi="Estrangelo Edessa;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Estrangelo Edessa;Comic Sans MS" w:hAnsi="Estrangelo Edessa;Comic Sans MS" w:eastAsia="Times New Roman" w:cs="Estrangelo Edessa;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Estrangelo Edessa;Comic Sans MS" w:hAnsi="Estrangelo Edessa;Comic Sans MS" w:eastAsia="Times New Roman" w:cs="Estrangelo Edessa;Comic Sans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strangelo Edessa;Comic Sans MS" w:hAnsi="Estrangelo Edessa;Comic Sans MS" w:eastAsia="Times New Roman" w:cs="Estrangelo Edessa;Comic Sans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284" w:right="278" w:hanging="0"/>
      <w:jc w:val="center"/>
    </w:pPr>
    <w:rPr>
      <w:b/>
      <w:bCs/>
      <w:sz w:val="16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08:00Z</dcterms:created>
  <dc:creator>Utente del pc</dc:creator>
  <dc:description/>
  <cp:keywords/>
  <dc:language>en-US</dc:language>
  <cp:lastModifiedBy>Giusylenia</cp:lastModifiedBy>
  <cp:lastPrinted>2023-11-03T12:06:00Z</cp:lastPrinted>
  <dcterms:modified xsi:type="dcterms:W3CDTF">2023-11-21T22:08:00Z</dcterms:modified>
  <cp:revision>2</cp:revision>
  <dc:subject/>
  <dc:title/>
</cp:coreProperties>
</file>