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</w:rPr>
        <w:t xml:space="preserve">AVVISO </w:t>
      </w:r>
      <w:r>
        <w:rPr>
          <w:rFonts w:cs="Arial" w:ascii="Arial" w:hAnsi="Arial"/>
          <w:b/>
          <w:sz w:val="22"/>
          <w:szCs w:val="22"/>
        </w:rPr>
        <w:t>3/</w:t>
      </w:r>
      <w:r>
        <w:rPr>
          <w:rFonts w:cs="Arial" w:ascii="Arial" w:hAnsi="Arial"/>
          <w:b/>
        </w:rPr>
        <w:t xml:space="preserve">2022 PER IL FINANZIAMENTO DI CONTRATTI DI FORMAZIONE SPECIALISTICA NELL’AREA MEDICO-SANITARIA IN SICILIA - A.A. 2021-2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6029325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  <w:gridCol w:w="3229"/>
                              <w:gridCol w:w="3265"/>
                            </w:tblGrid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3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5525" cy="697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330" cy="6477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1670" cy="9429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40" r="-23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167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3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UNIONE EUROPEA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REGIONE SICILIANA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 FSE+ SICILIA 2021-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98.95pt;mso-wrap-distance-left:0pt;mso-wrap-distance-right:7.05pt;mso-wrap-distance-top:0pt;mso-wrap-distance-bottom:0pt;margin-top:6.5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  <w:gridCol w:w="3229"/>
                        <w:gridCol w:w="3265"/>
                      </w:tblGrid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3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697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330" cy="647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9429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30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UNIONE EUROPEA</w:t>
                            </w:r>
                          </w:p>
                        </w:tc>
                        <w:tc>
                          <w:tcPr>
                            <w:tcW w:w="32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REGIONE SICILIANA</w:t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 FSE+ SICILIA 2021-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 - ISTANZA DI FINANZ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partimento Regionale dell’Istruzione,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Università e del Diritto allo studi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zio 3  - Programmazione e gestione interventi in materi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Università, Ricerca Scientifica e Tecnologica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le Regione Siciliana,33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129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: dipartimento.istruzione@certmail.regione.sicilia.i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Avviso 3/2022  per il finanziamento di contratti di formazione specialistica nell’area medico-sanitaria in Sicil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nato/a a_________________________________________Prov.___________________il__________ residente a ______________________________________________________domiciliato/a presso _________________________nella qualità di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_____________________________________con sede legale in ____________________ via ________________________________ Cap. ______________ Tel. ____________ mail ______________________ C.F. ____________________________ P. IVA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operativa (indicare se diversa dalla sede legale) in______________________________ via ________________________________ Cap. ______________ Tel. ____________ mail 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mmissione a finanziamento per numero ______ </w:t>
      </w:r>
      <w:r>
        <w:rPr>
          <w:rFonts w:cs="Arial" w:ascii="Arial" w:hAnsi="Arial"/>
          <w:b/>
          <w:sz w:val="22"/>
          <w:szCs w:val="22"/>
        </w:rPr>
        <w:t>contratti di formazione specialistica</w:t>
      </w:r>
      <w:r>
        <w:rPr>
          <w:rFonts w:cs="Arial" w:ascii="Arial" w:hAnsi="Arial"/>
          <w:sz w:val="22"/>
          <w:szCs w:val="22"/>
        </w:rPr>
        <w:t xml:space="preserve"> nell’area medico-sanitaria per laureati in medicina e chirurgia per un importo complessivo, a valere sull’ “Avviso per il finanziamento di contratti di formazione specialistica nell’area medico-sanitaria in Sicilia - a.a. 2021/22”, approvato con D.D.G. n.……… del………….. pari ad euro _________________________________ , come di seguito in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49"/>
        <w:gridCol w:w="1262"/>
        <w:gridCol w:w="2604"/>
        <w:gridCol w:w="184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prog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ree medico-sanitarie indicate per l’a.a. 2021/2022 individuate nell’All. D “Fabbisogni e Aree medico-sanitarie relativi ai contratti aggiuntivi  Regione Siciliana a.a. 2021/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in anni cors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contratti di formazione special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ome risultante nell’Allegato 3  Piano Finanziario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ggiungere righe in base alle aree medico-sanitarie individua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sanzioni e responsabilità, ai sensi dell’articolo 76 del D.P.R. 445/2000 e s.m.i., in caso di dichiarazioni non veritiere, di formazione o uso di atti fals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46 e 47, D.P.R. 445/2000 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Università è riconosciuta dal Ministero dell’Università e della Ricerca;</w:t>
      </w:r>
    </w:p>
    <w:p>
      <w:pPr>
        <w:pStyle w:val="Paragrafoelenco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(selezionare la dichiarazione pertin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ind w:left="720" w:right="0" w:hanging="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Università è accreditata per la macrotipologia C Formazione superiore ai sensi del Decreto Presidenziale n. 25 del 1° ottobre 2015; </w:t>
      </w:r>
    </w:p>
    <w:p>
      <w:pPr>
        <w:pStyle w:val="Paragrafoelenco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Università ha presentato domanda di accreditamento per la macrotipologia C Formazione superiore ai sensi del Decreto Presidenziale n. 25 del 1° ottobre 2015 con codice CIR </w:t>
      </w:r>
      <w:r>
        <w:rPr>
          <w:rFonts w:cs="Arial" w:ascii="Arial" w:hAnsi="Arial"/>
          <w:i/>
          <w:color w:val="808080"/>
          <w:sz w:val="22"/>
          <w:szCs w:val="22"/>
        </w:rPr>
        <w:t>(Indicare CIR numero e data protocollo e numer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/e Scuola/e di specializzazione dell’Università è/sono accreditata/e ai sensi del Decreto ministeriale 68/2015 e smi; </w:t>
      </w:r>
      <w:r>
        <w:rPr>
          <w:rFonts w:cs="Arial" w:ascii="Arial" w:hAnsi="Arial"/>
          <w:i/>
          <w:color w:val="808080"/>
          <w:sz w:val="22"/>
          <w:szCs w:val="22"/>
        </w:rPr>
        <w:t>(Indicare data e numero decre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/e Scuola/e di specializzazione dell’Università è referente amministrativo per i rispettivi contratti oggetto di richiesta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numero dei contratti aggiuntivi regionali richiesti rientra entro i limiti indicati dall’Avviso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e attività proposte a finanziamento posseggono i requisiti e le condizioni indicati dall’Avviso e in particolare dall’art. 6;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ntratti di formazione specialistica oggetto di richiesta hanno durata complessivamente compresa tra un minimo di 3 anni e un massimo di 5 anni così come indicato dal D.M. 68/2015 e sm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ambiti di specializzazione sono riferiti ai Fabbisogni e Aree medico-sanitarie relativi ai contratti regionali individuati per l’A.A. 2021/2022 nell’Allegato D “</w:t>
      </w:r>
      <w:r>
        <w:rPr>
          <w:rFonts w:cs="Arial" w:ascii="Arial" w:hAnsi="Arial"/>
          <w:i/>
          <w:iCs/>
          <w:sz w:val="22"/>
          <w:szCs w:val="22"/>
        </w:rPr>
        <w:t>Fabbisogni e Aree medico-sanitarie relativi ai contratti aggiuntivi Regione Siciliana a.a. 2021/2022</w:t>
      </w:r>
      <w:r>
        <w:rPr>
          <w:rFonts w:cs="Arial" w:ascii="Arial" w:hAnsi="Arial"/>
          <w:sz w:val="22"/>
          <w:szCs w:val="22"/>
        </w:rPr>
        <w:t>”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ercorsi formativi verranno realizzati in Sicilia (fatti salvi periodi di studio e ricerca programmati presso Istituzioni diverse dall’Università proponente e i cui costi sono a valere su altre fonti in aggiunta al contributo previsto dal presente Avviso)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in coerenza con le capacità formative di ciascuna scuola di specializzazione, i contratti di specializzazione che si intendono finanziare con il presente Avviso non verranno finanziati a valere su altre fonti (MUR o altre fonti pubbliche e private)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sservare la normativa comunitaria, nazionale e regionale di riferimento, quanto disposto dall’Avviso e le modalità di gestione pubblicate dalla Regione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le finalità, i contenuti e le modalità attuative descritti nella proposta di progett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e indagini tecniche e i controlli che la Regione e gli altri organi competenti potranno effettuare, ai fini della valutazione e delle verifiche di competenza relativamente al percorso oggetto della presente propost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le disposizioni relative a ispezioni, controlli, revoche e sanzioni di cui all’Avviso pubblico e alla normativa comunitaria, nazionale e regionale in materia di FS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icurare, sotto la propria responsabilità, il rispetto della normativa in materia fiscale, previdenziale e di sicurezza dei lavoratori;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sservare gli obblighi di informazione e pubblicità in quanto operazioni che si collocano nell’ambito della programmazione FSE e della Politica di coesione 2021/2027;</w:t>
      </w:r>
    </w:p>
    <w:p>
      <w:pPr>
        <w:pStyle w:val="Paragrafoelenco"/>
        <w:numPr>
          <w:ilvl w:val="0"/>
          <w:numId w:val="2"/>
        </w:numPr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rvare presso la propria sede e in appositi fascicoli tutta la documentazione, inviata con procedura telematica, sottoscritta in originale, nonché la documentazione di progetto ai sensi dell’art. 140 del Reg. (UE) 1303/2013, fatto salvo il rispetto della normativa nazionale in materia;</w:t>
      </w:r>
    </w:p>
    <w:p>
      <w:pPr>
        <w:pStyle w:val="Paragrafoelenco"/>
        <w:numPr>
          <w:ilvl w:val="0"/>
          <w:numId w:val="2"/>
        </w:numPr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esso in pratica atti, patti o comportamenti discriminatori ai sensi degli artt. 25 e 2 del D.Lgs.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numPr>
          <w:ilvl w:val="0"/>
          <w:numId w:val="5"/>
        </w:numPr>
        <w:suppressAutoHyphens w:val="false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cevuto l’informativa privacy allegata alla presente istanza e, a tal proposito:</w:t>
      </w:r>
    </w:p>
    <w:p>
      <w:pPr>
        <w:pStyle w:val="Paragrafoelenco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e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esprime il consenso</w:t>
      </w:r>
      <w:r>
        <w:rPr>
          <w:rFonts w:cs="Arial" w:ascii="Arial" w:hAnsi="Arial"/>
          <w:sz w:val="22"/>
          <w:szCs w:val="22"/>
        </w:rPr>
        <w:t xml:space="preserve"> al trattamento dei miei dati personali inclusi quelli considerati come categorie particolari di dati.</w:t>
      </w:r>
    </w:p>
    <w:p>
      <w:pPr>
        <w:pStyle w:val="Paragrafoelenco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e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esprime il consenso</w:t>
      </w:r>
      <w:r>
        <w:rPr>
          <w:rFonts w:cs="Arial" w:ascii="Arial" w:hAnsi="Arial"/>
          <w:sz w:val="22"/>
          <w:szCs w:val="22"/>
        </w:rPr>
        <w:t xml:space="preserve"> alla comunicazione dei miei dati personali ad enti pubblici e società di natura privata per le finalità indicate nell’informativa.</w:t>
      </w:r>
    </w:p>
    <w:p>
      <w:pPr>
        <w:pStyle w:val="Paragrafoelenco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e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esprime il consenso</w:t>
      </w:r>
      <w:r>
        <w:rPr>
          <w:rFonts w:cs="Arial" w:ascii="Arial" w:hAnsi="Arial"/>
          <w:sz w:val="22"/>
          <w:szCs w:val="22"/>
        </w:rPr>
        <w:t xml:space="preserve"> al trattamento delle categorie particolari dei miei dati personali così come indicati nell’inf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7230" w:leader="none"/>
        </w:tabs>
        <w:ind w:left="5387" w:right="0" w:hanging="184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Il legale rappresentante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ind w:left="5387" w:right="0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o altro soggetto munito di poteri di firma*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7230" w:leader="none"/>
        </w:tabs>
        <w:ind w:left="5387" w:right="0" w:hanging="1843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Cs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Informativa ai sensi dell’art. 13 del D.Lgs. n. 196/2003 e dell’articolo 13 del Regolamento (UE) n. 2016/679 – Avviso per il finanziamento di contratti di formazione specialistica nell’area medico-sanitaria in Sicilia - a.a. 2021/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Dipartimento dell’Istruzione, dell’Università e del Diritto allo stu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e del tratt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la Regione Sicilia – Assessorato dell’Istruzione e della Formazione Professionale - Dipartimento dell’Istruzione, dell’Università e del Diritto allo studio, nella persona dell’Assessore dell’Istruzione e della Formazione Professionale pro-tempore domiciliato in Palermo Viale Regione Siciliana n. 3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tratt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trattamento è il Dirigente Generale del Dipartimento dell’Istruzione, dell’Università e del Diritto allo studio pro-tempo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la protezione dei dati (DP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tezione dei dati è in capo al Responsabile della protezione dei dati (DPO), pro-tempore, all’uopo nomin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à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da Lei forniti sono raccolti e trattati per le sole finalità di espletamento della presente procedura e di tutti gli adempimenti necessari per l’attuazione </w:t>
      </w:r>
      <w:r>
        <w:rPr>
          <w:rFonts w:cs="Arial" w:ascii="Arial" w:hAnsi="Arial"/>
          <w:b/>
          <w:sz w:val="22"/>
          <w:szCs w:val="22"/>
        </w:rPr>
        <w:t>dell’ “Avviso per il finanziamento di contratti di formazione specialistica nell’area medico-sanitaria in Sicil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a.a. 2021/22”</w:t>
      </w:r>
      <w:r>
        <w:rPr>
          <w:rFonts w:cs="Arial" w:ascii="Arial" w:hAnsi="Arial"/>
          <w:sz w:val="22"/>
          <w:szCs w:val="22"/>
        </w:rPr>
        <w:t xml:space="preserve"> approvato con DDG n…………del 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è necessario per l’esecuzione dei propri compiti di interesse pubblico comunque connesso all’esercizio dell’attività am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uale rifiuto di fornire i dati personali da parte dell’interessato comporta l’impossibilità dello stesso di accedere al finanzi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trattamento e conserv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to di comunicazione e diffusio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ferimento dei dati personal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non saranno trasferiti né in Stati membri dell’Unione Europea né in Paesi terzi non appartenenti all’Unione Europe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e particolari di dati personal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26 e 27 del D.Lgs. 196/2003 e degli articoli 9 e 10 del Regolamento UE n. 2016/679, Lei potrebbe conferire, alla Regione 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”. Tali categorie di dati potranno essere trattate dal Dipartimento solo previo Suo libero ed esplicito consenso, manifestato in forma scritta in  calce alla presente informati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istenza di un processo decisionale automatizzato, compresa la profil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gion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la conferma dell’esistenza o meno di propri dati perso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a rettifica e la cancellazione dei d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a limitazione del tratt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 al trattamento in qualsiasi momento ed anche nel caso di trattamento per finalità di marketing dir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 ad un processo decisionale automatizzato relativo alle persone ﬁsiche, compresa la profil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re reclamo a un’autorità di control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ò esercitare i Suoi diritti con richiesta scritta inviata al Referente del Trattamento pro-tempore, all'indirizzo postale della sede legale o all’indirizzo mail: dipartimento.istruzione@certmail.regione.sicilia.it.</w:t>
      </w:r>
    </w:p>
    <w:p>
      <w:pPr>
        <w:pStyle w:val="Normal"/>
        <w:tabs>
          <w:tab w:val="clear" w:pos="708"/>
          <w:tab w:val="left" w:pos="1262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7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szCs w:val="22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  <w:i w:val="false"/>
        <w:b w:val="false"/>
        <w:szCs w:val="22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Calibri"/>
    </w:rPr>
  </w:style>
  <w:style w:type="character" w:styleId="SoggettocommentoCarattere">
    <w:name w:val="Soggetto commento Carattere"/>
    <w:qFormat/>
    <w:rPr>
      <w:rFonts w:eastAsia="Calibri"/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4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9:00Z</dcterms:created>
  <dc:creator/>
  <dc:description/>
  <dc:language>en-US</dc:language>
  <cp:lastModifiedBy/>
  <dcterms:modified xsi:type="dcterms:W3CDTF">2022-09-16T09:38:00Z</dcterms:modified>
  <cp:revision>1</cp:revision>
  <dc:subject/>
  <dc:title/>
</cp:coreProperties>
</file>