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245"/>
        <w:gridCol w:w="245"/>
      </w:tblGrid>
      <w:tr>
        <w:trPr>
          <w:trHeight w:val="888" w:hRule="atLeast"/>
          <w:cantSplit w:val="true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5899785" cy="1260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785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4"/>
                                    <w:gridCol w:w="2762"/>
                                    <w:gridCol w:w="2976"/>
                                  </w:tblGrid>
                                  <w:tr>
                                    <w:trPr>
                                      <w:trHeight w:val="1001" w:hRule="atLeast"/>
                                      <w:cantSplit w:val="true"/>
                                    </w:trPr>
                                    <w:tc>
                                      <w:tcPr>
                                        <w:tcW w:w="33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31545" cy="6280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9" r="-1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1545" cy="628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8330" cy="6477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" t="-16" r="-18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8330" cy="647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en-US" w:eastAsia="en-US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31670" cy="94297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3" t="-40" r="-23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1670" cy="942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  <w:cantSplit w:val="true"/>
                                    </w:trPr>
                                    <w:tc>
                                      <w:tcPr>
                                        <w:tcW w:w="3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UNIONE EUROP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REGIONE SICIL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321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PR FSE+ SICILIA 2021-2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55pt;height:99.25pt;mso-wrap-distance-left:0pt;mso-wrap-distance-right:7.05pt;mso-wrap-distance-top:0pt;mso-wrap-distance-bottom:0pt;margin-top:6.5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4"/>
                              <w:gridCol w:w="2762"/>
                              <w:gridCol w:w="2976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3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1545" cy="6280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154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330" cy="6477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1670" cy="9429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" t="-40" r="-2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167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UNIONE EUROPEA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GIONE SICILIAN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21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R FSE+ SICILIA 2021-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VVISO 3/2022  PER IL FINANZIAMENTO DI CONTRATTI DI FORMAZIONE SPECIALISTICA NELL’AREA MEDICO-SANITARIA IN SICILIA - A.A. 2021/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 - FORMULARIO PER LA PRESENTAZIONE DELLA PROPOSTA PROGETTU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EZIONE 1 – INFORMAZIONE SUL SOGGETTO PROPON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1 SOGGETTO PROPONENTE (Università)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SEDE OPERATIVA (conservazione atti cfr. art. 20 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Referente/ufficio amministrativo per la gestione/rendiconta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Ufficio...............................Nominativo referente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Tel……………….e-mail……….</w:t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IBAN per i paga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Strutture operative di riferimento: indicare per ciascuna Scuola di specializzazione interessata, i seguenti d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Responsabil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indirizzo  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tel.: ……….fax:….……..PEC…………….e-mail:</w:t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360"/>
        <w:jc w:val="both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EZIONE 2 -  DATI GENERALI DEL PROGETTO</w:t>
      </w:r>
    </w:p>
    <w:p>
      <w:pPr>
        <w:pStyle w:val="Normal"/>
        <w:spacing w:before="240" w:after="24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  <w:t>2.1 ANNO ACCADEMICO AT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2.2 TEMPI DI REALIZZ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>Data di avvio e conclusione del Progetto nel suo compl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2.3 CONTRATTI DI FORMAZIONE SPECIALISTICA NELL’AREA MEDICO-SANITARIA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383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rea medico-sani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urata contratt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contratti di formazione specialistic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2.4 ACCREDITAMENTO AI SENSI DEL DM DEL MIUR 68/2015 e 1109/2021 e s.m.i. DELLE SCUOLE DI SPECIALIZZAZIONE CHE AFFERISCONO AL SOGGETTO PROPONENTE E PRESSO LE QUALI SI REALIZZERANNO I CORSI PER I QUALI SI CHIEDE IL FINANZIAMENTO DEI CONTRATTI DI SPECIALIZZAZIONE 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862"/>
      </w:tblGrid>
      <w:tr>
        <w:trPr>
          <w:trHeight w:val="6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Titolo del Corso di specializzazion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Dati sull’accreditamento della scuol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(riportare la data del rilascio e i riferimenti dell’atto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2.5 RIFERIMENTI EX ART. 35 D. LGS. 368/1999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93"/>
        <w:gridCol w:w="12"/>
        <w:gridCol w:w="1844"/>
        <w:gridCol w:w="1669"/>
        <w:gridCol w:w="1309"/>
        <w:gridCol w:w="186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cuola di specializzazio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mbito di specializzazion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Allegato D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N. totale contratt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contratti a valere risorse MU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N. contratti a valere su altre risors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contratti richiesti a valere sull’Avviso</w:t>
            </w:r>
          </w:p>
        </w:tc>
      </w:tr>
      <w:tr>
        <w:trPr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6 STRUTTURA OFFERTA DIDATTICA*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60"/>
        <w:gridCol w:w="1700"/>
        <w:gridCol w:w="1976"/>
        <w:gridCol w:w="1558"/>
        <w:gridCol w:w="1135"/>
        <w:gridCol w:w="115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cuola di specializzazio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itolo del cors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mbito di specializzazion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Allegato D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destinatari dei contratti di formazione specialist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ocente responsabi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nome e cognom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ta di inizio del cors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ta di conclusione del corso</w:t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240" w:after="240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>*Aggiungere tabella per ogni scuola di specializzazione per la quale si richiede il contributo pubblico.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  <w:t>SEZIONE 3 PROGETTAZIONE E STRUTTURA DEL PROGETTO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3.A. Qualita’ del soggetto proponente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 New Roman" w:cs="Arial" w:ascii="Arial" w:hAnsi="Arial"/>
          <w:b/>
          <w:iCs/>
          <w:sz w:val="22"/>
          <w:szCs w:val="22"/>
        </w:rPr>
        <w:t>3.A.1</w:t>
      </w:r>
      <w:r>
        <w:rPr>
          <w:rFonts w:eastAsia="Times New Roman" w:cs="Arial" w:ascii="Arial" w:hAnsi="Arial"/>
          <w:iCs/>
          <w:sz w:val="22"/>
          <w:szCs w:val="22"/>
        </w:rPr>
        <w:t xml:space="preserve"> Descrizione dell’esperienza pregressa del soggetto proponente nell’area della formazione specialistica in campo medico-sa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3.A.2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escrizione della capacità e adeguatezza delle strutture di formazione specialistica dedicate al progett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scrivere le strutture operative e scientifiche a norma per le attività di studio e ricerca; un adeguato patrimonio librario; banche dati, ecc.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Cs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iCs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iCs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iCs/>
          <w:color w:val="1A171C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3.A.3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escrizione della capacità di rispondere alle esigenze di figure specialistiche di alto profilo nel campo medico-sanitario di specifico interesse per il sistema di cura siciliano</w:t>
            </w: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  <w:t xml:space="preserve"> (s</w:t>
            </w: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  <w:t>ulla base dei fabbisogni di professionalità mediche specialistiche presenti e previste in Sicilia, indicare il contributo della proposta alle finalità richieste</w:t>
            </w: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Cs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Cs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color w:val="1A171C"/>
          <w:sz w:val="22"/>
          <w:szCs w:val="22"/>
        </w:rPr>
      </w:pPr>
      <w:r>
        <w:rPr>
          <w:rFonts w:eastAsia="Times New Roman" w:cs="Arial" w:ascii="Arial" w:hAnsi="Arial"/>
          <w:b/>
          <w:smallCaps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3.B. </w:t>
      </w:r>
      <w:r>
        <w:rPr>
          <w:rFonts w:eastAsia="Times New Roman" w:cs="Arial" w:ascii="Arial" w:hAnsi="Arial"/>
          <w:smallCaps/>
          <w:sz w:val="22"/>
          <w:szCs w:val="22"/>
        </w:rPr>
        <w:t>D</w:t>
      </w: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escrizione della proposta progettuale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  <w:t>3.B.1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Per ciascuno dei corsi di specializzazione che compongono il progetto è fatto obbligo fornire le seguenti informazioni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528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  <w:t>3.B.1.1 Tempo riservato ed i contenuti delle attività didattiche e di apprendimento formale: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  <w:t>3.B.1.2 Tempo e finalità della formazione attraverso la pratica di attività di ricerca o internship in strutture ospedaliere/sanitarie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  <w:t>3.B.1.3 Modalità di supervisione tutoriale degli specializzandi, con riferimento anche alle modalità della eventuale co-tutela: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  <w:t>3.B.1.4 Modalità di predisposizione della tesi di specializzazione: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i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  <w:t>3.B.2</w:t>
      </w: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 Descrivere le modalità di accompagnamento degli specializzandi nel mondo del lavoro </w:t>
      </w:r>
      <w:r>
        <w:rPr>
          <w:rFonts w:cs="Arial" w:ascii="Arial" w:hAnsi="Arial"/>
          <w:sz w:val="22"/>
          <w:szCs w:val="22"/>
        </w:rPr>
        <w:t>una volta acquisito il titolo di medico specializzato</w:t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  <w:t xml:space="preserve">3.C </w:t>
      </w:r>
      <w:r>
        <w:rPr>
          <w:rFonts w:eastAsia="Times New Roman" w:cs="Arial" w:ascii="Arial" w:hAnsi="Arial"/>
          <w:b/>
          <w:smallCaps/>
          <w:sz w:val="22"/>
          <w:szCs w:val="22"/>
        </w:rPr>
        <w:t>CRITERIO PREMIALE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color w:val="1A171C"/>
                <w:sz w:val="22"/>
                <w:szCs w:val="22"/>
              </w:rPr>
              <w:t>3.C.1</w:t>
            </w: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  <w:t xml:space="preserve"> Descrivere le modalità di collaborazione con Scuole di specializzazione e strutture ospedaliere/sanitarie di altre regioni italiane/straniere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1A171C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color w:val="1A171C"/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1A171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color w:val="1A171C"/>
          <w:sz w:val="22"/>
          <w:szCs w:val="22"/>
        </w:rPr>
      </w:pPr>
      <w:r>
        <w:rPr>
          <w:rFonts w:eastAsia="Times New Roman" w:cs="Arial" w:ascii="Arial" w:hAnsi="Arial"/>
          <w:b/>
          <w:smallCaps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mallCaps/>
          <w:sz w:val="22"/>
          <w:szCs w:val="22"/>
        </w:rPr>
        <w:t xml:space="preserve">3.D </w:t>
      </w:r>
      <w:r>
        <w:rPr>
          <w:rFonts w:eastAsia="Times New Roman" w:cs="Arial" w:ascii="Arial" w:hAnsi="Arial"/>
          <w:smallCaps/>
          <w:sz w:val="22"/>
          <w:szCs w:val="22"/>
        </w:rPr>
        <w:t>C</w:t>
      </w:r>
      <w:r>
        <w:rPr>
          <w:rFonts w:eastAsia="Times New Roman" w:cs="Arial" w:ascii="Arial" w:hAnsi="Arial"/>
          <w:b/>
          <w:smallCaps/>
          <w:sz w:val="22"/>
          <w:szCs w:val="22"/>
        </w:rPr>
        <w:t>ontributo al perseguimento dei principi orizzontali parità di genere, pari opportunità e non discriminazione  - sviluppo sostenibile</w:t>
      </w:r>
    </w:p>
    <w:p>
      <w:pPr>
        <w:pStyle w:val="Normal"/>
        <w:spacing w:lineRule="atLeast" w:line="240"/>
        <w:ind w:left="0" w:right="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3.D.1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 Riportare eventuali iniziative che si intende mettere in atto per assicurare in fase sia di accesso sia di attuazione dei corsi i principi di pari opportunità e anti discriminazione e di parità di genere, quali interventi per l’accesso e la conciliazione, e riguardo in particolare alla parità di genere, inserimento di eventuali quote minime garantite, ecc.</w:t>
            </w:r>
          </w:p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ind w:left="0" w:right="6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3.D.2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 Riportare eventuali iniziative nell’ambito della realizzazione dell’intervento che contribuiscono allo sviluppo sostenibile anche con riferimento alla formazione dei profili specialistici, alla minimizzazione dell’impatto e dei danni all’ambiente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ind w:left="0" w:right="6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il trattamento dei dati forniti ai sensi del D.Lgs n. 196/2003 e s.m.i. e Reg. UE n. 2016/679.</w:t>
      </w:r>
    </w:p>
    <w:p>
      <w:pPr>
        <w:pStyle w:val="Normal"/>
        <w:spacing w:before="120" w:after="120"/>
        <w:jc w:val="both"/>
        <w:rPr>
          <w:rFonts w:ascii="Arial" w:hAnsi="Arial" w:eastAsia="TimesNewRomanPSMT;Times New Roman" w:cs="Arial"/>
          <w:i/>
          <w:i/>
          <w:sz w:val="22"/>
          <w:szCs w:val="22"/>
        </w:rPr>
      </w:pPr>
      <w:r>
        <w:rPr>
          <w:rFonts w:eastAsia="TimesNewRomanPSMT;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Il legale rappresentante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>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1">
    <w:name w:val="Default Paragraph Font1"/>
    <w:qFormat/>
    <w:rPr/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ind w:left="0" w:right="0" w:hanging="0"/>
      <w:jc w:val="both"/>
    </w:pPr>
    <w:rPr>
      <w:rFonts w:eastAsia="Times New Roman"/>
      <w:small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40" w:right="0" w:hanging="0"/>
    </w:pPr>
    <w:rPr>
      <w:rFonts w:eastAsia="Times New Roma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Laser Consulting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0:00Z</dcterms:created>
  <dc:creator>LaSER</dc:creator>
  <dc:description/>
  <dc:language>en-US</dc:language>
  <cp:lastModifiedBy>Maria Dieli</cp:lastModifiedBy>
  <cp:lastPrinted>2022-09-16T11:36:00Z</cp:lastPrinted>
  <dcterms:modified xsi:type="dcterms:W3CDTF">2022-09-16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