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0235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VISO PER IL FINANZIAMENTO DI CONTRATTI DI FORMAZIONE SPECIALISTICA NELL’AREA MEDICO-SANITARIA IN SICILIA - A.A. 2022/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FORMULARIO PER LA PRESENTAZIONE DELLA PROPOSTA PROGET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 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1 SOGGETTO PROPONENTE (Università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SEDE OPERATIVA (conservazione atti cfr. art. 20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el……………….e-mail………. PEC ………..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BAN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Strutture operative di riferimento: indicare per ciascuna Scuola di specializzazione interessata,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 DATI GENERALI DEL PROGETTO</w:t>
      </w:r>
    </w:p>
    <w:p>
      <w:pPr>
        <w:pStyle w:val="Normal"/>
        <w:spacing w:before="240" w:after="24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2.1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2 TEMPI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Data di avvio e conclusione del Progetto nel suo complesso (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3 CONTRATTI DI FORMAZIONE SPECIALISTICA NELL’AREA MEDICO-SANITARIA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384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rea medico-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urata contratt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di formazione specialistic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4 ACCREDITAMENTO AI SENSI DEI D.I. 68/2015 e 1109/2021 e s.m.i. DELLE SCUOLE DI SPECIALIZZAZIONE CHE AFFERISCONO AL SOGGETTO PROPONENTE E PRESSO LE QUALI SI REALIZZERANNO I CORSI PER I QUALI SI CHIEDE IL FINANZIAMENTO DEI CONTRATTI DI SPECIALIZZAZIONE 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72"/>
      </w:tblGrid>
      <w:tr>
        <w:trPr>
          <w:trHeight w:val="6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Titolo del Corso di specializzazio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ati sull’accreditamento della scuo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(riportare estremi 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5 RIFERIMENTI EX ART. 35 D. LGS. 368/199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3"/>
        <w:gridCol w:w="12"/>
        <w:gridCol w:w="1844"/>
        <w:gridCol w:w="1669"/>
        <w:gridCol w:w="1309"/>
        <w:gridCol w:w="187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totale contratt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a valere risorse M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contratti a valere su altre risors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richiesti a valere sull’Avviso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6 STRUTTURA OFFERTA DIDATTICA*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60"/>
        <w:gridCol w:w="1700"/>
        <w:gridCol w:w="1976"/>
        <w:gridCol w:w="1558"/>
        <w:gridCol w:w="1135"/>
        <w:gridCol w:w="116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tolo del cor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destinatari dei contratti di formazione speciali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ocente responsabi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nome e cogno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inizio del cors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conclusione del corso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240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*Aggiungere tabella per ogni scuola di specializzazione per la quale si richiede il contributo pubblico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A - Coerenza programmatica 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3.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vere la c</w:t>
      </w:r>
      <w:r>
        <w:rPr>
          <w:rFonts w:cs="Arial" w:ascii="Arial" w:hAnsi="Arial"/>
          <w:sz w:val="20"/>
          <w:szCs w:val="20"/>
        </w:rPr>
        <w:t>oerenza della proposta complessiva con la strategia del PR FSE+ 2021-27 e il contributo agli obiettivi di miglioramento dell’accessibilità, dell’efficacia e della resilienza del sistema sociale e sanitario regionale anche con riferimento alle specifiche esigenze di figure specialistiche di alto profilo nel campo medico-sanitario di specifico interesse per il sistema di cura sicil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C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iC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B - </w:t>
      </w:r>
      <w:r>
        <w:rPr>
          <w:rFonts w:eastAsia="Times New Roman" w:cs="Arial" w:ascii="Arial" w:hAnsi="Arial"/>
          <w:smallCaps/>
          <w:sz w:val="22"/>
          <w:szCs w:val="22"/>
        </w:rPr>
        <w:t>D</w:t>
      </w: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escrizione della proposta progettuale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  <w:t>Per ciascuno dei corsi di specializzazione, o gruppi di ambiti affini, che compongono il progetto, fornire le seguenti informazioni: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 xml:space="preserve">3.B.1 Sintesi degli obiettivi, attività previste e risultati attesi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2 Durata e finalità delle attività didattiche e di apprendimento formale, con riferimento alle specificità di ambito medico-sanitario e relativi contenuti e modalità innovative: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3 Durata e finalità della formazione attraverso la pratica di attività di ricerca o internship in strutture ospedaliere/sanitarie, e relativi contenuti e modalità innovativ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4 Modalità di supervisione tutoriale degli specializzandi, con riferimento anche alle modalità della eventuale co-tutela nel percorso di specializzazione e/o per la predisposizione della tesi di specializzazione: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5 Coinvolgimento (se previsto) della rete scientifico-sanitaria e di ricerca e relative modalità, nella formazione specialistica dei giovani medici e contributo alla caratterizzazione del profilo medico formato nell’ambito specialistico di competenza (o in più ambiti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 xml:space="preserve">3.C - 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>Caratteristiche della “rete” scientifico-sanitaria e collaborazioni con altre scuole di specializzazione, strutture ospedaliere italiane e straniere e con centri di ricerca nazionali ed internazionali, rilevanti per gli ambiti di formazione specialistica di area medico-sanitaria delle scuole dell’ateneo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(</w:t>
            </w: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descrivere sinteticamente le informazioni rilevanti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3.D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Modalità di accompagnamento degli specializzandi nel mondo del lavoro nel corso del percorso di specializzazione e una volta acquisito il titolo di medico specializzato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(</w:t>
            </w: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descrivere sinteticamente le informazioni rilevanti)</w:t>
            </w: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 xml:space="preserve"> 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D </w:t>
      </w:r>
      <w:r>
        <w:rPr>
          <w:rFonts w:eastAsia="Times New Roman" w:cs="Arial" w:ascii="Arial" w:hAnsi="Arial"/>
          <w:smallCaps/>
          <w:sz w:val="22"/>
          <w:szCs w:val="22"/>
        </w:rPr>
        <w:t>C</w:t>
      </w:r>
      <w:r>
        <w:rPr>
          <w:rFonts w:eastAsia="Times New Roman" w:cs="Arial" w:ascii="Arial" w:hAnsi="Arial"/>
          <w:b/>
          <w:smallCaps/>
          <w:sz w:val="22"/>
          <w:szCs w:val="22"/>
        </w:rPr>
        <w:t>ontributo al perseguimento dei principi orizzontali parità di genere, pari opportunità e non discriminazione  - sviluppo sostenibile</w:t>
      </w:r>
    </w:p>
    <w:p>
      <w:pPr>
        <w:pStyle w:val="Normal"/>
        <w:spacing w:lineRule="atLeast" w:line="240"/>
        <w:ind w:left="0"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3.D.1 -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Riportare eventuali iniziative che si intendono mettere in atto per assicurare nell’attuazione dei corsi i principi di pari opportunità e anti discriminazione e di parità di genere, quali interventi per l’accesso e la conciliazione, e riguardo in particolare alla parità di genere, inserimento di eventuali iniziative di sensibilizzazione, contenuti formativi e coinvolgimento degli organismi in seno alle strutture della rete sanitaria, ecc.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.D.2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Riportare eventuali iniziative nell’ambito della realizzazione dell’intervento che contribuiscono allo sviluppo sostenibile anche con riferimento alla formazione dei profili specialistici, alla minimizzazione dell’impatto e dei danni all’ambiente (DNSH) anche con riferimento all’impatto correlato alla  professione medica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 e Reg. UE n. 2016/679.</w:t>
      </w:r>
    </w:p>
    <w:p>
      <w:pPr>
        <w:pStyle w:val="Normal"/>
        <w:spacing w:before="120" w:after="120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7:00Z</dcterms:created>
  <dc:creator>LaSER</dc:creator>
  <dc:description/>
  <dc:language>en-US</dc:language>
  <cp:lastModifiedBy>Autore</cp:lastModifiedBy>
  <cp:lastPrinted>2022-09-16T11:36:00Z</cp:lastPrinted>
  <dcterms:modified xsi:type="dcterms:W3CDTF">2023-10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