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0235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AVVISO PER IL FINANZIAMENTO DI CONTRATTI DI FORMAZIONE SPECIALISTICA NELL’AREA MEDICO-SANITARIA IN SICILIA - A.A. 2022-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- 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partimento Regionale dell’Istruzione,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Università e del Diritto allo studi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3  - Programmazione e gestione interventi in materi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Università, Ricerca Scientifica e Tecnologica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le Regione Siciliana,3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partimento.istruzione@certmail.regione.sicilia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per il finanziamento di contratti di formazione specialistica nell’area medico-sanitaria in Sicilia a.a. 2022/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_________________________________________Prov.___________________il__________ residente a ______________________________________________________domiciliato/a presso _________________________nella qualità d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_____________________________________con sede legale in ____________________ via ________________________________ Cap. ______________ Tel. ____________ mail ______________________ 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(indicare se diversa dalla sede legale) in______________________________ via ________________________________ Cap. ______________ Tel. ____________ mail _____________ PEC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ssione a finanziamento per numero ______ </w:t>
      </w:r>
      <w:r>
        <w:rPr>
          <w:rFonts w:cs="Arial" w:ascii="Arial" w:hAnsi="Arial"/>
          <w:b/>
          <w:sz w:val="22"/>
          <w:szCs w:val="22"/>
        </w:rPr>
        <w:t>contratti di formazione specialistica</w:t>
      </w:r>
      <w:r>
        <w:rPr>
          <w:rFonts w:cs="Arial" w:ascii="Arial" w:hAnsi="Arial"/>
          <w:sz w:val="22"/>
          <w:szCs w:val="22"/>
        </w:rPr>
        <w:t xml:space="preserve"> nell’area medico-sanitaria per laureati in medicina e chirurgia, a valere sull’ “Avviso per il finanziamento di contratti di formazione specialistica nell’area medico-sanitaria in Sicilia - a.a. 2022/23”, approvato con D.D.G. n.……… del………….., per un importo complessivo pari ad euro …………………. , come di seguito indicato: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9"/>
        <w:gridCol w:w="1262"/>
        <w:gridCol w:w="2604"/>
        <w:gridCol w:w="18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ro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ee medico-sanitarie indicate per l’a.a. 2022/2023 individuate nell’All. D “Fabbisogni e Aree medico-sanitarie relativi ai contratti aggiuntivi  Regione Siciliana a.a. 2022/2023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in anni cors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ontratti di formazione special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me risultante nell’Allegato 3  Piano Finanziario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ggiungere righe in base alle aree medico-sanitarie individu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e responsabilità, ai sensi dell’articolo 76 del D.P.R. 445/2000 e s.m.i., in caso di dichiarazioni non veritiere, di formazione o uso di atti fals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i sensi degli articoli 46 e 47, D.P.R. 445/2000 e smi) 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è riconosciuta dal Ministero dell’Università e della Ricerca;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niversità è accreditata per la macrotipologia C Formazione superiore ai sensi del Decreto Presidenziale n. 25 del 1° ottobre 2015; 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niversità ha presentato domanda di accreditamento per la macrotipologia C Formazione superiore ai sensi del Decreto Presidenziale n. 25 del 1° ottobre 2015 con codice CIR </w:t>
      </w:r>
      <w:r>
        <w:rPr>
          <w:rFonts w:cs="Arial" w:ascii="Arial" w:hAnsi="Arial"/>
          <w:i/>
          <w:color w:val="808080"/>
          <w:sz w:val="22"/>
          <w:szCs w:val="22"/>
        </w:rPr>
        <w:t>(Indicare CIR numero e data protocollo e numer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/e Scuola/e di specializzazione dell’Università è/sono accreditata/e ai sensi del Decreto ministeriale 68/2015 e smi; </w:t>
      </w:r>
      <w:r>
        <w:rPr>
          <w:rFonts w:cs="Arial" w:ascii="Arial" w:hAnsi="Arial"/>
          <w:i/>
          <w:color w:val="808080"/>
          <w:sz w:val="22"/>
          <w:szCs w:val="22"/>
        </w:rPr>
        <w:t>(Indicare data e numero decre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/e Scuola/e di specializzazione dell’Università è referente amministrativo per i rispettivi contratti oggetto di richiest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ei contratti aggiuntivi regionali richiesti rientra entro i limiti indicati dall’Avviso e posseggono i requisiti e le condizioni indicati dall’Avviso, e in particolare dall’art. 6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mbiti di specializzazione sono riferiti ai Fabbisogni e Aree medico-sanitarie relativi ai contratti regionali individuati per l’A.A. 2022/2023 nell’Allegato D “</w:t>
      </w:r>
      <w:r>
        <w:rPr>
          <w:rFonts w:cs="Arial" w:ascii="Arial" w:hAnsi="Arial"/>
          <w:i/>
          <w:iCs/>
          <w:sz w:val="22"/>
          <w:szCs w:val="22"/>
        </w:rPr>
        <w:t>Fabbisogni e Aree medico-sanitarie relativi ai contratti aggiuntivi Regione Siciliana a.a. 2022/2023</w:t>
      </w:r>
      <w:r>
        <w:rPr>
          <w:rFonts w:cs="Arial" w:ascii="Arial" w:hAnsi="Arial"/>
          <w:sz w:val="22"/>
          <w:szCs w:val="22"/>
        </w:rPr>
        <w:t>”;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ntratti di formazione specialistica oggetto di richiesta hanno durata complessivamente compresa tra un minimo di 3 anni e un massimo di 5 anni così come indicato dal D.I. 68/2015 e D.I. 1109/2021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ercorsi formativi verranno realizzati in Sicilia (fatti salvi periodi di studio e ricerca programmati presso Istituzioni diverse dall’Università proponente e i cui costi aggiuntivi sono a valere su altre fonti in aggiunta al contributo previsto dal presente Avviso)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oerenza con le capacità formative di ciascuna scuola di specializzazione, i contratti di specializzazione che si intendono finanziare con il presente Avviso non verranno finanziati a valere su altre fonti (MUR o altre fonti pubbliche e private)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comunitaria, nazionale e regionale di riferimento, quanto disposto dall’Avviso e le modalità di gestione pubblicate dalla Regio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+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gli obblighi di informazione e pubblicità in quanto operazioni che si collocano nell’ambito del PR FSE+ e della Politica di coesione 2021/2027;</w:t>
      </w:r>
    </w:p>
    <w:p>
      <w:pPr>
        <w:pStyle w:val="Paragrafoelenco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compresa quella inviata con procedura telematica, sottoscritta in originale, nonché la documentazione di progetto ai sensi del Reg. (UE) 1060/2021, fatto salvo il rispetto della normativa nazionale in materia;</w:t>
      </w:r>
    </w:p>
    <w:p>
      <w:pPr>
        <w:pStyle w:val="Paragrafoelenco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esso in pratica atti, patti o comportamenti discriminatori ai sensi degli artt. 25 e 2 del D.Lgs. 198/2006 “Codice delle pari opportunità tra uomo e donna ai sensi dell’articolo 6 della legge 28 novembre 2005 n. 246”, accertati da parte degli organismi competenti;</w:t>
      </w:r>
    </w:p>
    <w:p>
      <w:pPr>
        <w:pStyle w:val="Normal"/>
        <w:numPr>
          <w:ilvl w:val="0"/>
          <w:numId w:val="5"/>
        </w:numPr>
        <w:suppressAutoHyphens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privacy allegata alla presente istanza e, a tal proposito: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e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e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e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e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e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e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7230" w:leader="none"/>
        </w:tabs>
        <w:ind w:left="5387" w:right="0" w:hanging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Il legale rappresentante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ind w:left="5387" w:right="0" w:hanging="18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 altro soggetto munito di poteri di firma*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7230" w:leader="none"/>
        </w:tabs>
        <w:ind w:left="5387" w:righ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Informativa priv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Informativa ai sensi dell’art. 13 del D.Lgs. n. 196/2003 e dell’articolo 13 del Regolamento (UE) n. 2016/679 – Avviso per il finanziamento di contratti di formazione specialistica nell’area medico-sanitaria in Sicilia - a.a. 2022/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dell’Istruzione, dell’Università e del Diritto allo st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è la Regione Sicilia – Assessorato dell’Istruzione e della Formazione Professionale - Dipartimento dell’Istruzione, dell’Università e del Diritto allo studio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 tratt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trattamento è il Dirigente Generale del Dipartimento dell’Istruzione, dell’Università e del Diritto allo studio pro-tempo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tezione dei dati è in capo al Responsabile della protezione dei dati (DPO), pro-tempore, all’uopo nomin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del tratt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da Lei forniti sono raccolti e trattati per le sole finalità di espletamento della presente procedura e di tutti gli adempimenti necessari per l’attuazione </w:t>
      </w:r>
      <w:r>
        <w:rPr>
          <w:rFonts w:cs="Arial" w:ascii="Arial" w:hAnsi="Arial"/>
          <w:b/>
          <w:sz w:val="20"/>
          <w:szCs w:val="20"/>
        </w:rPr>
        <w:t>dell’ “Avviso per il finanziamento di contratti di formazione specialistica nell’area medico-sanitaria in Sicili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a.a. 2022/23”</w:t>
      </w:r>
      <w:r>
        <w:rPr>
          <w:rFonts w:cs="Arial" w:ascii="Arial" w:hAnsi="Arial"/>
          <w:sz w:val="20"/>
          <w:szCs w:val="20"/>
        </w:rPr>
        <w:t xml:space="preserve"> approvato con DDG n…………del 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ventuale rifiuto di fornire i dati personali da parte dell’interessato comporta l’impossibilità dello stesso di accedere al finanzi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trattamento e conserv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e particolari di dati personal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26 e 27 del D.Lgs. 196/2003 e degli articoli 9 e 10 del Regolamento UE n. 2016/679, Lei potrebbe conferire, alla Regione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 Dipartimento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stenza di un processo decisionale automatizzato, compresa la profil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on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ò esercitare i Suoi diritti con richiesta scritta inviata al Referente del Trattamento pro-tempore, all'indirizzo postale della sede legale o all’indirizzo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ipartimento.istruzione@certmail.regione.sicilia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12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Calibri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artimento.istruzione@certmail.regione.sicilia.it" TargetMode="External"/><Relationship Id="rId4" Type="http://schemas.openxmlformats.org/officeDocument/2006/relationships/hyperlink" Target="mailto:dipartimento.istruzione@certmail.regione.sici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9:00Z</dcterms:created>
  <dc:creator/>
  <dc:description/>
  <dc:language>en-US</dc:language>
  <cp:lastModifiedBy/>
  <dcterms:modified xsi:type="dcterms:W3CDTF">2023-10-26T16:45:00Z</dcterms:modified>
  <cp:revision>1</cp:revision>
  <dc:subject/>
  <dc:title/>
</cp:coreProperties>
</file>