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12"/>
          <w:lang w:val="en-US" w:eastAsia="en-US"/>
        </w:rPr>
      </w:pPr>
      <w:r>
        <w:rPr>
          <w:rFonts w:cs="Arial" w:ascii="Arial" w:hAnsi="Arial"/>
          <w:b/>
          <w:bCs/>
          <w:sz w:val="28"/>
          <w:szCs w:val="12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6600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</w:t>
      </w:r>
      <w:r>
        <w:rPr>
          <w:rFonts w:cs="PF Square Sans Pro Medium;Candara" w:ascii="PF Square Sans Pro Medium;Candara" w:hAnsi="PF Square Sans Pro Medium;Candara"/>
          <w:iCs/>
          <w:color w:val="73777A"/>
          <w:u w:val="single"/>
        </w:rPr>
        <w:t xml:space="preserve">per una crescita </w:t>
      </w:r>
      <w:r>
        <w:rPr>
          <w:rFonts w:cs="PF Square Sans Pro Medium;Candara" w:ascii="PF Square Sans Pro Medium;Candara" w:hAnsi="PF Square Sans Pro Medium;Candara"/>
          <w:bCs/>
          <w:iCs/>
          <w:color w:val="73777A"/>
          <w:u w:val="single"/>
        </w:rPr>
        <w:t>intelligente, sostenibile e solidale</w:t>
      </w:r>
    </w:p>
    <w:p>
      <w:pPr>
        <w:pStyle w:val="Normal"/>
        <w:tabs>
          <w:tab w:val="clear" w:pos="708"/>
          <w:tab w:val="left" w:pos="4022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LLA PROPOSTA PROGETT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Avviso n. 9/2016 per la presentazione di candidature per l’attuazione dell’offerta formativa di Istruzione Tecnica Superiore (I.T.S.) in Sici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zione 1</w:t>
      </w:r>
      <w:r>
        <w:rPr>
          <w:b/>
          <w:i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SOGGETTO PROPON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zione 2</w:t>
      </w:r>
      <w:r>
        <w:rPr>
          <w:b/>
          <w:i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ICOLAZIONE E STRUTTURA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zione 3</w:t>
      </w:r>
      <w:r>
        <w:rPr>
          <w:b/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>PROGETTAZIONE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zione 4</w:t>
      </w:r>
      <w:r>
        <w:rPr>
          <w:b/>
          <w:i/>
          <w:sz w:val="22"/>
          <w:szCs w:val="22"/>
        </w:rPr>
        <w:t xml:space="preserve">  -</w:t>
      </w:r>
      <w:r>
        <w:rPr>
          <w:b/>
          <w:bCs/>
          <w:sz w:val="22"/>
          <w:szCs w:val="22"/>
        </w:rPr>
        <w:t xml:space="preserve"> ELEMENTI DI QUALIFICAZIONE DELL’INTERVEN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Sezione 5</w:t>
      </w:r>
      <w:r>
        <w:rPr>
          <w:b/>
          <w:i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QUADRO ECONOMICO-FINANZI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 SOGGETTO PROPO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Anagrafica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ondazione ITS- indicare le informazioni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e ragione sociale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 Costituzion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/CF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RE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Rappresentante legal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Fino al ______ giusto atto _______ _________   (indicare tipologia atto, data, dura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SEDE LEGALE I.T.S.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SEDE EROGAZIONE 1 (</w:t>
      </w:r>
      <w:r>
        <w:rPr>
          <w:rFonts w:eastAsia="TimesNewRomanPSMT;Arial" w:cs="Arial" w:ascii="Arial" w:hAnsi="Arial"/>
          <w:i/>
          <w:sz w:val="22"/>
          <w:szCs w:val="22"/>
        </w:rPr>
        <w:t xml:space="preserve">sede statutaria di erogazione accreditata - </w:t>
      </w:r>
      <w:r>
        <w:rPr>
          <w:rFonts w:eastAsia="TimesNewRomanPSMT;Arial" w:cs="Arial" w:ascii="Arial" w:hAnsi="Arial"/>
          <w:sz w:val="22"/>
          <w:szCs w:val="22"/>
        </w:rPr>
        <w:t>indicare la sede legale nel caso in cui coincide con questa)</w:t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SEDE EROGAZIONE 2 (</w:t>
      </w:r>
      <w:r>
        <w:rPr>
          <w:rFonts w:eastAsia="TimesNewRomanPSMT;Arial" w:cs="Arial" w:ascii="Arial" w:hAnsi="Arial"/>
          <w:i/>
          <w:sz w:val="22"/>
          <w:szCs w:val="22"/>
        </w:rPr>
        <w:t>sede statutaria di erogazione accreditata</w:t>
      </w:r>
      <w:r>
        <w:rPr>
          <w:rFonts w:eastAsia="TimesNewRomanPSMT;Arial"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rFonts w:eastAsia="TimesNewRomanPSMT;Arial" w:cs="Arial" w:ascii="Arial" w:hAnsi="Arial"/>
          <w:sz w:val="22"/>
          <w:szCs w:val="22"/>
        </w:rPr>
        <w:t>Tel……………….e-mail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80"/>
        <w:gridCol w:w="1879"/>
        <w:gridCol w:w="2435"/>
      </w:tblGrid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sz w:val="22"/>
                <w:szCs w:val="22"/>
              </w:rPr>
              <w:t>COMPONENTI FONDAZIONE I.T.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gge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b/>
                <w:b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b/>
                <w:sz w:val="22"/>
                <w:szCs w:val="22"/>
              </w:rPr>
              <w:t>Legale Rappresentan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NewRomanPSMT;Arial" w:cs="Arial" w:ascii="Arial" w:hAnsi="Arial"/>
                <w:b/>
                <w:sz w:val="22"/>
                <w:szCs w:val="22"/>
              </w:rPr>
              <w:t>CF/Partita IVA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 capofi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te Local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artimento Universit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en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zazioni ed enti per lo Sviluppo Loc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2 –  </w:t>
      </w:r>
      <w:r>
        <w:rPr/>
        <w:t>Accreditamento ai sensi del Regolamento 2015 della Regione Sicilia,  per la macrotipologia c) “Formazione superiore ”</w:t>
      </w:r>
    </w:p>
    <w:p>
      <w:pPr>
        <w:pStyle w:val="Normal"/>
        <w:rPr>
          <w:rFonts w:ascii="Wingdings" w:hAnsi="Wingdings" w:cs="Wingdings"/>
        </w:rPr>
      </w:pPr>
      <w:r>
        <w:rPr/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SI </w:t>
        <w:tab/>
        <w:t xml:space="preserve"> Soggetto accreditato per la macrotipologia c) “Formazione superiore ”  oggetto dell’avviso;</w:t>
      </w:r>
    </w:p>
    <w:p>
      <w:pPr>
        <w:pStyle w:val="Normal"/>
        <w:ind w:left="0" w:right="0" w:firstLine="708"/>
        <w:rPr/>
      </w:pPr>
      <w:r>
        <w:rPr/>
        <w:t>Decreto n. _______ del  _____    CIR 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NO    Domanda di accreditamento per la macrotipologia c) “Formazione superiore” oggetto dell’avviso  presentata</w:t>
      </w:r>
    </w:p>
    <w:p>
      <w:pPr>
        <w:pStyle w:val="Normal"/>
        <w:rPr/>
      </w:pPr>
      <w:r>
        <w:rPr/>
        <w:t xml:space="preserve"> </w:t>
      </w:r>
      <w:r>
        <w:rPr/>
        <w:t>il  ____________     CIR 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 Coordinate bancarie dedicate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nominazione istituto bancario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/C n. ______  ABI ______ CAB 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Codice IBAN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.4 </w:t>
      </w:r>
      <w:r>
        <w:rPr>
          <w:sz w:val="20"/>
          <w:szCs w:val="20"/>
        </w:rPr>
        <w:t xml:space="preserve">Riferimenti per la corrispondenza derivante dall’Avvis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________________</w:t>
      </w:r>
      <w:r>
        <w:rPr/>
        <w:t xml:space="preserve">  </w:t>
      </w:r>
      <w:r>
        <w:rPr>
          <w:sz w:val="20"/>
          <w:szCs w:val="20"/>
        </w:rPr>
        <w:t>CAP:______  STATO  ______________________ Prov.</w:t>
      </w:r>
      <w:r>
        <w:rPr>
          <w:color w:val="FF0000"/>
        </w:rPr>
        <w:t xml:space="preserve"> </w:t>
      </w:r>
      <w:r>
        <w:rPr/>
        <w:t xml:space="preserve">_________ </w:t>
      </w:r>
      <w:r>
        <w:rPr>
          <w:sz w:val="20"/>
          <w:szCs w:val="20"/>
        </w:rPr>
        <w:t xml:space="preserve"> Comune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________________</w:t>
      </w:r>
      <w:r>
        <w:rPr/>
        <w:t xml:space="preserve"> </w:t>
      </w:r>
      <w:r>
        <w:rPr>
          <w:sz w:val="20"/>
          <w:szCs w:val="20"/>
        </w:rPr>
        <w:t>Cell.___________________________ Mail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sz w:val="20"/>
          <w:szCs w:val="20"/>
        </w:rPr>
        <w:t>Indirizzo PEC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2: ARTICOLAZIONE E STRUTTURA DELL’INTERVENT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00"/>
          <w:lang w:val="it-IT"/>
        </w:rPr>
        <w:t xml:space="preserve">1 </w:t>
      </w:r>
      <w:r>
        <w:rPr>
          <w:rFonts w:cs="Calibri" w:ascii="Calibri" w:hAnsi="Calibri"/>
          <w:b/>
          <w:color w:val="000000"/>
        </w:rPr>
        <w:t xml:space="preserve"> PERCORSO  ISTRUZIONE TECNICA SUPERIORE (ITS)</w:t>
      </w:r>
      <w:r>
        <w:rPr>
          <w:rFonts w:cs="Calibri" w:ascii="Calibri" w:hAnsi="Calibri"/>
          <w:b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: 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Riferimento ai profili professionali V o VI livello EQF del Repertorio regionale dei titoli di istruzione e formazione e delle qualificazioni professionali adottato con D.A. n. 2570 del 26/05/2016</w:t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 tecnologica _____________________________________________________________________</w:t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to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corsi I.T.S. ( max 2) che si intendono attivare con avvio delle attività d’aula entro il 30 novembre 2016 e principali caratteristiche</w:t>
      </w:r>
      <w:r>
        <w:rPr/>
        <w:t xml:space="preserve"> .   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32"/>
        <w:gridCol w:w="693"/>
        <w:gridCol w:w="1068"/>
        <w:gridCol w:w="1955"/>
        <w:gridCol w:w="1146"/>
        <w:gridCol w:w="1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vvio previ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in semest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ore </w:t>
            </w:r>
          </w:p>
          <w:p>
            <w:pPr>
              <w:pStyle w:val="Normal"/>
              <w:rPr/>
            </w:pPr>
            <w:r>
              <w:rPr/>
              <w:t xml:space="preserve">tot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stinatari (min. 20 e max 3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ilo Professionale e livello EQF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o previst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orsua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(*Riferimento ai profili professionali V o VI livello EQF di cui al Repertorio regionale di cui al D.A. n. 2570 </w:t>
        <w:tab/>
        <w:t>del 26/05/2016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Quadro orario riepilogativo percorso IT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RSO 1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1 – Profilo EQ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REA DIDATTICA/UNITA’ 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mestri interessati dallo svolgiment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N. Totale Ore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) Ambito  teorico/au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) Ambito attività pratico/laboratoriale           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) Ambito stage aziendali/tirocini formativi/alternanz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(almeno il 30% della durata del monte ore-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4) Valutazione finale (esame fin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TOTALE ORE PERCORSO 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getti/Imprese coinvolti in stage, tirocini, alternanza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4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oggetto coinvolto/impr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al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ATECO/N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Totale 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3        CORSO 2</w:t>
      </w:r>
      <w:r>
        <w:rPr/>
        <w:t xml:space="preserve">    (compilare solo se previsto) </w:t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Quadro orario riepilogativo percorso IT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RSO 2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2 – Profilo EQF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AREA DIDATTICA/UNITA’ FORM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mestri interessati dallo svolgiment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N. Totale Ore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) Ambito  teorico/au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) Ambito attività pratico/laboratoriale            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) Ambito stage aziendali/tirocini formativi/alternanz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(almeno il 30% della durata del monte ore-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4) Valutazione finale (esame fin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TOTALE ORE PERCORSO 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getti/Imprese coinvolti in stage, tirocini, alternanza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4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oggetto coinvolto/impr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al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ATECO/N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Totale 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 w:ascii="Calibri" w:hAnsi="Calibri"/>
          <w:b/>
          <w:sz w:val="24"/>
          <w:szCs w:val="24"/>
          <w:lang w:val="en-US"/>
        </w:rPr>
        <w:t>2.2 AZIONE DI SISTEMA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53"/>
        <w:gridCol w:w="850"/>
        <w:gridCol w:w="1516"/>
        <w:gridCol w:w="1550"/>
        <w:gridCol w:w="1074"/>
        <w:gridCol w:w="956"/>
        <w:gridCol w:w="156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ggiungere righe in funzione delle attività che si prevede realizzare 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avvio pre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 eventuali attività ca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qualificazioni docent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stinatari (solo per eventuali attività di riqualificazione docenti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 atte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corsu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olo caso eventuali attività di riqualificazione docenti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EZIONE 3 CARATTERISTICHE DELLA PROPOSTA PROGETTUAL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PERCORSI I.T.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o 1</w:t>
      </w:r>
    </w:p>
    <w:p>
      <w:pPr>
        <w:pStyle w:val="Normal"/>
        <w:rPr>
          <w:shd w:fill="FFFF00" w:val="clear"/>
        </w:rPr>
      </w:pPr>
      <w:r>
        <w:rPr>
          <w:b/>
        </w:rPr>
        <w:t>3. 1 A) Ambito formativo teorico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861"/>
        <w:gridCol w:w="1541"/>
        <w:gridCol w:w="1417"/>
        <w:gridCol w:w="1011"/>
        <w:gridCol w:w="2391"/>
        <w:gridCol w:w="2845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 Modulo/Unità Format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B) Ambito pratico/laboratorial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 Modulo/Un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hd w:fill="FFFF00" w:val="clear"/>
              </w:rPr>
            </w:pPr>
            <w:r>
              <w:rPr>
                <w:b/>
                <w:i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3.3 A</w:t>
      </w:r>
      <w:r>
        <w:rPr>
          <w:b/>
        </w:rPr>
        <w:t xml:space="preserve">) Ambito stage aziendali/tirocini formativi/alternanz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/ modalità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  <w:t xml:space="preserve">3.4 A) Valutazione/verifica delle competenze acquisite – Esame finale*  </w:t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tbl>
      <w:tblPr>
        <w:tblW w:w="12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418"/>
        <w:gridCol w:w="1275"/>
        <w:gridCol w:w="1276"/>
        <w:gridCol w:w="1559"/>
        <w:gridCol w:w="2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 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o valutativo/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*Le prove di verifica devono conformarsi alle disposizioni sancite dalle Linee Guida di cui all’Intesa in Conferenza Unificata Rep. Atti n. 42/cv del 3 marzo 2016 e le relative ore dedicate fanno parte del monte-ore corso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A  Descrivere eventuali misure di accompagnamento previste</w:t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sure di accompagnamento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rso 2 </w:t>
      </w:r>
    </w:p>
    <w:p>
      <w:pPr>
        <w:pStyle w:val="Normal"/>
        <w:rPr>
          <w:shd w:fill="FFFF00" w:val="clear"/>
        </w:rPr>
      </w:pPr>
      <w:r>
        <w:rPr>
          <w:b/>
        </w:rPr>
        <w:t>3. 1 A) Ambito formativo teorico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861"/>
        <w:gridCol w:w="1683"/>
        <w:gridCol w:w="1275"/>
        <w:gridCol w:w="1011"/>
        <w:gridCol w:w="2391"/>
        <w:gridCol w:w="2845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 Modulo/Unità Format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B) Ambito pratico/laboratorial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 Modulo/Un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hd w:fill="FFFF00" w:val="clear"/>
              </w:rPr>
            </w:pPr>
            <w:r>
              <w:rPr>
                <w:b/>
                <w:i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3.3 A</w:t>
      </w:r>
      <w:r>
        <w:rPr>
          <w:b/>
        </w:rPr>
        <w:t xml:space="preserve">) Ambito stage aziendali/tirocini formativi/alternanz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/ modalità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  <w:t xml:space="preserve">3.4 A) Valutazione/verifica delle competenze acquisite – Esame finale*  </w:t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</w:r>
    </w:p>
    <w:tbl>
      <w:tblPr>
        <w:tblW w:w="12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418"/>
        <w:gridCol w:w="1275"/>
        <w:gridCol w:w="1276"/>
        <w:gridCol w:w="1559"/>
        <w:gridCol w:w="2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 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o valutativo/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*Le prove di verifica devono conformarsi alle disposizioni sancite dalle Linee Guida di cui all’Intesa in Conferenza Unificata Rep. Atti n. 42/cv del 3 marzo 2016 e le relative ore dedicate fanno parte del monte-ore corso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A  Descrivere eventuali misure di accompagnamento previste</w:t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sure di accompagnamento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-8"/>
        </w:rPr>
      </w:pPr>
      <w:r>
        <w:rPr>
          <w:b/>
        </w:rPr>
        <w:t>3.6.A-  Risorse umane coinvolte nella realizzazione del percorso formativo e costi diretti del personale</w:t>
      </w:r>
      <w:r>
        <w:rPr/>
        <w:t xml:space="preserve"> (con riferimento ad entrambi i corsi, se previsti) </w:t>
      </w:r>
    </w:p>
    <w:tbl>
      <w:tblPr>
        <w:tblW w:w="14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2"/>
        <w:gridCol w:w="1828"/>
        <w:gridCol w:w="1291"/>
        <w:gridCol w:w="1276"/>
        <w:gridCol w:w="1417"/>
        <w:gridCol w:w="992"/>
        <w:gridCol w:w="1560"/>
        <w:gridCol w:w="1559"/>
        <w:gridCol w:w="1145"/>
      </w:tblGrid>
      <w:tr>
        <w:trPr>
          <w:trHeight w:val="7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>N.</w:t>
            </w:r>
          </w:p>
          <w:p>
            <w:pPr>
              <w:pStyle w:val="Normal"/>
              <w:spacing w:lineRule="auto" w:line="360"/>
              <w:ind w:left="0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ratteristiche e competenze professionali (descrivere dettagliatamente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olo e Fascia di riferimento </w:t>
            </w:r>
            <w:r>
              <w:rPr/>
              <w:t xml:space="preserve">(Progettista,  Docente, Esperto, Tutor, ecc. )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dulo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à Formativ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isorse umane (</w:t>
            </w:r>
            <w:r>
              <w:rPr/>
              <w:t>interne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esterne, specificare se risorse dei soggetti partecipanti alla fondazione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(Dottorato, Laurea,  Diploma, etc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anni esperien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Costo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ur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i di costo (ora/uomo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Costo 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u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pegno</w:t>
            </w:r>
            <w:r>
              <w:rPr/>
              <w:t xml:space="preserve"> </w:t>
            </w:r>
            <w:r>
              <w:rPr>
                <w:i/>
              </w:rPr>
              <w:t>N.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orse umane B.1 Prepar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orse umane B.2 Realizz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orse umane B.4 Direzione e controllo inter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b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 xml:space="preserve">% </w:t>
            </w:r>
            <w:r>
              <w:rPr/>
              <w:t>Risorse umane docenza composta da esperti mondo produttivo, professioni e lavoro, con esperienza almeno quinquennale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. ore totali affidate e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. o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cificare di seguito brevemente le risorse umane esperte con le caratteristiche di cui sopra con indicazione di quelli provenienti dalle imprese e soggetti aderenti alla fondazion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descrizione max 400 caratteri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. ore totali affidate e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. o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Aggiungere righe se necessari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) AZIONE DI SISTEMA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1.B)  Formazione Formatori rafforzamento/aggiornamento competenz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40"/>
        <w:gridCol w:w="1490"/>
        <w:gridCol w:w="1622"/>
        <w:gridCol w:w="2127"/>
        <w:gridCol w:w="911"/>
        <w:gridCol w:w="2370"/>
        <w:gridCol w:w="284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Modulo/U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/ modalità/U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formativi/Competen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ogo/spazio  di svolgiment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Ausili/attrezzature/dispositivi didattici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3.2.B Atttività previste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</w:t>
      </w:r>
    </w:p>
    <w:tbl>
      <w:tblPr>
        <w:tblW w:w="14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27"/>
        <w:gridCol w:w="2680"/>
        <w:gridCol w:w="2853"/>
        <w:gridCol w:w="2028"/>
        <w:gridCol w:w="185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inalità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put attes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Durata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pacing w:val="-8"/>
        </w:rPr>
      </w:pPr>
      <w:r>
        <w:rPr>
          <w:b/>
        </w:rPr>
        <w:t>3.5 – Risorse umane coinvolte nelle azioni di sistema e costi diretti personale</w:t>
      </w:r>
      <w:r>
        <w:rPr/>
        <w:t xml:space="preserve">  </w:t>
      </w:r>
    </w:p>
    <w:tbl>
      <w:tblPr>
        <w:tblW w:w="14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2"/>
        <w:gridCol w:w="1828"/>
        <w:gridCol w:w="1291"/>
        <w:gridCol w:w="1276"/>
        <w:gridCol w:w="1417"/>
        <w:gridCol w:w="992"/>
        <w:gridCol w:w="1560"/>
        <w:gridCol w:w="1559"/>
        <w:gridCol w:w="1145"/>
      </w:tblGrid>
      <w:tr>
        <w:trPr>
          <w:trHeight w:val="7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>N.</w:t>
            </w:r>
          </w:p>
          <w:p>
            <w:pPr>
              <w:pStyle w:val="Normal"/>
              <w:spacing w:lineRule="auto" w:line="360"/>
              <w:ind w:left="0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ratteristiche e competenze professionali (descrivere dettagliatamente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olo e Fascia di riferimento </w:t>
            </w:r>
            <w:r>
              <w:rPr>
                <w:sz w:val="18"/>
                <w:szCs w:val="18"/>
              </w:rPr>
              <w:t>(Orientatore, Valutatore, componente CTS ecc)</w:t>
            </w:r>
            <w:r>
              <w:rPr/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ion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isorse umane (</w:t>
            </w:r>
            <w:r>
              <w:rPr/>
              <w:t>interne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esterne,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(Dottorato, Laurea,  Diploma, etc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anni esperien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Costo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ur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i di costo (ora/uomo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Costo 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u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pegno</w:t>
            </w:r>
            <w:r>
              <w:rPr/>
              <w:t xml:space="preserve"> </w:t>
            </w:r>
            <w:r>
              <w:rPr>
                <w:i/>
              </w:rPr>
              <w:t>N. 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orse umane B.1 Prepar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sorse umane B.2 Realizz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orse umane B.4 Direzione e control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b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SEZIONE 4: ELEMENTI DI QUALIFICAZIONE DELL’INTERVEN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4.1  – Qualificazione e affidabilità del soggetto proponen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4.1.1 – Esperienza pregressa soggetto proponent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/>
        <w:t xml:space="preserve">Riportare il numero di corsi di Istruzione Tecnica Superiore e di IFTS finanziati con risorse pubbliche che i Soggetti proponenti hanno realizzato nelle cinque annualità precedenti la data di presentazione della richiesta di finanziamento a valere sul presente avviso. Queste attività  devono essere state realizzate con continuità nel periodo indicato e devono essere state  concluse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rFonts w:eastAsia="SimSun;宋体"/>
          <w:i/>
          <w:iCs/>
          <w:color w:val="000000"/>
        </w:rPr>
        <w:t xml:space="preserve">Descrivere analiticamente le esperienze pregresse indicando gli estremi di finanziamento, data di avvio e conclusione, facendo riferimento all’ambito di competenze maturato, caratteristiche dell’erogazione dell’offerta formativa, capitalizzazione dell’esperienza maturata anche in relazione ai collegamenti con il mondo scientifico, imprenditoriale e delle professioni per l’ambito specifico di riferimento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4.1.2 Tabella dettaglio esperienza pregress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/>
        <w:t>Fornire per ciascun corso realizzato i seguenti dat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95"/>
        <w:gridCol w:w="1350"/>
        <w:gridCol w:w="1439"/>
        <w:gridCol w:w="661"/>
        <w:gridCol w:w="828"/>
        <w:gridCol w:w="1205"/>
        <w:gridCol w:w="1324"/>
        <w:gridCol w:w="128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no/Biennio forma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rofilo Professional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. D.D.G. finanziamento (Risorse pubbliche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DD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a conclusio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. Allievi iscrit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. Allievi formati (titolo conseguito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. biennio 2011/12-2012/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/13 – 13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dettagl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Ec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4.1.3 Capacità di realizzazione in interventi attuat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/>
        <w:t xml:space="preserve">Fornire per ciascun anno/biennio formativo i seguenti dati di riepilogo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18"/>
        <w:gridCol w:w="1559"/>
        <w:gridCol w:w="1843"/>
        <w:gridCol w:w="1994"/>
      </w:tblGrid>
      <w:tr>
        <w:trPr>
          <w:trHeight w:val="6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pilogo per a.s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 Progetti finanziati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Progetti conclusi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Allievi iscritti in corsi conclu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Allievi formati in corsi conclus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a.f. 2011/12 e 201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a.f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a.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</w:rPr>
              <w:t>Valore % tota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/A%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color w:val="FF0000"/>
              </w:rPr>
              <w:t>D/C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b/>
        </w:rPr>
        <w:t>4.1.4  Disponibilità logistica (strutture, laboratori, ec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>Descrivere dettagliatamente ed analiticamente la capacità logistica di cui si dispone in relazione alla specifica figura o profilo professionale da formare oggetto dell’intervento in termini di strutture e spazi dedicati nonché dell’adeguatezza dell’attrezzatura da utilizzare nel corso dell’intervento formativo e le caratteristiche quali-quantitative che la rendono adeguata all’intervento, specificando eventuale utilizzo di attrezzature tecnologicamente avanzate.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laboratorio/spazio attrezz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tteristiche quali/quantitative in relazione all’ambito tecnologico ed al profilo profession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b/>
        </w:rPr>
        <w:t xml:space="preserve">4.1.5   Disponibilità e qualità di servizi aggiuntiv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>Descrivere dettagliatamente ed analiticamente indicandone il numero a disposizione e gli aspetti qualitativi dei servizi aggiuntivi di cui si dispone (biblioteche, reti informatiche, reti civiche, reti scientifiche, servizi di orientamento, servizi di supporto agli studenti e imprese, ecc…) in relazione allo specifico profilo professionale da formare oggetto dell’intervento, anche in collaborazione con le reti partenariali territoriali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servizi di sup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tteristiche quali/quantitative in relazione all’ambito tecnologico ed al profilo profession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e grado di rispondenza ai fabbisog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4.2 –  Caratteristiche della proposta progettuale e coerenza interna ed estern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4.2.1 – Qualità, completezza e coerenza della proposta progettuale.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i/>
          <w:iCs/>
        </w:rPr>
        <w:t xml:space="preserve">Descrivere in massimo 20.000 mila caratteri,  contenuti, articolazione, organizzazione e modalità attuative del progetto nel suo complesso con particolare attenzione per quanto attiene  fabbisogni territoriali e analisi di contesto, contenuti formativi, obiettivi/competenze in esito, contenuti didattici e modalità scelte per le diverse UFC nonché le caratteristiche delle risorse organizzative e professionali coinvolte; collegamenti con il mercato del lavoro e inserimento lavorativo. Da presentare e argomentare  il riferimento anche alle risultanze di analisi di contesto e dei fabbisogni territoriali e della rete scientifica e partenariale interna alla fondazione ITS o esterna ad essa ma con la quale sono state attivate forme di relazione stabile o specifiche.. In questo ambito, ove previste, vanno descritti dettagliatamente i contenuti di eventuali interventi personalizzati in funzione di particolari target di destinatari (esempio occupati) presentandone le modalità organizzative/operative e gli strumenti attuativi.  Altresì, ove previsto, vanno dettagliate eventuali azioni formative rivolte ai formatori presentandone finalità, contenuti, modalità, competenze da acquisire/rafforzare. Inoltre, indicare elementi di coerenza rispetto alle azioni di sistema individuate, azioni di supporto agli allievi e di orientamento. Indicare ruolo e obiettivi del CTS con riferimento al percorso ed alle reti territoriali di relazione ed al sistema/modello di valutazione.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b/>
          <w:i/>
        </w:rPr>
        <w:t xml:space="preserve">4.2.2 – Qualità ed adeguatezza della docenza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rFonts w:eastAsia="SimSun;宋体"/>
          <w:i/>
          <w:iCs/>
          <w:color w:val="000000"/>
        </w:rPr>
        <w:t xml:space="preserve">Descrivere analiticamente le caratteristiche della docenza e l’adeguatezza e rispondenza rispetto ai fabbisogni formativi dei potenziali destinatari con attenzione anche alle esigenze specifiche del territorio. Descrivere analiticamente per docenti e tutor, titolo di studio, esperienza didattica, esperienza professionale con riferimento a quanto richiesto dall’avviso, anche con riferimento al monte-ore destinato a stage/tirocini/alternanza. Specificare il numero e la percentuale di docenti esperti coinvolti appartenenti al mondo della produzione/professioni/lavoro con almeno esperienza quinquennale, specificando numero e percentuale degli esperti che provengono dalle imprese che appartengono alla fondazione. 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47"/>
        <w:gridCol w:w="1985"/>
        <w:gridCol w:w="1417"/>
        <w:gridCol w:w="1276"/>
        <w:gridCol w:w="11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ESPERIENZ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SO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/Tutor/ esperto impegnato attività didattiche e/o tutoragg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vere i contenuti dell’esperienza per ciascuna figura docente/tutor/tutor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i di esperi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Risorse Uman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perienza professionale coerente all’attività proposta: pari ad almeno 5 anni o pi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sperienza professionale coerente all’attività proposta almeno 3 anni e meno di 5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Esperienza professionale coerente all’attività proposta inferiore a 3 an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perienza didattica coerente all’attività proposta: pari ad almeno 5 anni o pi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sperienza didattica coerente all’attività proposta almeno 3 anni e meno di 5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Esperienza didattica coerente all’attività proposta inferiore a 3 an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Valore medio anni  esperienza professionale docenti/tutor ( includendo anche gli esperti provenienti dal mondo produttivo impegnato nelle attività didattiche) rispetto al totale docente, tutor e esperti       _____________ 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Valore medio anni  esperienza didattica docenti/tutor ( includendo anche gli esperti provenienti dal mondo produttivo impegnato nelle attività didattiche )  rispetto al totale corpo docente, tutor e esperti     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  <w:t>Valore medio del personale esperto impegnato nella docenza proveniente dal mondo produttivo e professionale  (con esperienza almeno quinquennale) rispetto al totale corpo docenti, tutor e esperti _________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i/>
          <w:i/>
        </w:rPr>
      </w:pPr>
      <w:r>
        <w:rPr>
          <w:i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b/>
          <w:i/>
        </w:rPr>
        <w:t>4.2.3 – Impatti diretti ed indiretti sui destinatari/destinatarie finali, anche in termini di ricaduta occupazional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 xml:space="preserve">Descrivere, in max. 10.000 caratteri,  l’impatto potenziale della proposta progettuale in riferimento agli obiettivi esplicitati nell’avviso , nonché sull’obiettivo specifico pertinente e sulle finalità generali perseguite con il PO FSE 2014-20. Esplicitare quanto richiesto anche con riferimento al collegamento con le imprese del territorio e con le filiere collegate allo specifico profilo professionale formato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</w:rPr>
        <w:t xml:space="preserve">4.3 Pari opportunità e anti-discriminazion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  <w:iCs/>
        </w:rPr>
        <w:t xml:space="preserve">Descrivere in massimo 10.000 caratteri,  l’impatto dell’intervento </w:t>
      </w:r>
      <w:r>
        <w:rPr>
          <w:i/>
        </w:rPr>
        <w:t>sul conseguimento di obiettivo di favorire le pari opportunità e contrastare ogni forma di discriminazione. Descrivere e dettagliare eventuali moduli didattici specifici e misure di accompagnamento finalizzate ad accrescere la partecipazione delle donne e di ragazzi in condizione di svantaggio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4.4 Contributo allo sviluppo sostenibil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in massimo 10.0000 caratteri le attività previste nel progetto, finalizzate a minimizzare gli impatti ambientali e diffondere una coscienza tra gli allievi rispetto al tema della sostenibilità ambientale con riferimento anche alla presenza di soluzioni e tecniche ecocompatibili e contenuti di moduli didattici specifici nel campo della green economy e/o blue economy e  relative  metodologie didattiche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SEZIONE 5: QUADRO ECONOMICO-FINANZIAR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8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5.1 - </w:t>
      </w:r>
      <w:r>
        <w:rPr>
          <w:b/>
          <w:i/>
        </w:rPr>
        <w:t xml:space="preserve">Congruità dei costi ed economicità del progetto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Scheda finanziaria riepilogativa</w:t>
      </w:r>
      <w:r>
        <w:rPr/>
        <w:t xml:space="preserve">: </w:t>
      </w:r>
    </w:p>
    <w:tbl>
      <w:tblPr>
        <w:tblW w:w="8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85"/>
        <w:gridCol w:w="1559"/>
        <w:gridCol w:w="1569"/>
      </w:tblGrid>
      <w:tr>
        <w:trPr>
          <w:trHeight w:val="189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percorso formativ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azioni di sistema in 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complessivo in €</w:t>
            </w:r>
          </w:p>
        </w:tc>
      </w:tr>
      <w:tr>
        <w:trPr>
          <w:trHeight w:val="351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- Costi Diretti del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.1– Prepar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.2 – Realizz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.4 – Direzione e Controllo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Importo forfettario altri costi dell’oper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e costo prog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 cui finanziamento pubblic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porto costo pubblico richiesto per l’intervento: € </w:t>
      </w:r>
      <w:r>
        <w:rPr/>
        <w:t>________________ (in lettere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basso % del costo pubblico rispetto al costo pubblico massimo previsto dall’Avviso  da calcolare (nel caso di 2 corsi I.T.S )  come segue : Ribasso = ((450.000,00 - costo pubblico progetto)/ 450.000,00)*100</w:t>
      </w:r>
      <w:r>
        <w:rPr/>
        <w:t>.</w:t>
      </w:r>
    </w:p>
    <w:p>
      <w:pPr>
        <w:pStyle w:val="Normal"/>
        <w:rPr>
          <w:b/>
          <w:b/>
        </w:rPr>
      </w:pPr>
      <w:r>
        <w:rPr/>
        <w:t>(</w:t>
      </w:r>
      <w:r>
        <w:rPr>
          <w:i/>
        </w:rPr>
        <w:t>Si ricorda che il costo pubblico massimo previsto dall’Avviso per progetto, nel caso di 2 corsi ITS biennali e azioni di sistema, è di € 450.000,00; ove ricorra l’ipotesi di un solo corso ITS e azione di sistema il massimale di riferimento si riduce a € 225.000,00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Ribasso % 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legale rappresentante del soggetto proponente acconsente all’utilizzazione dei dati immessi ai sensi della legge n. 196/2003 e dichiara ai sensi del DPR 445/2000 e s.m.i., che i dati forniti sono corretti e veritier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:___________________________</w:t>
      </w:r>
    </w:p>
    <w:p>
      <w:pPr>
        <w:pStyle w:val="Normal"/>
        <w:ind w:left="8820" w:right="0" w:hanging="5040"/>
        <w:jc w:val="center"/>
        <w:rPr/>
      </w:pPr>
      <w:r>
        <w:rPr/>
        <w:t>_________________________________________</w:t>
      </w:r>
    </w:p>
    <w:p>
      <w:pPr>
        <w:pStyle w:val="Normal"/>
        <w:ind w:left="8820" w:right="0" w:hanging="5040"/>
        <w:jc w:val="center"/>
        <w:rPr/>
      </w:pPr>
      <w:r>
        <w:rPr/>
        <w:t>Timbro e firma del legale rappresentante del</w:t>
      </w:r>
    </w:p>
    <w:p>
      <w:pPr>
        <w:pStyle w:val="Normal"/>
        <w:ind w:left="8820" w:right="0" w:hanging="5040"/>
        <w:jc w:val="center"/>
        <w:rPr/>
      </w:pPr>
      <w:r>
        <w:rPr/>
        <w:t xml:space="preserve">soggetto proponent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llegare documento di riconoscimento in corso di validità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F Square Sans Pro Medium">
    <w:altName w:val="Candar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40"/>
      <w:szCs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120"/>
      <w:ind w:left="10" w:right="5" w:hanging="10"/>
      <w:jc w:val="center"/>
    </w:pPr>
    <w:rPr>
      <w:rFonts w:eastAsia="MS ??;ＭＳ 明朝"/>
      <w:color w:val="000000"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SimSun;宋体"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Boella</dc:creator>
  <dc:description/>
  <dc:language>en-US</dc:language>
  <cp:lastModifiedBy>PC14</cp:lastModifiedBy>
  <cp:lastPrinted>2016-08-11T10:36:00Z</cp:lastPrinted>
  <dcterms:modified xsi:type="dcterms:W3CDTF">2016-08-26T09:39:00Z</dcterms:modified>
  <cp:revision>16</cp:revision>
  <dc:subject/>
  <dc:title>Allegato 1</dc:title>
</cp:coreProperties>
</file>