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8/2016 – Fondo Sociale Europeo 2014-2020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DO ALLIE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 Progetto: “Sicilia Mangia e Bevi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ea professionale “TURISMO E SPORT – Servizi turistic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PUBBLICO DI SELEZIONE ALLIEV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ECIPA Siracusa  Progetto  ID 239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Collaboratore di cucina CS 435  ED 756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Siracusa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Alioto Cristina</dc:creator>
  <dc:description/>
  <cp:keywords/>
  <dc:language>en-US</dc:language>
  <cp:lastModifiedBy>Danila Bottaro</cp:lastModifiedBy>
  <cp:lastPrinted>2019-02-12T12:27:00Z</cp:lastPrinted>
  <dcterms:modified xsi:type="dcterms:W3CDTF">2019-03-14T10:36:00Z</dcterms:modified>
  <cp:revision>4</cp:revision>
  <dc:subject/>
  <dc:title>Ecc</dc:title>
</cp:coreProperties>
</file>