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lockText"/>
        <w:ind w:left="993" w:right="0" w:hanging="993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PUBBLICAZIONE SUL SITO DEL DIPARTIMEN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2222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Titolo che andrà in visualizzazione sul sit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Avviso n. 8/2016 – Fondo Sociale Europeo 2014-2020” 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ANDO ALLIEV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olo  Progetto: “Sicilia Mangia e Bevi”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ea professionale “TURISMO E SPORT – Servizi turistici”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167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reve descrizione che andrà in visualizzazione sul sito)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PUBBLICO DI SELEZIONE ALLIEV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ECIPA Siracusa  Progetto  ID 239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rso Collaboratore di sala e bar CS 802  ED 6098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Corso Siracusa</w:t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3119" w:firstLine="709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84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2355" w:leader="none"/>
      </w:tabs>
      <w:rPr/>
    </w:pPr>
    <w:r>
      <w:rPr>
        <w:bCs/>
        <w:i/>
        <w:iCs/>
        <w:sz w:val="16"/>
      </w:rPr>
      <w:t>Viale Regione Siciliana n. 33– C.A.P. 90129 – Palermo</w:t>
    </w:r>
    <w:r>
      <w:rPr>
        <w:i/>
        <w:color w:val="808080"/>
        <w:sz w:val="16"/>
        <w:szCs w:val="16"/>
      </w:rPr>
      <w:t xml:space="preserve"> </w:t>
      <w:tab/>
      <w:tab/>
      <w:tab/>
      <w:t xml:space="preserve">            </w:t>
    </w:r>
    <w:r>
      <w:rPr>
        <w:rFonts w:cs="Consolas" w:ascii="Consolas" w:hAnsi="Consolas"/>
        <w:color w:val="808080"/>
        <w:sz w:val="16"/>
      </w:rPr>
      <w:t>C.F. 80012000826 – P.IVA 027110708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ragraph">
                <wp:posOffset>68580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5.4pt;mso-position-vertical-relative:text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034" w:hanging="0"/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sz w:val="52"/>
    </w:rPr>
  </w:style>
  <w:style w:type="paragraph" w:styleId="TextBodyIndent">
    <w:name w:val="Body Text Indent"/>
    <w:basedOn w:val="Normal"/>
    <w:pPr>
      <w:spacing w:lineRule="auto" w:line="360"/>
      <w:ind w:left="0" w:right="0" w:firstLine="1416"/>
      <w:jc w:val="both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993" w:right="-1" w:hanging="993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7:00Z</dcterms:created>
  <dc:creator>Alioto Cristina</dc:creator>
  <dc:description/>
  <cp:keywords/>
  <dc:language>en-US</dc:language>
  <cp:lastModifiedBy>Danila Bottaro</cp:lastModifiedBy>
  <cp:lastPrinted>2019-02-12T12:27:00Z</cp:lastPrinted>
  <dcterms:modified xsi:type="dcterms:W3CDTF">2019-03-14T11:28:00Z</dcterms:modified>
  <cp:revision>9</cp:revision>
  <dc:subject/>
  <dc:title>Ecc</dc:title>
</cp:coreProperties>
</file>