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UBBLICAZIONE SUL SITO DEL DIPARTIM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22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Titolo che andrà in visualizzazione sul sito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Avviso n. 8/2016 – Fondo Sociale Europeo 2014-2020” 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DO ALLIEV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 Progetto: “Sicilia Mangia e Bevi”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ea professionale “TURISMO E SPORT – Servizi turistici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6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reve descrizione che andrà in visualizzazione sul sito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O PUBBLICO DI SELEZIONE ALLIEVI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ECIPA Siracusa  Progetto  ID 239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rso Collaboratore di cucina CS 435  ED 6060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Corso Siracusa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119" w:firstLine="709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4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355" w:leader="none"/>
      </w:tabs>
      <w:rPr/>
    </w:pPr>
    <w:r>
      <w:rPr>
        <w:bCs/>
        <w:i/>
        <w:iCs/>
        <w:sz w:val="16"/>
      </w:rPr>
      <w:t>Viale Regione Siciliana n. 33– C.A.P. 90129 – Palermo</w:t>
    </w:r>
    <w:r>
      <w:rPr>
        <w:i/>
        <w:color w:val="808080"/>
        <w:sz w:val="16"/>
        <w:szCs w:val="16"/>
      </w:rPr>
      <w:t xml:space="preserve"> </w:t>
      <w:tab/>
      <w:tab/>
      <w:tab/>
      <w:t xml:space="preserve">            </w:t>
    </w:r>
    <w:r>
      <w:rPr>
        <w:rFonts w:cs="Consolas" w:ascii="Consolas" w:hAnsi="Consolas"/>
        <w:color w:val="808080"/>
        <w:sz w:val="16"/>
      </w:rPr>
      <w:t>C.F. 80012000826 – P.IVA 0271107082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ragraph">
                <wp:posOffset>68580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5.4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993" w:right="-1" w:hanging="99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7:00Z</dcterms:created>
  <dc:creator>Alioto Cristina</dc:creator>
  <dc:description/>
  <cp:keywords/>
  <dc:language>en-US</dc:language>
  <cp:lastModifiedBy>Danila Bottaro</cp:lastModifiedBy>
  <cp:lastPrinted>2019-02-12T12:27:00Z</cp:lastPrinted>
  <dcterms:modified xsi:type="dcterms:W3CDTF">2019-03-14T10:46:00Z</dcterms:modified>
  <cp:revision>5</cp:revision>
  <dc:subject/>
  <dc:title>Ecc</dc:title>
</cp:coreProperties>
</file>