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438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6/2016 per il finanziamento di contratti di formazione specialistica nell’area medico-sanitaria in Sici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_________________________________________Prov.___________________il__________ residente a 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’Università_____________________________________con sede legale in ____________________ via ________________________________ Cap. ______________ Tel. ____________ mail 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de operativa (indicare se diversa dalla sede legale) in______________________________ 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ssione a finanziamento per numero ______ </w:t>
      </w:r>
      <w:r>
        <w:rPr>
          <w:rFonts w:cs="Arial" w:ascii="Arial" w:hAnsi="Arial"/>
          <w:b/>
          <w:sz w:val="22"/>
          <w:szCs w:val="22"/>
        </w:rPr>
        <w:t>contratti di formazione specialistica</w:t>
      </w:r>
      <w:r>
        <w:rPr>
          <w:rFonts w:cs="Arial" w:ascii="Arial" w:hAnsi="Arial"/>
          <w:sz w:val="22"/>
          <w:szCs w:val="22"/>
        </w:rPr>
        <w:t xml:space="preserve"> nell’area medico-sanitaria per laureati in medicina e chirurgia per un importo complessivo, a valere sul PO FSE Sicilia 2014-2020 – Asse 3 “Istruzione e formazione”, Obiettivo specifico 10.5 “Innalzamento dei livelli di competenze, di partecipazione e di successo formativo nell’istruzione universitaria e/o equivalente”, pari ad euro _________________________________ , come di seguito indica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aggiungere righe in base alle aree medico-sanitarie individuate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9"/>
        <w:gridCol w:w="1262"/>
        <w:gridCol w:w="2604"/>
        <w:gridCol w:w="18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ree medico-sanitarie indicate per l’a.a. 2015/16 dall’Osservatorio regionale per la formazione medico specialistica (All. C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in anni cors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ontratti di formazione specialist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ai sensi del Decreto presidenziale n. 25 del 1 ottobre 2015 pubblicato nella GURS n. 44 del 30 ottobre 2015, </w:t>
      </w:r>
      <w:r>
        <w:rPr>
          <w:rFonts w:cs="Arial" w:ascii="Arial" w:hAnsi="Arial"/>
          <w:i/>
          <w:color w:val="808080"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Università proponente ha presentato domanda di accreditamento ai sensi del Decreto presidenziale n. 25 del 1 ottobre 2015 pubblicato nella GURS n. 44 del 30 ottobre 2015 con codice CIR </w:t>
      </w:r>
      <w:r>
        <w:rPr>
          <w:rFonts w:cs="Arial" w:ascii="Arial" w:hAnsi="Arial"/>
          <w:i/>
          <w:color w:val="808080"/>
          <w:sz w:val="22"/>
          <w:szCs w:val="22"/>
        </w:rPr>
        <w:t>(Indicare CIR numer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he la/e Scuola/e di specializzazione dell’Università proponente è/sono accreditata/e ai sensi del Decreto ministeriale 68/2015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proposte a finanziamento posseggono i requisiti e le condizioni indicati dall’Avviso e in particolare dall’art. 6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di formazione specialistica oggetto di richiesta hanno durata complessivamente compresa tra un minimo di 4 anni e un massimo di 5 anni così come indicato dal D.M. 68/2015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mbiti di specializzazione sono riferiti alle aree medico-sanitarie indicate per l’a.a. 2015/16 dall’Osservatorio regionale per la formazione medico specialistica secondo i fabbisogni di medici in formazione specialistica forniti dall’Assessorato Regionale della Salute (riportati nell’Allegato C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he i percorsi formativi verranno realizzati in Sicilia (fatti salvi periodi di studio e ricerca programmati presso Istituzioni diverse dall’Università beneficiaria e cui costi non ricadono sul presente avvis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oerenza con le capacità formative di ciascuna scuola di specializzazione, i contratti di specializzazione che si intendono finanziare con il presente Avviso non verranno finanziati a valere su altre fonti pubbliche o priv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Paragrafoelenc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comunitaria, nazionale e regionale di riferimento, quanto disposto dall’Avviso e le modalità di gestione pubblicate dalla Reg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rasmette quale parte integrante della presente doman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per la presentazione della proposta progettuale (Allegato B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5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2:00Z</dcterms:created>
  <dc:creator>LaSER</dc:creator>
  <dc:description/>
  <dc:language>en-US</dc:language>
  <cp:lastModifiedBy>Ufficio</cp:lastModifiedBy>
  <dcterms:modified xsi:type="dcterms:W3CDTF">2020-11-09T09:22:00Z</dcterms:modified>
  <cp:revision>2</cp:revision>
  <dc:subject/>
  <dc:title/>
</cp:coreProperties>
</file>