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438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VISO 6/2016 PER IL FINANZIAMENTO DI CONTRATTI DI FORMAZIONE SPECIALISTICA NELL’AREA MEDICO-SANITARIA IN SICI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-  FORMULARIO PER LA PRESENTAZIONE DELLA PROPOSTA PROGETT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ZIONE 1– INFORMAZIONE SUL SOGGETTO PROPON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2.1 SOGGETTO PROPONENTE (Università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 Unicode MS" w:cs="Arial" w:ascii="Arial" w:hAnsi="Arial"/>
          <w:sz w:val="22"/>
          <w:szCs w:val="22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 Unicode MS" w:cs="Arial" w:ascii="Arial" w:hAnsi="Arial"/>
          <w:sz w:val="22"/>
          <w:szCs w:val="22"/>
        </w:rPr>
        <w:t>SEDE OPERATIVA (conservazione atti cfr. art. 21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i/>
          <w:i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 xml:space="preserve">Referente/ufficio amministrativo per la gestione/rendicont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Tel……………….e-mail……….</w:t>
      </w:r>
    </w:p>
    <w:p>
      <w:pPr>
        <w:pStyle w:val="Normal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IBAN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Strutture operative di riferimento: indicare per ciascuna scuola di specializzazione interessata,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Responsabil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>tel.: ……….fax:….……..PEC…………….e-mail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EZIONE 2 -  DATI GENERALI DEL PROGETTO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PSMT;Arial Unicode MS" w:cs="Arial" w:ascii="Arial" w:hAnsi="Arial"/>
          <w:b/>
          <w:sz w:val="22"/>
          <w:szCs w:val="22"/>
        </w:rPr>
        <w:t>1.1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NewRomanPSMT;Arial Unicode MS" w:cs="Arial"/>
          <w:b/>
          <w:b/>
          <w:sz w:val="22"/>
          <w:szCs w:val="22"/>
        </w:rPr>
      </w:pPr>
      <w:r>
        <w:rPr>
          <w:rFonts w:eastAsia="TimesNewRomanPSMT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1.2 TEMPI DI RE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Data di avvio e conclusione del Progetto nel suo com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>1.3 CONTRATTI DI FORMAZIONE SPECIALISTICA NELL’AREA MEDICO-SANITA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4"/>
        <w:gridCol w:w="2709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rea medico-sanitar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. contratti di formazione specialisti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mporto finanziamento richiesto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1.4 ACCREDITAMENTO AI SENSI DEL DM DEL MIUR 68/2015 DELLE SCUOLE DI SPECIALIZZAZIONE CHE AFFERISCONO AL SOGGETTO PROPONENTE E PRESSO LE QUALI SI REALIZZERANNO I CORSI PER I QUALI SI CHIEDE IL FINANZIAMENTO DEI CONTRATTI DI SPECIALIZZ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Titolo del Corso di specializzazio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Dati sull’accreditamento della scuo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  <w:t>(riportare la data del rilascio e i riferimenti dell’att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1.4 STRUTTURA OFFERTA DIDATTICA*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3"/>
        <w:gridCol w:w="1647"/>
        <w:gridCol w:w="1915"/>
        <w:gridCol w:w="1510"/>
        <w:gridCol w:w="1100"/>
        <w:gridCol w:w="11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Scuola di specializzazi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Titolo del cor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Ambito di specializzazio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(Allegato 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N. destinatari dei contratti di formazione specialist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cente responsabi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(nome e cognom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ata di inizio del cor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ata di conclusione del corso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24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  <w:t>*Aggiungere tabella per ogni scuola di specializzazione per la quale si richiede il contributo pubblico.</w:t>
      </w:r>
    </w:p>
    <w:p>
      <w:pPr>
        <w:pStyle w:val="Normal"/>
        <w:jc w:val="both"/>
        <w:rPr>
          <w:rFonts w:ascii="Arial" w:hAnsi="Arial" w:eastAsia="TimesNewRomanPSMT;Arial Unicode MS" w:cs="Arial"/>
          <w:bCs/>
          <w:iCs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Cs/>
          <w:iC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eastAsia="TimesNewRomanPSMT;Arial Unicode MS" w:cs="Arial"/>
          <w:b/>
          <w:b/>
          <w:sz w:val="22"/>
          <w:szCs w:val="22"/>
        </w:rPr>
      </w:pPr>
      <w:r>
        <w:rPr>
          <w:rFonts w:eastAsia="TimesNewRomanPSMT;Arial Unicode MS" w:cs="Arial" w:ascii="Arial" w:hAnsi="Arial"/>
          <w:b/>
          <w:sz w:val="22"/>
          <w:szCs w:val="22"/>
        </w:rPr>
        <w:t>SEZIONE 3 PROGETTAZIONE E STRUTTURA DEL PROGETTO</w:t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3.A. Qualita’ del soggetto proponente</w:t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smallCaps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smallCap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 New Roman" w:cs="Arial" w:ascii="Arial" w:hAnsi="Arial"/>
          <w:b/>
          <w:iCs/>
          <w:sz w:val="22"/>
          <w:szCs w:val="22"/>
        </w:rPr>
        <w:t>3.A.1</w:t>
      </w:r>
      <w:r>
        <w:rPr>
          <w:rFonts w:eastAsia="Times New Roman" w:cs="Arial" w:ascii="Arial" w:hAnsi="Arial"/>
          <w:iCs/>
          <w:sz w:val="22"/>
          <w:szCs w:val="22"/>
        </w:rPr>
        <w:t xml:space="preserve"> Descrizione dell’esperienza pregressa del soggetto proponente nell’area della formazione specialistica in campo medico-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</w:rPr>
              <w:t xml:space="preserve">3.A.2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Descrizione della capacità e adeguatezza delle strutture di formazione specialistica dedicate al progetto 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descrivere le strutture operative e scientifiche a norma per le attività di studio e ricerca; un adeguato patrimonio librario; banche dati, ecc.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b/>
                <w:b/>
                <w:iCs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b/>
                <w:iCs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 xml:space="preserve">3.B. Descrizione della proposta progettuale </w:t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smallCaps/>
          <w:color w:val="1A171C"/>
          <w:sz w:val="22"/>
          <w:szCs w:val="22"/>
          <w:lang w:eastAsia="ar-SA"/>
        </w:rPr>
      </w:pPr>
      <w:r>
        <w:rPr>
          <w:rFonts w:eastAsia="TimesNewRomanPSMT;Arial Unicode MS" w:cs="Arial" w:ascii="Arial" w:hAnsi="Arial"/>
          <w:b/>
          <w:smallCaps/>
          <w:color w:val="1A171C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>3.B.1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Sulla base dei fabbisogni di professionalità mediche specialistiche presenti e previste in Sicilia, indicare come il progetto contribuisce a rispondere alle esigenze di figure specialistiche di alto profilo nell’area medico-sanitaria di specifico interesse per il sistema di cura sicil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>3.B.2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Per ciascuno dei corsi di specializzazione che compongono il progetto è fatto obbligo fornire le seguenti inform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2.1 Tempo riservato ed i contenuti delle attività didattiche e di apprendimento formale: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color w:val="1A171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2.2 Tempo e finalità della formazione attraverso la pratica di attività di ricerca o internship in strutture ospedaliere/sanitarie: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2.5 Modalità di supervisione tutoriale degli specializzandi, con riferimento anche alle modalità della eventuale co-tutela: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3.B.2.6 Modalità di predisposizione della tesi di specializzazione: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i/>
                <w:i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i/>
                <w:color w:val="1A171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>3.B.3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Descrivere le modalità di collaborazione con scuole di specializzazione e strutture </w:t>
      </w:r>
      <w:r>
        <w:rPr>
          <w:rFonts w:eastAsia="TimesNewRomanPSMT;Arial Unicode MS" w:cs="Arial" w:ascii="Arial" w:hAnsi="Arial"/>
          <w:i/>
          <w:color w:val="1A171C"/>
          <w:sz w:val="22"/>
          <w:szCs w:val="22"/>
        </w:rPr>
        <w:t>ospedaliere/sanitarie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di altre regioni italiane/straniere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Arial Unicode MS" w:cs="Arial"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b/>
          <w:b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Arial Unicode MS" w:cs="Arial" w:ascii="Arial" w:hAnsi="Arial"/>
          <w:b/>
          <w:color w:val="1A171C"/>
          <w:sz w:val="22"/>
          <w:szCs w:val="22"/>
        </w:rPr>
        <w:t>3.B.4</w:t>
      </w:r>
      <w:r>
        <w:rPr>
          <w:rFonts w:eastAsia="TimesNewRomanPSMT;Arial Unicode MS" w:cs="Arial" w:ascii="Arial" w:hAnsi="Arial"/>
          <w:color w:val="1A171C"/>
          <w:sz w:val="22"/>
          <w:szCs w:val="22"/>
        </w:rPr>
        <w:t xml:space="preserve"> Descrivere le modalità di accompagnamento degli specializzandi nel mondo del lavoro </w:t>
      </w:r>
      <w:r>
        <w:rPr>
          <w:rFonts w:cs="Arial" w:ascii="Arial" w:hAnsi="Arial"/>
          <w:sz w:val="22"/>
          <w:szCs w:val="22"/>
        </w:rPr>
        <w:t>una volta concluso il loro percorso di specializzazione</w:t>
      </w:r>
    </w:p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Arial Unicode MS" w:cs="Arial"/>
                <w:color w:val="1A171C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;Arial Unicode MS" w:cs="Arial" w:ascii="Arial" w:hAnsi="Arial"/>
                <w:color w:val="1A171C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eastAsia="TimesNewRomanPSMT;Arial Unicode MS" w:cs="Arial"/>
          <w:color w:val="1A171C"/>
          <w:sz w:val="22"/>
          <w:szCs w:val="22"/>
        </w:rPr>
      </w:pPr>
      <w:r>
        <w:rPr>
          <w:rFonts w:eastAsia="TimesNewRomanPSMT;Arial Unicode MS" w:cs="Arial" w:ascii="Arial" w:hAnsi="Arial"/>
          <w:color w:val="1A171C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  <w:t xml:space="preserve">3.C. Contributo al perseguimento del principio orizzontale della parità di genere delle pari opportunità 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eastAsia="Times New Roman" w:cs="Arial"/>
          <w:b/>
          <w:b/>
          <w:small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eastAsia="Times New Roman" w:cs="Arial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eastAsia="ar-SA"/>
              </w:rPr>
              <w:t xml:space="preserve">3.C.1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ar-SA"/>
              </w:rPr>
              <w:t xml:space="preserve"> Riportare eventuali iniziative che si intende mettere in atto per assicurare in fase sia di accesso sia di attuazione dei corsi i principi di pari opportunità e anti-discriminazione e di parità di genere</w:t>
            </w:r>
            <w:r>
              <w:rPr>
                <w:rFonts w:eastAsia="Times New Roman" w:cs="Arial" w:ascii="Arial" w:hAnsi="Arial"/>
                <w:iCs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40"/>
              <w:ind w:right="6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eastAsia="TimesNewRomanPSMT;Arial Unicode MS" w:cs="Arial"/>
          <w:i/>
          <w:i/>
          <w:sz w:val="22"/>
          <w:szCs w:val="22"/>
        </w:rPr>
      </w:pPr>
      <w:r>
        <w:rPr>
          <w:rFonts w:eastAsia="TimesNewRomanPSMT;Arial Unicode MS"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2"/>
      </w:numPr>
      <w:jc w:val="both"/>
    </w:pPr>
    <w:rPr>
      <w:rFonts w:ascii="Bodoni MT;Gentium Basic" w:hAnsi="Bodoni MT;Gentium Basic" w:eastAsia="Times New Roman" w:cs="Bodoni MT;Gentium Basic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;Gentium Basic" w:hAnsi="Bodoni MT;Gentium Basic" w:eastAsia="Times New Roman" w:cs="Bodoni MT;Gentium Basic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2:00Z</dcterms:created>
  <dc:creator>LaSER</dc:creator>
  <dc:description/>
  <dc:language>en-US</dc:language>
  <cp:lastModifiedBy>Ufficio</cp:lastModifiedBy>
  <dcterms:modified xsi:type="dcterms:W3CDTF">2020-11-09T09:22:00Z</dcterms:modified>
  <cp:revision>2</cp:revision>
  <dc:subject/>
  <dc:title/>
</cp:coreProperties>
</file>