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LOGO UNIVERSITA’</w:t>
            </w:r>
          </w:p>
        </w:tc>
        <w:tc>
          <w:tcPr>
            <w:tcW w:w="535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6775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ALL.3  al DDG N. 6435  del 25/10/201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AVVISO 6/201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L FINANZIAMENTO DI CONTRATTI DI FORMAZIONE SPECIALISTICA NELL’AREA MEDICO SANITARIA IN SICILI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eastAsia="Arial"/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>ATTO UNILATERALE D’IMPEGNO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>
          <w:rFonts w:eastAsia="Arial"/>
          <w:b/>
          <w:b/>
          <w:bCs/>
          <w:sz w:val="22"/>
          <w:szCs w:val="22"/>
          <w:shd w:fill="FFFF00" w:val="clear"/>
        </w:rPr>
      </w:pPr>
      <w:r>
        <w:rPr>
          <w:rFonts w:eastAsia="Arial"/>
          <w:b/>
          <w:bCs/>
          <w:sz w:val="22"/>
          <w:szCs w:val="22"/>
          <w:shd w:fill="FFFF00" w:val="clear"/>
        </w:rPr>
      </w:r>
    </w:p>
    <w:p>
      <w:pPr>
        <w:pStyle w:val="Corpodeltesto21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, …………………..…........(d’ora in avanti specializzando) nato/a a.......................…..... provincia ………, il ……………  Codice Fiscale………………………..... .residente in via..……..……………………………… n.………… CAP ……… Tel............................................Email   ……………………….   </w:t>
      </w:r>
    </w:p>
    <w:p>
      <w:pPr>
        <w:pStyle w:val="Corpodeltesto21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ciliato in ……………………………………. Via ………………………………. N. ……………….. CAP……………….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eneficiario del contratto di formazione specialistica in ………………………. della Scuola di specializzazione in…………………. con sede presso l’Università degli studi di……………………… per l’importo mensile di pari a 2.083,33 € per il 1 e 2 anno, e 2.166,67 € per il gli anni a partire dal terzo, finanziato nell’ambito del POR FSE 2014/2020 della Regione Siciliana operazione CIP n……………………………… CUP……………………………………. 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ESSO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che la Regione Siciliana ha approvato con DDG n. 851 del 9/3/2016 l’Avviso pubblico 6/2016 per il finanziamento di contratti di formazione specialistica nell’area medico-sanitar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la Regione Siciliana ha approvato con DDG n. 3955 del 21/07/2016 la graduatoria definitiva delle proposte progettuali a valere sull’’Avviso 6/2016 per il finanziamento di contratti di formazione specialistica nell’area medico-sanitar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l’Università degli studi di …………………………………. ha avuto approvato il progetto CIP…………………………………………….., CUP…………………………………………;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Di essere a conoscenza dei requisiti, delle condizioni, dei vincoli e degli adempimenti posti a carico dello specializzando, di cui all’Avviso 6/2016, nonché delle condizioni e delle modalità con le quali viene corrisposto agli assegnatari dei contratti di formazione specialistica l’importo mensile della pari a 2.083,33 € per il 1 e 2 anno,  e 2.166,67 € per il gli anni a partire dal terzo, al netto delle ritenute previste per legge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Di esser a conoscenza che nel caso di trasferimento – essendo destinatario del contratto regionale finanziato nell’ambito del POR FSE 2014/2020 della Regione Siciliana – anche presso altre scuole di specializzazione presenti sul territorio regionale, non sarà riconosciuto il rimborso per i mesi di corso frequentati presso la struttura di destinazion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, in caso di sospensione dovuta per legge, il contratto regionale/borsa di studio verrà sospes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 pagamenti relativi al contratto di specializzazione sono effettuati mediante bonifico bancario o conto corrente postal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tutti i prodotti e gli strumenti realizzati, così come i dati e i risultati, sono di proprietà degli autori, e che tuttavia la Regione Siciliana si riserva il diritto di utilizzare i prodotti, strumenti, dati e risultati citati per i fini legati alle attività di comunicazione e disseminazione degli interventi realizzati nell’ambito del PO FSE Sicilia 2014-202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a conoscenza del Decreto del Ministero dell’Istruzione, dell’Università e della Ricerca del 20 maggio 2016 n. 313 relativo al “bando accesso medici alle scuole di specializzazione A.A 2015/2016” coordinato con le rettifiche introdotte dal D.M. n. 319 del 23 maggio 2016;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compilare il modulo di iscrizione FS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predisporre e trasmettere schede mensili sull’attività realizzata, debitamente firmate da parte dello specializzando, per ciascun mese del periodo di riferimento e controfirmate da parte del responsabile del cors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predisporre una relazione finale, debitamente firmata e controfirmata dal responsabile del corso, che descriva le attività svolte, i principali risultati conseguiti, eventuali pubblicazioni, nonché gli eventuali periodi trascorsi all’estero, con l’indicazione delle attività svolte e i benefici ottenuti in termini di qualificazion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rilasciare una dichiarazione liberatoria di aver regolarmente percepito da parte dell’Università l’importo previsto dal contratto di specializzazion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rasmettere o consegnare la documentazione sopra indicata all’ufficio…………………….. entro 5 giorni successivi al mese di riferiment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 caso di rinuncia, a trasmettere all’Università una specifica dichiarazione sostitutiva che motivi la rinuncia entro 3 giorni dal verificarsi delle circostanze che hanno portato alla rinunc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rispettare gli obblighi in materia di informazione e pubblicità stabiliti dalla normativa comunitaria e nazionale e, in particolare, dal Regolamento (UE) n. 821/2014.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 INFINE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Di voler ricevere il pagamento del contratto di cui all’avviso in oggetto mediante accredito sul conto corrente (il beneficiario deve essere il titolare o cointestatario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minativo intestatario……………………….. Codice Fiscale………………………..... 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stituto bancario o ufficio postale…………………………………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…………………………………. via……………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genzia n……………………….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ice IBAN……………………………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quanto non previsto si rinvia alla normativa vigente e al contratto di formazione specialistica, stipulato ex art. 37 del D.Lgs. 368/1999 e successive modifiche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uogo e data……………………………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808080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Indent"/>
      <w:spacing w:lineRule="auto" w:line="240"/>
      <w:ind w:left="0" w:right="360" w:hanging="0"/>
      <w:jc w:val="center"/>
      <w:rPr>
        <w:rFonts w:ascii="Times New Roman" w:hAnsi="Times New Roman" w:cs="Times New Roman"/>
        <w:b/>
        <w:b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Gill Sans MT" w:hAnsi="Gill Sans MT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" w:hAnsi="Gill Sans MT" w:eastAsia="Calibri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Gill Sans MT" w:hAnsi="Gill Sans MT" w:eastAsia="Calibri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>
      <w:rFonts w:ascii="Gill Sans MT" w:hAnsi="Gill Sans MT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ill Sans MT" w:hAnsi="Gill Sans MT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sz w:val="16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Carpredefinitoparagrafo2"/>
    <w:rPr/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sz w:val="5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BodyText212">
    <w:name w:val="WW-Body Text 212"/>
    <w:basedOn w:val="Normal"/>
    <w:qFormat/>
    <w:pPr>
      <w:tabs>
        <w:tab w:val="clear" w:pos="708"/>
        <w:tab w:val="left" w:pos="3119" w:leader="none"/>
        <w:tab w:val="left" w:pos="5387" w:leader="none"/>
      </w:tabs>
      <w:ind w:left="0" w:right="0" w:firstLine="567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jc w:val="both"/>
    </w:pPr>
    <w:rPr>
      <w:rFonts w:ascii="Arial Narrow" w:hAnsi="Arial Narrow" w:cs="Arial Narrow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2TDTitoloParagrafo">
    <w:name w:val="a2) T&amp;D Titolo Paragrafo"/>
    <w:basedOn w:val="Normal"/>
    <w:next w:val="Normal"/>
    <w:qFormat/>
    <w:pPr>
      <w:numPr>
        <w:ilvl w:val="0"/>
        <w:numId w:val="2"/>
      </w:numPr>
      <w:spacing w:lineRule="auto" w:line="360" w:before="720" w:after="360"/>
    </w:pPr>
    <w:rPr>
      <w:rFonts w:ascii="Verdana" w:hAnsi="Verdana" w:cs="Verdana"/>
      <w:b/>
      <w:sz w:val="2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2:00Z</dcterms:created>
  <dc:creator>Ufficio</dc:creator>
  <dc:description/>
  <dc:language>en-US</dc:language>
  <cp:lastModifiedBy>Ufficio</cp:lastModifiedBy>
  <cp:lastPrinted>2016-10-24T10:50:00Z</cp:lastPrinted>
  <dcterms:modified xsi:type="dcterms:W3CDTF">2020-11-09T10:42:00Z</dcterms:modified>
  <cp:revision>2</cp:revision>
  <dc:subject/>
  <dc:title>Ecc</dc:title>
</cp:coreProperties>
</file>