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255" w:type="dxa"/>
        <w:tblLayout w:type="fixed"/>
        <w:tblCellMar>
          <w:top w:w="0" w:type="dxa"/>
          <w:left w:w="0" w:type="dxa"/>
          <w:bottom w:w="0" w:type="dxa"/>
          <w:right w:w="0" w:type="dxa"/>
        </w:tblCellMar>
      </w:tblPr>
      <w:tblGrid>
        <w:gridCol w:w="5119"/>
        <w:gridCol w:w="4739"/>
      </w:tblGrid>
      <w:tr>
        <w:trPr>
          <w:trHeight w:val="1559" w:hRule="atLeast"/>
        </w:trPr>
        <w:tc>
          <w:tcPr>
            <w:tcW w:w="5119" w:type="dxa"/>
            <w:tcBorders/>
          </w:tcPr>
          <w:p>
            <w:pPr>
              <w:pStyle w:val="Regione"/>
              <w:tabs>
                <w:tab w:val="clear" w:pos="708"/>
                <w:tab w:val="left" w:pos="5400" w:leader="none"/>
              </w:tabs>
              <w:snapToGrid w:val="false"/>
              <w:ind w:left="0"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16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31165" cy="531495"/>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left="0" w:right="0" w:hanging="0"/>
              <w:rPr>
                <w:b/>
                <w:b/>
                <w:bCs/>
                <w:i w:val="false"/>
                <w:i w:val="false"/>
                <w:sz w:val="24"/>
                <w:szCs w:val="24"/>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i w:val="false"/>
                <w:i w:val="false"/>
                <w:sz w:val="18"/>
                <w:szCs w:val="18"/>
              </w:rPr>
            </w:pPr>
            <w:r>
              <w:rPr>
                <w:b/>
                <w:bCs/>
                <w:i w:val="false"/>
                <w:sz w:val="24"/>
                <w:szCs w:val="24"/>
              </w:rPr>
              <w:t>Regione Siciliana</w:t>
            </w:r>
          </w:p>
          <w:p>
            <w:pPr>
              <w:pStyle w:val="Regione"/>
              <w:spacing w:before="240" w:after="80"/>
              <w:ind w:left="0" w:right="0" w:hanging="0"/>
              <w:jc w:val="left"/>
              <w:rPr>
                <w:sz w:val="18"/>
                <w:szCs w:val="18"/>
              </w:rPr>
            </w:pPr>
            <w:r>
              <w:rPr>
                <w:i w:val="false"/>
                <w:sz w:val="18"/>
                <w:szCs w:val="18"/>
              </w:rPr>
              <w:t>Assessorato dell'istruzione e della formazione professionale</w:t>
            </w:r>
          </w:p>
          <w:p>
            <w:pPr>
              <w:pStyle w:val="Standard"/>
              <w:spacing w:before="0" w:after="120"/>
              <w:rPr>
                <w:rFonts w:ascii="Arial" w:hAnsi="Arial" w:cs="Arial"/>
                <w:b/>
                <w:b/>
                <w:bCs/>
                <w:i/>
                <w:i/>
                <w:iCs/>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rPr>
            </w:pPr>
            <w:r>
              <w:rPr>
                <w:rFonts w:cs="Arial" w:ascii="Arial" w:hAnsi="Arial"/>
                <w:b/>
                <w:bCs/>
                <w:i/>
                <w:iCs/>
              </w:rPr>
            </w:r>
          </w:p>
        </w:tc>
        <w:tc>
          <w:tcPr>
            <w:tcW w:w="4739" w:type="dxa"/>
            <w:tcBorders/>
          </w:tcPr>
          <w:p>
            <w:pPr>
              <w:pStyle w:val="Normal"/>
              <w:snapToGrid w:val="false"/>
              <w:spacing w:before="0" w:after="200"/>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column">
                    <wp:posOffset>788035</wp:posOffset>
                  </wp:positionH>
                  <wp:positionV relativeFrom="paragraph">
                    <wp:posOffset>-122555</wp:posOffset>
                  </wp:positionV>
                  <wp:extent cx="213614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6140" cy="1263015"/>
                          </a:xfrm>
                          <a:prstGeom prst="rect">
                            <a:avLst/>
                          </a:prstGeom>
                        </pic:spPr>
                      </pic:pic>
                    </a:graphicData>
                  </a:graphic>
                </wp:anchor>
              </w:drawing>
            </w:r>
            <w:bookmarkStart w:id="0" w:name="_1440258665"/>
            <w:bookmarkStart w:id="1" w:name="_1440258665"/>
            <w:bookmarkEnd w:id="1"/>
          </w:p>
        </w:tc>
      </w:tr>
    </w:tbl>
    <w:p>
      <w:pPr>
        <w:pStyle w:val="Normal"/>
        <w:autoSpaceDE w:val="false"/>
        <w:spacing w:lineRule="auto" w:line="360" w:before="0" w:after="0"/>
        <w:jc w:val="center"/>
        <w:rPr>
          <w:rFonts w:ascii="Arial" w:hAnsi="Arial" w:cs="Arial"/>
          <w:b/>
          <w:b/>
          <w:bCs/>
        </w:rPr>
      </w:pPr>
      <w:r>
        <w:rPr>
          <w:rFonts w:cs="Arial" w:ascii="Arial" w:hAnsi="Arial"/>
          <w:b/>
          <w:bCs/>
        </w:rPr>
        <w:tab/>
        <w:tab/>
        <w:tab/>
        <w:tab/>
        <w:tab/>
        <w:tab/>
      </w:r>
    </w:p>
    <w:p>
      <w:pPr>
        <w:pStyle w:val="Normal"/>
        <w:autoSpaceDE w:val="false"/>
        <w:spacing w:lineRule="auto" w:line="360" w:before="0" w:after="0"/>
        <w:jc w:val="center"/>
        <w:rPr>
          <w:rFonts w:ascii="Times New Roman" w:hAnsi="Times New Roman" w:cs="Times New Roman"/>
          <w:b/>
          <w:b/>
          <w:bCs/>
        </w:rPr>
      </w:pPr>
      <w:r>
        <w:rPr>
          <w:rFonts w:cs="Arial" w:ascii="Arial" w:hAnsi="Arial"/>
          <w:b/>
          <w:bCs/>
        </w:rPr>
        <w:tab/>
        <w:tab/>
        <w:tab/>
        <w:tab/>
        <w:tab/>
        <w:tab/>
        <w:tab/>
      </w:r>
      <w:r>
        <w:rPr>
          <w:rFonts w:cs="Arial" w:ascii="Arial" w:hAnsi="Arial"/>
          <w:bCs/>
        </w:rPr>
        <w:t>ALL.1 al DDG N. 6435  del 25/10/2016</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AVVISO n 6 / 2016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ER IL FINANZIAMENTO DI CONTRATTI DI FORMAZIONE SPECIALISTICA NELL’AREA MEDICO-SANITARI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eastAsia="Arial" w:cs="Times New Roman"/>
          <w:b/>
          <w:b/>
          <w:bCs/>
          <w:sz w:val="24"/>
          <w:szCs w:val="24"/>
        </w:rPr>
      </w:pPr>
      <w:r>
        <w:rPr>
          <w:rFonts w:cs="Times New Roman" w:ascii="Times New Roman" w:hAnsi="Times New Roman"/>
          <w:b/>
          <w:bCs/>
        </w:rPr>
        <w:t xml:space="preserve">CONVENZIONE </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sz w:val="24"/>
          <w:szCs w:val="24"/>
        </w:rPr>
        <w:t>TRA</w:t>
      </w:r>
    </w:p>
    <w:p>
      <w:pPr>
        <w:pStyle w:val="Normal"/>
        <w:tabs>
          <w:tab w:val="clear" w:pos="708"/>
          <w:tab w:val="left" w:pos="426" w:leader="none"/>
          <w:tab w:val="left" w:pos="567" w:leader="none"/>
        </w:tabs>
        <w:autoSpaceDE w:val="false"/>
        <w:spacing w:before="0" w:after="4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eastAsia="Arial" w:cs="Times New Roman"/>
          <w:b/>
          <w:b/>
          <w:bCs/>
        </w:rPr>
      </w:pPr>
      <w:r>
        <w:rPr>
          <w:rFonts w:cs="Times New Roman" w:ascii="Times New Roman" w:hAnsi="Times New Roman"/>
          <w:sz w:val="24"/>
          <w:szCs w:val="24"/>
        </w:rPr>
        <w:t>La REGIONE SICILIANA – C.F. 800120000826 – (di seguito denominata “Regione”), con sede in Palermo viale della Regione Siciliana, n. 33, 90129, rappresentata dal Dott. Gianni Silvia, nato a ____________________ il _________________, C.F. ___________________________, in qualità di “Dirigente Generale del Dipartimento Istruzione e Formazione professionale”, domiciliato per la carica presso la sede del suddetto Dipartimento in viale della Regione Siciliana, n. 33</w:t>
      </w:r>
    </w:p>
    <w:p>
      <w:pPr>
        <w:pStyle w:val="Normal"/>
        <w:tabs>
          <w:tab w:val="clear" w:pos="708"/>
          <w:tab w:val="left" w:pos="426" w:leader="none"/>
          <w:tab w:val="left" w:pos="567" w:leader="none"/>
        </w:tabs>
        <w:autoSpaceDE w:val="false"/>
        <w:spacing w:before="0" w:after="4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cs="Times New Roman"/>
        </w:rPr>
      </w:pPr>
      <w:r>
        <w:rPr>
          <w:rFonts w:cs="Times New Roman" w:ascii="Times New Roman" w:hAnsi="Times New Roman"/>
          <w:sz w:val="24"/>
          <w:szCs w:val="24"/>
        </w:rPr>
        <w:t xml:space="preserve">L’Università degli studi di </w:t>
      </w:r>
      <w:r>
        <w:rPr>
          <w:rFonts w:eastAsia="Arial" w:cs="Times New Roman" w:ascii="Times New Roman" w:hAnsi="Times New Roman"/>
          <w:bCs/>
        </w:rPr>
        <w:t>____________________________</w:t>
      </w:r>
      <w:r>
        <w:rPr>
          <w:rFonts w:cs="Times New Roman" w:ascii="Times New Roman" w:hAnsi="Times New Roman"/>
          <w:sz w:val="24"/>
          <w:szCs w:val="24"/>
        </w:rPr>
        <w:t xml:space="preserve">, (di seguito denominata “Soggetto attuatore”) - C.F. </w:t>
      </w:r>
      <w:r>
        <w:rPr>
          <w:rFonts w:eastAsia="Arial" w:cs="Times New Roman" w:ascii="Times New Roman" w:hAnsi="Times New Roman"/>
          <w:bCs/>
        </w:rPr>
        <w:t>___________________________</w:t>
      </w:r>
      <w:r>
        <w:rPr>
          <w:rFonts w:cs="Times New Roman" w:ascii="Times New Roman" w:hAnsi="Times New Roman"/>
          <w:sz w:val="24"/>
          <w:szCs w:val="24"/>
        </w:rPr>
        <w:t xml:space="preserve">–   Partita IVA </w:t>
      </w:r>
      <w:r>
        <w:rPr>
          <w:rFonts w:eastAsia="Arial" w:cs="Times New Roman" w:ascii="Times New Roman" w:hAnsi="Times New Roman"/>
          <w:bCs/>
        </w:rPr>
        <w:t xml:space="preserve">___________________________, </w:t>
      </w:r>
      <w:r>
        <w:rPr>
          <w:rFonts w:cs="Times New Roman" w:ascii="Times New Roman" w:hAnsi="Times New Roman"/>
          <w:sz w:val="24"/>
          <w:szCs w:val="24"/>
        </w:rPr>
        <w:t xml:space="preserve">con sede legale in </w:t>
      </w:r>
      <w:r>
        <w:rPr>
          <w:rFonts w:eastAsia="Arial" w:cs="Times New Roman" w:ascii="Times New Roman" w:hAnsi="Times New Roman"/>
          <w:bCs/>
        </w:rPr>
        <w:t>______________________________________________________</w:t>
      </w:r>
      <w:r>
        <w:rPr>
          <w:rFonts w:cs="Times New Roman" w:ascii="Times New Roman" w:hAnsi="Times New Roman"/>
          <w:sz w:val="24"/>
          <w:szCs w:val="24"/>
        </w:rPr>
        <w:t xml:space="preserve"> Tel.</w:t>
      </w:r>
      <w:r>
        <w:rPr>
          <w:rFonts w:eastAsia="Arial" w:cs="Times New Roman" w:ascii="Times New Roman" w:hAnsi="Times New Roman"/>
          <w:bCs/>
        </w:rPr>
        <w:t xml:space="preserve"> ____________________</w:t>
      </w:r>
      <w:r>
        <w:rPr>
          <w:rFonts w:cs="Times New Roman" w:ascii="Times New Roman" w:hAnsi="Times New Roman"/>
          <w:sz w:val="24"/>
          <w:szCs w:val="24"/>
        </w:rPr>
        <w:t xml:space="preserve">E-mail  </w:t>
      </w:r>
      <w:r>
        <w:rPr>
          <w:rFonts w:eastAsia="Arial" w:cs="Times New Roman" w:ascii="Times New Roman" w:hAnsi="Times New Roman"/>
          <w:bCs/>
        </w:rPr>
        <w:t>____________________________</w:t>
      </w:r>
      <w:r>
        <w:rPr>
          <w:rFonts w:cs="Times New Roman" w:ascii="Times New Roman" w:hAnsi="Times New Roman"/>
          <w:sz w:val="24"/>
          <w:szCs w:val="24"/>
        </w:rPr>
        <w:t xml:space="preserve">Codice Accreditamento </w:t>
      </w:r>
      <w:r>
        <w:rPr>
          <w:rFonts w:eastAsia="Arial" w:cs="Times New Roman" w:ascii="Times New Roman" w:hAnsi="Times New Roman"/>
          <w:bCs/>
        </w:rPr>
        <w:t xml:space="preserve">____________. </w:t>
      </w:r>
      <w:r>
        <w:rPr>
          <w:rFonts w:cs="Times New Roman" w:ascii="Times New Roman" w:hAnsi="Times New Roman"/>
          <w:sz w:val="24"/>
          <w:szCs w:val="24"/>
        </w:rPr>
        <w:t xml:space="preserve">nella persona del legale rappresentante </w:t>
      </w:r>
      <w:r>
        <w:rPr>
          <w:rFonts w:eastAsia="Arial" w:cs="Times New Roman" w:ascii="Times New Roman" w:hAnsi="Times New Roman"/>
          <w:bCs/>
        </w:rPr>
        <w:t>____________________________</w:t>
      </w:r>
      <w:r>
        <w:rPr>
          <w:rFonts w:cs="Times New Roman" w:ascii="Times New Roman" w:hAnsi="Times New Roman"/>
          <w:sz w:val="24"/>
          <w:szCs w:val="24"/>
        </w:rPr>
        <w:t xml:space="preserve">, nato a </w:t>
      </w:r>
      <w:r>
        <w:rPr>
          <w:rFonts w:eastAsia="Arial" w:cs="Times New Roman" w:ascii="Times New Roman" w:hAnsi="Times New Roman"/>
          <w:bCs/>
        </w:rPr>
        <w:t>____________________________</w:t>
      </w:r>
      <w:r>
        <w:rPr>
          <w:rFonts w:cs="Times New Roman" w:ascii="Times New Roman" w:hAnsi="Times New Roman"/>
          <w:sz w:val="24"/>
          <w:szCs w:val="24"/>
        </w:rPr>
        <w:t xml:space="preserve"> il </w:t>
      </w:r>
      <w:r>
        <w:rPr>
          <w:rFonts w:eastAsia="Arial" w:cs="Times New Roman" w:ascii="Times New Roman" w:hAnsi="Times New Roman"/>
          <w:bCs/>
        </w:rPr>
        <w:t>____________________________</w:t>
      </w:r>
      <w:r>
        <w:rPr>
          <w:rFonts w:cs="Times New Roman" w:ascii="Times New Roman" w:hAnsi="Times New Roman"/>
          <w:sz w:val="24"/>
          <w:szCs w:val="24"/>
        </w:rPr>
        <w:t>, domiciliato per la carica presso la sede sociale</w:t>
      </w:r>
    </w:p>
    <w:p>
      <w:pPr>
        <w:pStyle w:val="Heading2"/>
        <w:widowControl w:val="false"/>
        <w:numPr>
          <w:ilvl w:val="0"/>
          <w:numId w:val="0"/>
        </w:numPr>
        <w:tabs>
          <w:tab w:val="clear" w:pos="708"/>
          <w:tab w:val="left" w:pos="0" w:leader="none"/>
          <w:tab w:val="left" w:pos="4962" w:leader="dot"/>
          <w:tab w:val="left" w:pos="9894" w:leader="dot"/>
        </w:tabs>
        <w:spacing w:before="0" w:after="40"/>
        <w:ind w:left="0"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PRESO ATTO</w:t>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r>
    </w:p>
    <w:p>
      <w:pPr>
        <w:pStyle w:val="Corpodeltesto21"/>
        <w:spacing w:lineRule="auto" w:line="276" w:before="0" w:after="40"/>
        <w:rPr>
          <w:rFonts w:ascii="Times New Roman" w:hAnsi="Times New Roman" w:cs="Times New Roman"/>
          <w:bCs/>
        </w:rPr>
      </w:pPr>
      <w:r>
        <w:rPr>
          <w:rFonts w:cs="Times New Roman" w:ascii="Times New Roman" w:hAnsi="Times New Roman"/>
          <w:sz w:val="24"/>
          <w:szCs w:val="24"/>
        </w:rPr>
        <w:t>che con  D.D.G. n° ______________ del ________________, registrato alla Corte dei Conti il  ________________________, notificato con nota prot. n.____________del ______________ del Servizio Programmazione interventi istruzione post diploma, formazione universitaria e post universitaria del Dipartimento Regionale dell'Istruzione e della Formazione Professionale, è stato ammesso a finanziamento il progetto titolo “____________________________” CIP n. ____________________________- CUP n. ____________________________finanziato nell'ambito dell’"Avviso pubblico numero 6/2016 per il finanziamento di contratti di formazione specialistica nell’area medico sanitaria in Sicilia" pubblicato sulla GURS n. ____ del _________ (di seguito, per brevità, “l’Avviso”) con un importo complessivo di €____________________________</w:t>
      </w:r>
    </w:p>
    <w:p>
      <w:pPr>
        <w:pStyle w:val="Normal"/>
        <w:spacing w:before="0" w:after="4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 w:val="left" w:pos="567" w:leader="none"/>
        </w:tabs>
        <w:autoSpaceDE w:val="false"/>
        <w:spacing w:before="0" w:after="120"/>
        <w:jc w:val="center"/>
        <w:rPr>
          <w:rFonts w:ascii="Times New Roman" w:hAnsi="Times New Roman" w:eastAsia="Arial" w:cs="Times New Roman"/>
          <w:b/>
          <w:b/>
          <w:bCs/>
        </w:rPr>
      </w:pPr>
      <w:r>
        <w:rPr>
          <w:rFonts w:eastAsia="Arial" w:cs="Times New Roman" w:ascii="Times New Roman" w:hAnsi="Times New Roman"/>
          <w:b/>
          <w:bCs/>
        </w:rPr>
        <w:t xml:space="preserve">TUTTO CIÒ CONSIDERATO E PREMESSO, </w:t>
      </w:r>
    </w:p>
    <w:p>
      <w:pPr>
        <w:pStyle w:val="Normal"/>
        <w:tabs>
          <w:tab w:val="clear" w:pos="708"/>
          <w:tab w:val="left" w:pos="426" w:leader="none"/>
          <w:tab w:val="left" w:pos="567" w:leader="none"/>
        </w:tabs>
        <w:autoSpaceDE w:val="false"/>
        <w:spacing w:before="0" w:after="120"/>
        <w:jc w:val="center"/>
        <w:rPr/>
      </w:pPr>
      <w:r>
        <w:rPr>
          <w:rFonts w:eastAsia="Arial" w:cs="Times New Roman" w:ascii="Times New Roman" w:hAnsi="Times New Roman"/>
          <w:b/>
          <w:bCs/>
        </w:rPr>
        <w:t>LA REGIONE SICILIANA E L’UNIVERSITÀ DEGLI STUDI DI ____________________________,</w:t>
      </w:r>
    </w:p>
    <w:p>
      <w:pPr>
        <w:pStyle w:val="Normal"/>
        <w:tabs>
          <w:tab w:val="clear" w:pos="708"/>
          <w:tab w:val="left" w:pos="426" w:leader="none"/>
          <w:tab w:val="left" w:pos="567" w:leader="none"/>
        </w:tabs>
        <w:autoSpaceDE w:val="false"/>
        <w:spacing w:before="0" w:after="120"/>
        <w:jc w:val="center"/>
        <w:rPr>
          <w:rFonts w:ascii="Times New Roman" w:hAnsi="Times New Roman" w:cs="Times New Roman"/>
          <w:sz w:val="24"/>
          <w:szCs w:val="24"/>
        </w:rPr>
      </w:pPr>
      <w:r>
        <w:rPr>
          <w:rFonts w:eastAsia="Arial" w:cs="Times New Roman" w:ascii="Times New Roman" w:hAnsi="Times New Roman"/>
          <w:b/>
          <w:bCs/>
        </w:rPr>
        <w:t xml:space="preserve">CONVENGONO E STIPULANO QUANTO SEGU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 (Disciplina del rappor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Times New Roman" w:ascii="Times New Roman" w:hAnsi="Times New Roman"/>
          <w:sz w:val="24"/>
          <w:szCs w:val="24"/>
        </w:rPr>
        <w:t xml:space="preserve">Il Soggetto attuatore si impegna a rispettare quanto previsto dall’Avviso, che costituisce parte integrante della presente convenzione, dal Vademecum per l’attuazione del POR FSE Sicilia (di seguito, per brevità, “Vademecum”), dal Vademecum UCS e dal manuale delle procedure dell’AdG per POR FSE della Regione Sicilia 2007/2013 e s.m.i. in relazione al processo di revisione del sistema di gestione e controllo connesso alla realizzazione della programmazione FSE 2014/2020, consultabili nel sito </w:t>
      </w:r>
      <w:hyperlink r:id="rId4">
        <w:r>
          <w:rPr>
            <w:rStyle w:val="InternetLink"/>
            <w:rFonts w:cs="Times New Roman" w:ascii="Times New Roman" w:hAnsi="Times New Roman"/>
          </w:rPr>
          <w:t>www.sicilia-fse.it/normativa.aspx</w:t>
        </w:r>
      </w:hyperlink>
      <w:r>
        <w:rPr>
          <w:rFonts w:cs="Times New Roman" w:ascii="Times New Roman" w:hAnsi="Times New Roman"/>
          <w:sz w:val="24"/>
          <w:szCs w:val="24"/>
        </w:rPr>
        <w:t xml:space="preserve">, dal DDG 3955 del 21/07/2016 (reg. Corte dei Conti il 25/08/2016 Reg. 1 Fgl 274) di ammissione al finanziamento (di seguito, per brevità, “decreto di finanziamento”) e da eventuali ulteriori disposizioni emanate dalla Region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ltresì a comunicare tempestivamente all’Amministrazione ogni variazione dei dati anagrafici sopra riporta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2 (Termine iniziale e fi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mpegna a dare inizio alle attività progettuali entro e non oltre 10 giorni lavorativi dalla data di comunicazione dell’autorizzazione all’avvio dei progetti, consapevole che il mancato adempimento costituisce elemento sufficiente per la revoca dell’avvio attività e conseguentemente del finanziamento assegna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mpegna a realizzare i corsi di specializzazione entro il 30 giugno 2022,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3 (Ulteriori adempimen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sì come espressamente richiamato al paragrafo 12 dell’Avviso, il Soggetto attuatore si impegna a presentare al Servizio IV Gestione interventi istruzione post diploma, formazione universitaria e post universitaria del Dipartimento Regionale dell'Istruzione e della Formazione Professionale la seguente documentazione, entro 5 giorni lavorativi prima dell’inizio effettivo delle attività:</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unicazione dell’avvio del progetto, corredata dal calendario di realizzazione di ciascun corso previsto nell’ambito del progetto approvato, dall’elenco dei candidati ammessi alla frequenza delle scuole di specializzazione incluse nel progetto approvato, assegnatari dei contratti di formazione specialistica regionali, e degli altri contratti assegnati a valere su risorse statal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b) comunicazione delle sedi amministrative in cui sono conservati i documenti amministrativi relativi ai contratti di specializzazione finanziat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è tenuto 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e) far compilare agli specializzandi assegnatari dei contratti di formazione specialistica regionali il modulo di iscrizione FSE e a far sottoscrivere loro un atto unilaterale di impegno che riporti requisiti, condizioni, vincoli ed adempimenti secondo il format predisposto dall’Amministr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f) al termine di ciascun anno di corso, comunicare all’Amministrazione l’ammissione degli specializzandi all’anno successivo a seguito del superamento della valutazione annual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g) richiedere agli assegnatari dei contratti di formazione specialistica regionali la predisposizione mensile e una scheda relativa alle attività realizzate e al termine di ogni anno di corso una relazione dettagliata sulle attività di ricerca e/o di studio e/o tirocinio intraprese, sui principali risultati conseguiti, nonché sul proprio grado di soddisfazione; </w:t>
      </w:r>
    </w:p>
    <w:p>
      <w:pPr>
        <w:pStyle w:val="Corpodeltesto21"/>
        <w:spacing w:lineRule="auto" w:line="276" w:before="0" w:after="40"/>
        <w:ind w:left="284" w:hanging="284"/>
        <w:rPr/>
      </w:pPr>
      <w:r>
        <w:rPr>
          <w:rFonts w:cs="Times New Roman" w:ascii="Times New Roman" w:hAnsi="Times New Roman"/>
          <w:sz w:val="24"/>
          <w:szCs w:val="24"/>
        </w:rPr>
        <w:t>h) corrispondere agli assegnatari dei contratti di formazione specialistica regolarmente l’importo mensile del contratto stabilito dall’avviso, pari a 2.083,33 € per il 1 e il 2 anno e 2.166.67 € per gli anni a partire dal terzo, al netto delle sole ritenute previste per legge e senza applicare nessuna ulteriore decurtazione, a condizione che abbiamo regolarmente trasmesso la documentazione previst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i) comunicare alla Regione il termine delle attività entro 5 giorni dalla conclusione del corso di specializz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Inoltre il Soggetto attuatore è tenuto a:</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j) rispettare le prescrizioni del Regolamento (UE) n. 821/2014 in merito agli obblighi di informazione e pubblicità;</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k) accettare il controllo della Regione, dello Stato Italiano e dell’Unione Europea e dei soggetti terzi da essi delegat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l)   redigere le relazioni secondo la tempistica stabilita nella presente conven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m) esibire la documentazione originale su richiesta dell’Amministrazione;</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n)  mantenere una contabilità separata o un sistema contabile adeguato;</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o)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 xml:space="preserve">p) fornire le informazioni ordinarie e straordinarie richieste dalla Amministrazione entro i termini fissati; </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q) rispettare gli obblighi di tracciabilità dei flussi finanziari, ai sensi della Legge n. 136/2010 e s.m.i.;</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t>r)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4 Nomina Responsabile Esterno delle Operazion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nomina quale Responsabile Esterno delle Operazioni (REO) il Sig. _________________________CF______________________nato a ________________________il _________________Tel.________________Fax____________________E_mail  _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nsiderata la rilevanza del compito affidato al REO, l’ente proponent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Un’eventuale variazione del soggetto preposto dovrà essere tempestivamente comunicata 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5 Trasmissione dati di monitoragg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si impegna a garantire la validazione e l’invio dei dati di monitoraggio (finanziario, fisico e procedurale) nel rispetto della normativa comunitaria e le indicazioni fornite dal Dipartimento Istruzione e Formazione professionale, nonché altri dati informativi su richiesta della Regione stessa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gennaio – 28 febbrai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rzo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ggio – 30 giugn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luglio – 31 agosto</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settembre – 31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novembre – 31 dicem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gennaio</w:t>
            </w:r>
          </w:p>
        </w:tc>
      </w:tr>
    </w:tbl>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u w:val="single"/>
        </w:rPr>
      </w:pPr>
      <w:r>
        <w:rPr>
          <w:rFonts w:cs="Times New Roman" w:ascii="Times New Roman" w:hAnsi="Times New Roman"/>
          <w:sz w:val="24"/>
          <w:szCs w:val="24"/>
        </w:rPr>
        <w:t xml:space="preserve">Nelle more della definizione del sistema di gestione e controllo (di seguito, Si.Ge.Co) del POR FSE 2014/2020 e della messa a punto ed avvio del relativo sistema informativo, il soggetto attuatore è tenuto a svolgere il monitoraggio secondo le modalità che saranno definite dal Dipartimento regionale dell’Istruzione e della Formazione Professionale, nonché a riversare i suddetti dati – oltre agli ulteriori che si rendessero necessari - nel sistema informativo FSE 2014/2020 non appena operativo. Gli adempimenti sul monitoraggio, e in generale l’implementazione del sistema informativo FSE, sono condizione necessaria per l’erogazione dei finanziamenti FS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u w:val="single"/>
        </w:rPr>
        <w:t>Inoltre, la Regione procede, previa diffida, alla sospensione dei pagamenti nel caso di ritardi ingiustificati o ripetuti nel tempo, in relazione alla fornitura delle dichiarazioni di spesa o dei dati di monitoraggio. Nei casi più gravi, l’Amministrazione si riserva la possibilità di procedere alla revoca parziale o integrale del finanziamento.</w:t>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sz w:val="24"/>
          <w:szCs w:val="24"/>
        </w:rPr>
        <w:t xml:space="preserve">Al fine del coordinamento dei controlli e dello scambio di informazioni in materia di finanziamenti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6 Attestazioni delle attività</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si impegna a trasmettere alla Regione le dichiarazioni di attività semestralmente, secondo le seguenti scadenze: </w:t>
      </w:r>
    </w:p>
    <w:tbl>
      <w:tblPr>
        <w:tblW w:w="6975" w:type="dxa"/>
        <w:jc w:val="left"/>
        <w:tblInd w:w="-5"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novembre – 30 april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1 maggio – 30 ottobre</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5 novembre</w:t>
            </w:r>
          </w:p>
        </w:tc>
      </w:tr>
    </w:tbl>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 scadenze potranno essere integrate con altre dichiarazioni, secondo necessità straordinarie che saranno successivamente comunicate dall’Amministrazione Regionale.</w:t>
      </w:r>
    </w:p>
    <w:p>
      <w:pPr>
        <w:pStyle w:val="Corpodeltesto21"/>
        <w:spacing w:lineRule="auto" w:line="276" w:before="0" w:after="40"/>
        <w:rPr>
          <w:rFonts w:ascii="Times New Roman" w:hAnsi="Times New Roman" w:eastAsia="Arial" w:cs="Times New Roman"/>
          <w:bCs/>
          <w:sz w:val="24"/>
          <w:szCs w:val="24"/>
        </w:rPr>
      </w:pPr>
      <w:r>
        <w:rPr>
          <w:rFonts w:cs="Times New Roman" w:ascii="Times New Roman" w:hAnsi="Times New Roman"/>
          <w:sz w:val="24"/>
          <w:szCs w:val="24"/>
        </w:rPr>
        <w:t>La dichiarazione periodica deve essere predisposta utilizzando i format predisposti dall’Amministrazione regionale e deve essere debitamente compilata e sottoscritta dal Rettore o altro soggetto delegato, corredata dalla seguente documentazione:</w:t>
      </w:r>
    </w:p>
    <w:p>
      <w:pPr>
        <w:pStyle w:val="Normal"/>
        <w:numPr>
          <w:ilvl w:val="0"/>
          <w:numId w:val="4"/>
        </w:numPr>
        <w:autoSpaceDE w:val="false"/>
        <w:spacing w:before="0" w:after="40"/>
        <w:ind w:left="567" w:hanging="283"/>
        <w:jc w:val="both"/>
        <w:rPr>
          <w:rFonts w:ascii="Times New Roman" w:hAnsi="Times New Roman" w:eastAsia="Times New Roman" w:cs="Times New Roman"/>
          <w:sz w:val="24"/>
          <w:szCs w:val="24"/>
        </w:rPr>
      </w:pPr>
      <w:r>
        <w:rPr>
          <w:rFonts w:eastAsia="Arial" w:cs="Times New Roman" w:ascii="Times New Roman" w:hAnsi="Times New Roman"/>
          <w:bCs/>
          <w:sz w:val="24"/>
          <w:szCs w:val="24"/>
        </w:rPr>
        <w:t>scheda finanziaria di dettaglio attestante per ciascun destinatario il valore dei contratti di formazione erogati;</w:t>
      </w:r>
    </w:p>
    <w:p>
      <w:pPr>
        <w:pStyle w:val="Normal"/>
        <w:numPr>
          <w:ilvl w:val="0"/>
          <w:numId w:val="4"/>
        </w:numPr>
        <w:autoSpaceDE w:val="false"/>
        <w:spacing w:before="0" w:after="4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de mensili sulle attività realizzate, debitamente firmate dallo specializzando per ciascun mese del periodo di riferimento e controfirmate da parte del responsabile del corso;</w:t>
      </w:r>
    </w:p>
    <w:p>
      <w:pPr>
        <w:pStyle w:val="Normal"/>
        <w:numPr>
          <w:ilvl w:val="0"/>
          <w:numId w:val="4"/>
        </w:numPr>
        <w:autoSpaceDE w:val="false"/>
        <w:spacing w:before="0" w:after="4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relazione sull’avanzamento complessivo del progetto firmata dal Rettore o altro soggetto delegato.</w:t>
      </w:r>
    </w:p>
    <w:p>
      <w:pPr>
        <w:pStyle w:val="Corpodeltesto21"/>
        <w:spacing w:lineRule="auto" w:line="276" w:before="0" w:after="40"/>
        <w:rPr>
          <w:rFonts w:ascii="Times New Roman" w:hAnsi="Times New Roman" w:eastAsia="Arial" w:cs="Times New Roman"/>
          <w:bCs/>
          <w:sz w:val="24"/>
          <w:szCs w:val="24"/>
        </w:rPr>
      </w:pPr>
      <w:r>
        <w:rPr>
          <w:rFonts w:cs="Times New Roman" w:ascii="Times New Roman" w:hAnsi="Times New Roman"/>
          <w:sz w:val="24"/>
          <w:szCs w:val="24"/>
        </w:rPr>
        <w:t>In aggiunta alla documentazione sopra citata, a conclusione del percorso da parte di ciascun specializzando, il soggetto attuatore dovrà presentare:</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Arial" w:cs="Times New Roman" w:ascii="Times New Roman" w:hAnsi="Times New Roman"/>
          <w:bCs/>
          <w:sz w:val="24"/>
          <w:szCs w:val="24"/>
        </w:rPr>
        <w:t>relazione finale sull’attività realizzata: attività svolte e risultati conseguiti dal percorso di formazione specialistica, punti di forza/elementi da valorizzare ed eventuali scostamenti da quanto previsto e/o criticità;</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zioni finali degli specializzandi, debitamente firmate e controfirmate dal responsabile del corso; tale relazione deve descrivere le attività svolte, i principali risultati conseguiti, eventuali pubblicazioni, nonché gli eventuali periodi trascorsi all’estero con indicazioni attività svolte e benefici ottenuti in termini di qualificazione;</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azione per ciascun specializzando a firma del responsabile del corso che certifichi il completamento del percorso formativo, gli esami svolti e il conseguimento del titolo;</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liberatoria da parte dello specializzando di aver regolarmente percepito l’importo previsto dal contratto di specializzazione;</w:t>
      </w:r>
    </w:p>
    <w:p>
      <w:pPr>
        <w:pStyle w:val="Normal"/>
        <w:numPr>
          <w:ilvl w:val="0"/>
          <w:numId w:val="3"/>
        </w:numPr>
        <w:autoSpaceDE w:val="false"/>
        <w:spacing w:before="0" w:after="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iarazione resa dal responsabile legale del soggetto attuatore che i pagamenti a favore del destinatario del contratto di specializzazione sono stati effettuati mediante bonifico bancario o conto corrente postale dall’Università di appartenenza della scuola di specializzazione e/o, nel caso di Scuole aggregate, dall’Università alla quale è stato assegnato il finanziamento della borsa, anche se non capofila sede amministrativa della Scuola aggregata; </w:t>
      </w:r>
    </w:p>
    <w:p>
      <w:pPr>
        <w:pStyle w:val="Normal"/>
        <w:autoSpaceDE w:val="false"/>
        <w:spacing w:before="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7 (Modalità di esecu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Ogni variazione del progetto finanziato che per cause sopravvenute dovesse rendersi necessaria, deve essere tempestivamente comunicata al dipartimento regionale competente e, ove previsto, da quest’ultimo autorizzat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rPr>
        <w:t>Art. 8 (Rinunce, sospensioni e casi di subentr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Non sono riconosciuti dalla Regione i fondi erogati per i contratti di specializzazione a favore di coloro che rinuncino e/o interrompano il corso nei primi 3 mesi del primo anno di corso. Il soggetto attuatore è comunque tenuto a richiedere allo specializzando e a trasmettere prontamente alla Regione una specifica dichiarazione sostitutiva che motivi la rinuncia.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Nel caso di rinunce dopo il 3° mese del primo anno, il soggetto attuatore è tenuto a fornire una dichiarazione da parte del responsabile del corso e controfirmata dallo specializzando nella quale si riportano le competenze acquisite nel periodo di frequenza del cors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Eventuali subentri potranno essere effettuati prima dell’avvio dell’attività didattica, fatte salve le regole stabilite dalla normativa nazionale vigente. Tali casi dovranno essere preventivamente comunicati e autorizzati dall’Amministrazione a seguito delle valutazioni di competenz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Nel caso di trasferimenti degli specializzandi destinatari del contratto regionale, anche presso altre scuole di specializzazione presenti sul territorio regionale, non sarà riconosciuto il rimborso per i mesi di corso frequentati presso la struttura di destin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 casi di sospensione dovuti per legge, con la relativa motivazione, devono essere comunicati alla Regione entro 5 giorni dal loro verificarsi per la relativa autorizzazione,  o ratifica per i casi obbligatori ex lege, di sospensione del contratto regionale/borsa di studi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9 (Modalità di erogazione del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A tal proposito, il Soggetto proponent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nto corrente intestato a   ____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enominazione Istituto Bancario 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Codice IBAN _____________________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rFonts w:ascii="Times New Roman" w:hAnsi="Times New Roman" w:eastAsia="Arial" w:cs="Times New Roman"/>
          <w:bCs/>
          <w:sz w:val="24"/>
          <w:szCs w:val="24"/>
        </w:rPr>
      </w:pPr>
      <w:r>
        <w:rPr>
          <w:rFonts w:cs="Times New Roman" w:ascii="Times New Roman" w:hAnsi="Times New Roman"/>
          <w:sz w:val="24"/>
          <w:szCs w:val="24"/>
        </w:rPr>
        <w:t>I pagamenti saranno effettuati da parte del Dipartimento a favore del soggetto attuatore secondo la seguente tempistica e modalità:</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Arial" w:cs="Times New Roman" w:ascii="Times New Roman" w:hAnsi="Times New Roman"/>
          <w:bCs/>
          <w:sz w:val="24"/>
          <w:szCs w:val="24"/>
        </w:rPr>
        <w:t>un anticipo pari al 20% del finanziamento pubblico disposto, all’avvio del progetto, dopo la sottoscrizione della convenzione e la comunicazione dell’attivazione di almeno il 25% del numero di percorsi di specializzazione approvati;</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30% del finanziamento pubblico disposto, eventualmente rimodulato sulla base dei contratti di specializzazione attivi, in seguito alla realizzazione dell’attività, a copertura almeno del 70% del primo anticipo ricevuto, debitamente validata da parte del servizio competente della Regione;</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5"/>
        </w:numPr>
        <w:autoSpaceDE w:val="false"/>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ulteriore 20% del finanziamento pubblico approvato, eventualmente rimodulato sulla base dei contratti attivi, in seguito alla realizzazione dell’attività, a copertura almeno del 70% dei precedenti anticipi ricevuti, debitamente validata da parte del servizio competente della Regione;</w:t>
      </w:r>
    </w:p>
    <w:p>
      <w:pPr>
        <w:pStyle w:val="Normal"/>
        <w:numPr>
          <w:ilvl w:val="0"/>
          <w:numId w:val="5"/>
        </w:numPr>
        <w:autoSpaceDE w:val="false"/>
        <w:spacing w:before="0" w:after="40"/>
        <w:jc w:val="both"/>
        <w:rPr>
          <w:rFonts w:ascii="Times New Roman" w:hAnsi="Times New Roman" w:cs="Times New Roman"/>
          <w:sz w:val="24"/>
          <w:szCs w:val="24"/>
        </w:rPr>
      </w:pPr>
      <w:r>
        <w:rPr>
          <w:rFonts w:eastAsia="Times New Roman" w:cs="Times New Roman" w:ascii="Times New Roman" w:hAnsi="Times New Roman"/>
          <w:sz w:val="24"/>
          <w:szCs w:val="24"/>
        </w:rPr>
        <w:t>il saldo finale (max 10%) a conclusione delle attività e a seguito dei controlli effettuati da parte del servizio competente della Reg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Le condizioni richieste per i pagamenti intermedi dovranno essere comprovate dall’esito delle verifiche effettuate sulle attestazioni di attività di cui all’articolo 6 della presente convenzione, da parte dell’Ufficio Monitoraggio e Controllo di I livello.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 tali spese la fattura o documentazione equipollente (per gli organismi non soggetti ad emissione fattura) dovrà essere indirizzata a Regione Siciliana Dipartimento dell’Istruzione e della Formazione Professionale.</w:t>
      </w:r>
    </w:p>
    <w:p>
      <w:pPr>
        <w:pStyle w:val="Corpodeltesto21"/>
        <w:spacing w:lineRule="auto" w:line="276" w:before="0" w:after="40"/>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10 (Disciplina delle restituzion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1 (Disciplina sanzionatori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mancato avvio dei corsi entro i termini stabiliti o interruzione dei corsi per cause imputabili all’Università stessa;</w:t>
      </w:r>
    </w:p>
    <w:p>
      <w:pPr>
        <w:pStyle w:val="Normal"/>
        <w:numPr>
          <w:ilvl w:val="0"/>
          <w:numId w:val="2"/>
        </w:numPr>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mancato rispetto degli obblighi in capo all’Università di cui all’Avviso ed alla presente convenzione di finanziamento;</w:t>
      </w:r>
    </w:p>
    <w:p>
      <w:pPr>
        <w:pStyle w:val="Normal"/>
        <w:numPr>
          <w:ilvl w:val="0"/>
          <w:numId w:val="2"/>
        </w:numPr>
        <w:autoSpaceDE w:val="false"/>
        <w:spacing w:before="0" w:after="40"/>
        <w:ind w:left="709" w:hanging="349"/>
        <w:jc w:val="both"/>
        <w:rPr>
          <w:rFonts w:ascii="Times New Roman" w:hAnsi="Times New Roman" w:cs="Times New Roman"/>
          <w:sz w:val="24"/>
          <w:szCs w:val="24"/>
        </w:rPr>
      </w:pPr>
      <w:r>
        <w:rPr>
          <w:rFonts w:cs="Times New Roman" w:ascii="Times New Roman" w:hAnsi="Times New Roman"/>
          <w:sz w:val="24"/>
          <w:szCs w:val="24"/>
        </w:rPr>
        <w:t>realizzazione del percorso di specializzazione in maniera difforme rispetto al progetto presenta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n caso di inosservanza degli obblighi derivanti dalla presente convenzione si applicano le norme civilistiche previste in tema di responsabilità civil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2 (Divieto di cumulo)</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dichiara di non percepire contributi o altre sovvenzioni da organismi pubblici per le attività oggetto della presente conven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3 (Conformità ai modelli predisposti dall’Amministrazion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Il Soggetto attuatore si impegna ad utilizzare i modelli messi a disposizione dall’Amministrazione per le comunicazioni inerenti le attività progettuali ed allegati alla nota di comunicazione di ammissione al finanziamento ed al Vademecum per l’attuazione del POR FSE Sicilia 2007/2013, nelle more della definizione del sistema di gestione e controllo (di seguito, Si.Ge.Co) del POR FSE 2014/2020.</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b/>
          <w:sz w:val="24"/>
          <w:szCs w:val="24"/>
          <w:u w:val="single"/>
        </w:rPr>
        <w:t>Art. 14 (Tutela delle persone e di altri soggetti rispetto al trattamento dei dati personal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Le parti si impegnano a trattare i dati personali dei soggetti beneficiari in ottemperanza a quanto stabilito dal D.Lgs. 196/2003.</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la Regione Siciliana –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Dipartimento Istruzione e della Formazione Professional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Dirigente Generale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Gianni Silvia </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Per il soggetto attuatore</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 xml:space="preserve">Il Legale rappresentant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Si autorizza il trattamento dei dati forniti ai sensi del D.Lgs n. 196/2003 e s.m.i.</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t>Documento informatico firmato digitalmente ai sensi del D. Lgs n. 82/2005 s.m.i. e norme collegate, il quale sostituisce il documento  cartaceo e la firma autografa</w:t>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76" w:before="0" w:after="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284" w:top="5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ilia-fse.it/normativa.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7:00Z</dcterms:created>
  <dc:creator>Salvatore_La_Rosa</dc:creator>
  <dc:description/>
  <dc:language>en-US</dc:language>
  <cp:lastModifiedBy>Ufficio</cp:lastModifiedBy>
  <cp:lastPrinted>2016-10-24T12:57:00Z</cp:lastPrinted>
  <dcterms:modified xsi:type="dcterms:W3CDTF">2020-11-09T10:37:00Z</dcterms:modified>
  <cp:revision>2</cp:revision>
  <dc:subject/>
  <dc:title/>
</cp:coreProperties>
</file>