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 w:before="120" w:after="0"/>
              <w:ind w:left="0" w:right="-143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056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napToGrid w:val="false"/>
              <w:spacing w:lineRule="auto" w:line="276" w:before="120" w:after="0"/>
              <w:ind w:left="0" w:right="-143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ind w:left="0" w:right="-143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ind w:left="0" w:right="-143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ind w:left="0" w:right="-143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ind w:left="0" w:right="-143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ind w:left="0" w:right="-143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ind w:left="0" w:right="-143" w:hanging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40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ind w:left="0" w:right="-143" w:hanging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shd w:fill="00FFFF" w:val="clea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76" w:before="120" w:after="0"/>
              <w:ind w:left="0" w:right="-143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879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spacing w:lineRule="auto" w:line="276" w:before="120" w:after="0"/>
        <w:ind w:left="3260" w:right="0" w:hanging="0"/>
        <w:rPr>
          <w:rFonts w:ascii="Cambria" w:hAnsi="Cambria" w:eastAsia="Calibri" w:cs="Cambria"/>
          <w:b/>
          <w:b/>
          <w:color w:val="5B9BD5"/>
          <w:sz w:val="28"/>
          <w:szCs w:val="28"/>
          <w:lang w:eastAsia="ar-SA"/>
        </w:rPr>
      </w:pPr>
      <w:r>
        <w:rPr>
          <w:rFonts w:eastAsia="Calibri" w:cs="Cambria" w:ascii="Cambria" w:hAnsi="Cambria"/>
          <w:b/>
          <w:color w:val="5B9BD5"/>
          <w:sz w:val="28"/>
          <w:szCs w:val="28"/>
          <w:lang w:eastAsia="ar-SA"/>
        </w:rPr>
        <w:t>ALLEGATO 11b – DICHIARAZIONE AIUTI DE MINIMIS</w:t>
      </w:r>
    </w:p>
    <w:p>
      <w:pPr>
        <w:pStyle w:val="Normal"/>
        <w:suppressAutoHyphens w:val="true"/>
        <w:spacing w:lineRule="auto" w:line="276" w:before="120" w:after="0"/>
        <w:ind w:left="3260" w:right="0" w:hanging="0"/>
        <w:rPr>
          <w:rFonts w:ascii="Cambria" w:hAnsi="Cambria" w:eastAsia="Calibri" w:cs="Cambria"/>
          <w:b/>
          <w:b/>
          <w:color w:val="5B9BD5"/>
          <w:sz w:val="28"/>
          <w:szCs w:val="28"/>
          <w:lang w:eastAsia="ar-SA"/>
        </w:rPr>
      </w:pPr>
      <w:r>
        <w:rPr>
          <w:rFonts w:eastAsia="Calibri" w:cs="Cambria" w:ascii="Cambria" w:hAnsi="Cambria"/>
          <w:b/>
          <w:color w:val="5B9BD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left="3260" w:right="0" w:hanging="0"/>
        <w:rPr>
          <w:rFonts w:ascii="Cambria" w:hAnsi="Cambria" w:eastAsia="Calibri" w:cs="Cambria"/>
          <w:b/>
          <w:b/>
          <w:color w:val="5B9BD5"/>
          <w:sz w:val="28"/>
          <w:szCs w:val="28"/>
          <w:lang w:eastAsia="ar-SA"/>
        </w:rPr>
      </w:pPr>
      <w:r>
        <w:rPr>
          <w:rFonts w:eastAsia="Calibri" w:cs="Cambria" w:ascii="Cambria" w:hAnsi="Cambria"/>
          <w:b/>
          <w:color w:val="5B9BD5"/>
          <w:sz w:val="28"/>
          <w:szCs w:val="28"/>
          <w:lang w:eastAsia="ar-SA"/>
        </w:rPr>
        <w:t>AVVISO N. 4/ 2022</w:t>
      </w:r>
    </w:p>
    <w:p>
      <w:pPr>
        <w:pStyle w:val="Normal"/>
        <w:suppressAutoHyphens w:val="true"/>
        <w:spacing w:lineRule="atLeast" w:line="280"/>
        <w:ind w:left="3260" w:right="0" w:hanging="0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  <w:color w:val="5B9BD5"/>
          <w:sz w:val="28"/>
          <w:szCs w:val="28"/>
          <w:lang w:eastAsia="ar-SA"/>
        </w:rPr>
        <w:t>CONSOLIDAMENTO E SVILUPPO DELLE COMPETENZE DEI LAVORATORI SICILIAN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DICHIARAZIONE AIUTI “DE MINIMIS”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</w:rPr>
        <w:t>(Art. 47 D.P.R. 28/12/2000, n.445)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AVVISO N. 4/2022 - CONSOLIDAMENTO E SVILUPPO DELLE COMPETENZE DEI LAVORATORI SICILIAN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_______________________________________________nato/a</w:t>
      </w:r>
      <w:r>
        <w:rPr>
          <w:rFonts w:cs="Cambria" w:ascii="Cambria" w:hAnsi="Cambria"/>
        </w:rPr>
        <w:t>_____________________________</w:t>
      </w:r>
      <w:r>
        <w:rPr>
          <w:rFonts w:cs="Cambria" w:ascii="Cambria" w:hAnsi="Cambria"/>
          <w:sz w:val="22"/>
          <w:szCs w:val="22"/>
        </w:rPr>
        <w:t xml:space="preserve"> a ____________________________________Prov.___________________il___________ residente a __________________________________________________________domiciliato/a presso _________________________ nella qualità di 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(denominazione o ragione sociale)__________________________________ con sede legale in 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________________________________Cap. ______________ Tel. ____________ PEC ________________ mail 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F. ____________________________ P. IVA 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de operativa (indicare se diversa dalla sede legale) in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a _____________________________________ Cap. ______________ Tel. ______________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l 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qualità di legale rappresentante del soggetto proponente in riferimento all’Avviso 4/2022 </w:t>
      </w:r>
      <w:r>
        <w:rPr>
          <w:rFonts w:cs="Cambria" w:ascii="Cambria" w:hAnsi="Cambria"/>
          <w:i/>
          <w:sz w:val="22"/>
          <w:szCs w:val="22"/>
        </w:rPr>
        <w:t>“Consolidamento e sviluppo delle competenze dei lavoratori siciliani”</w:t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NDE ATTO</w:t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Commissione Europea ha fissato con il Regolamento n. 1998/2006 del 15 dicembre 2006 (pubblicato nella Gazzetta Ufficiale della Comunità Europea L379/5 del 28.12.2006), l’importo massimo di aiuti pubblici, non espressamente autorizzati dalla Commissione stessa, concedibili ad una medesima impres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’importo complessivo degli aiuti “de minimis” concessi ad una medesima impresa beneficiaria non deve superare i 200.000,00 (100.000,00 nel settore del trasporto su strada) euro nell’arco di tre esercizi finanziar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gli aiuti “de minimis” si applicano alle imprese di qualsiasi settore ad eccezione degli aiuti indicati all’art. 1 del Regolamento 1998/2006;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appor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che non possono fruire delle agevolazioni le imprese che si trovino in stato di liquidazione volontaria o in difficoltà finanziaria ai sensi degli Orientamenti comunitari sugli aiuti di Stato per il salvataggio e la ristrutturazione di imprese in difficoltà (Comunicazione della Commissione 2004/C 244/02, pubblicata in GUCE dell’1 ottobre 2004 n. 244) o sottoposte a procedure di tipo concorsuale, fatto salvo quanto previsto dalla Comunicazione della Commissione 2009/C 83/01 del 7 aprile 2009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sovvenzione non è cumulabile con altri benefici per il medesimo intervento derivanti da altre norme e provvedimenti regionali, statali e comunitari o comunque provenienti da Enti pubblici ai sensi del DPR 3 ottobre 2008, n. 196, articolo 2, comma 4;</w:t>
      </w:r>
    </w:p>
    <w:p>
      <w:pPr>
        <w:pStyle w:val="Heading1"/>
        <w:tabs>
          <w:tab w:val="clear" w:pos="708"/>
          <w:tab w:val="left" w:pos="3686" w:leader="none"/>
        </w:tabs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68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gli art. 46 e 47 del D.P.R. del 28/12/2000 n. 445, e consapevole delle sanzioni penali previste dall’art. 76 dello stesso nel caso di dichiarazioni non veritiere, sotto la propria responsabilità, quanto segue:</w:t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l’impresa rappresentata ha titolo a ricevere l’erogazione del contributo di euro </w:t>
      </w:r>
      <w:r>
        <w:rPr>
          <w:rFonts w:cs="Cambria" w:ascii="Cambria" w:hAnsi="Cambria"/>
          <w:i/>
          <w:iCs/>
          <w:sz w:val="22"/>
          <w:szCs w:val="22"/>
        </w:rPr>
        <w:t>(in cifre e in lettere) ………………………………………………………………………………………………………………………………..…..</w:t>
      </w:r>
      <w:r>
        <w:rPr>
          <w:rFonts w:cs="Cambria" w:ascii="Cambria" w:hAnsi="Cambria"/>
          <w:sz w:val="22"/>
          <w:szCs w:val="22"/>
        </w:rPr>
        <w:t>……..</w:t>
      </w:r>
    </w:p>
    <w:p>
      <w:pPr>
        <w:pStyle w:val="TextBody"/>
        <w:tabs>
          <w:tab w:val="clear" w:pos="708"/>
          <w:tab w:val="left" w:pos="9072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__________non avendo ottenuto, nell’esercizio finanziario ………….. e nei due precedenti,  contributi pubblici a titolo “de minimi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>(ovv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__________avendo ottenuto, nell’esercizio finanziario …………. e nei due precedenti, i contributi pubblici, percepiti a titolo  “de minimis”,  riportati nella scheda sotto indicat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693"/>
        <w:gridCol w:w="31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roga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cessio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vvedimen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i concess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mporto agevolazion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72" w:right="89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Heading7"/>
              <w:ind w:left="213" w:right="72" w:hanging="0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>o altro soggetto munito di poteri di firma*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>(firma digitale)**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517423" o:spid="shape_0" fillcolor="silver" stroked="f" o:allowincell="f" style="position:absolute;margin-left:0.75pt;margin-top:301.3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3517421" o:spid="shape_0" fillcolor="silver" stroked="f" o:allowincell="f" style="position:absolute;margin-left:0.75pt;margin-top:301.3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3517423" o:spid="shape_0" fillcolor="silver" stroked="f" o:allowincell="f" style="position:absolute;margin-left:0.75pt;margin-top:301.3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23" w:leader="none"/>
      </w:tabs>
      <w:ind w:left="213" w:right="72" w:hanging="0"/>
      <w:jc w:val="both"/>
      <w:outlineLvl w:val="6"/>
    </w:pPr>
    <w:rPr>
      <w:rFonts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rebuchet MS" w:hAnsi="Trebuchet MS" w:cs="Trebuchet MS"/>
      <w:outline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apporto">
    <w:name w:val="Rapporto"/>
    <w:basedOn w:val="Normal"/>
    <w:qFormat/>
    <w:pPr>
      <w:jc w:val="both"/>
    </w:pPr>
    <w:rPr>
      <w:rFonts w:ascii="Century Gothic" w:hAnsi="Century Gothic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3:00Z</dcterms:created>
  <dc:creator>maria-pastrello</dc:creator>
  <dc:description/>
  <dc:language>en-US</dc:language>
  <cp:lastModifiedBy>antonio dragotto</cp:lastModifiedBy>
  <cp:lastPrinted>2009-09-28T11:57:00Z</cp:lastPrinted>
  <dcterms:modified xsi:type="dcterms:W3CDTF">2022-12-30T12:50:00Z</dcterms:modified>
  <cp:revision>4</cp:revision>
  <dc:subject/>
  <dc:title> </dc:title>
</cp:coreProperties>
</file>