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590042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4"/>
                              <w:gridCol w:w="3258"/>
                              <w:gridCol w:w="2701"/>
                            </w:tblGrid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3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5525" cy="697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697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0235" cy="7429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023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330" cy="6477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33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  <w:cantSplit w:val="true"/>
                              </w:trPr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UNIONE EUROPEA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REPUBBLICA ITALIANA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REGIONE SICILIA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99.3pt;mso-wrap-distance-left:0pt;mso-wrap-distance-right:7.05pt;mso-wrap-distance-top:0pt;mso-wrap-distance-bottom:0pt;margin-top:6.5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4"/>
                        <w:gridCol w:w="3258"/>
                        <w:gridCol w:w="2701"/>
                      </w:tblGrid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3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697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235" cy="7429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330" cy="6477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  <w:cantSplit w:val="true"/>
                        </w:trPr>
                        <w:tc>
                          <w:tcPr>
                            <w:tcW w:w="33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UNIONE EUROPEA</w:t>
                            </w:r>
                          </w:p>
                        </w:tc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REPUBBLICA ITALIANA</w:t>
                            </w:r>
                          </w:p>
                        </w:tc>
                        <w:tc>
                          <w:tcPr>
                            <w:tcW w:w="2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REGIONE SICILIA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E – INFORMATIVA PRIV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partimento Regionale dell’Istruzione,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e del Diritto allo studi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Regione Siciliana, 3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29 Palerm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Informativa ai sensi dell’art. 13 del D.Lgs. n. 196/2003 e dell’articolo 13 del Regolamento (UE) n. 2016/679 – Avviso 38/2020 per il finanziamento di contratti di formazione specialistica nell’area medico-sanitaria in Sicil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Dipartimento dell’Istruzione, dell’Università e del Diritto allo stud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are del tratt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è la Regione Sicilia – Assessorato dell’Istruzione e della Formazione Professionale - Dipartimento dell’Istruzione, dell’Università e del Diritto allo studio, nella persona dell’Assessore dell’Istruzione e della Formazione Professionale pro-tempore domiciliato in Palermo Viale Regione Siciliana n. 3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tratt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trattamento è il Dirigente Generale del Dipartimento dell’Istruzione, dell’Università e del Diritto allo studio pro-tempo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la protezione dei dati (DP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sponsabile della protezione dei dati (DPO), pro-tempore, è l’Ing. Sebastiano Lio, Dirigente in servizio presso l’Ufficio per l’attività di coordinamento dei sistemi informativi e l’attività informatica della Regione e delle Pubbliche Amministrazioni regiona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ità del tratt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dati personali da Lei forniti sono raccolti e trattati per le sole finalità di espletamento della presente procedura e di tutti gli adempimenti necessari per l’attuazione </w:t>
      </w:r>
      <w:r>
        <w:rPr>
          <w:rFonts w:cs="Arial" w:ascii="Arial" w:hAnsi="Arial"/>
          <w:b/>
          <w:sz w:val="22"/>
          <w:szCs w:val="22"/>
        </w:rPr>
        <w:t>dell’Avviso 38/2020 per il finanziamento di contratti di formazione specialistica nell’area medico-sanitaria in Sicilia</w:t>
      </w:r>
      <w:r>
        <w:rPr>
          <w:rFonts w:cs="Arial" w:ascii="Arial" w:hAnsi="Arial"/>
          <w:sz w:val="22"/>
          <w:szCs w:val="22"/>
        </w:rPr>
        <w:t xml:space="preserve">  approvato con DDG n…………del 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è necessario per l’esecuzione dei propri compiti di interesse pubblico comunque connesso all’esercizio dell’attività amministr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ventuale rifiuto di fornire i dati personali da parte dell’interessato comporta l’impossibilità dello stesso di accedere al finanzi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trattamento e conserv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bito di comunicazione e diffus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ferimento dei dati perso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dati non saranno trasferiti né in Stati membri dell’Unione Europea né in Paesi terzi non appartenenti all’Unione Europe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e particolari di dati perso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26 e 27 del D.Lgs. 196/2003 e degli articoli 9 e 10 del Regolamento UE n. 2016/679, Lei potrebbe conferire, alla Regione dati qualificabili come “categorie particolari di dati personali” e cioè quei dati che rivelano “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”. Tali categorie di dati potranno essere trattate dal Dipartimento solo previo Suo libero ed esplicito consenso, manifestato in forma scritta in  calce alla presente informati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istenza di un processo decisionale automatizzato, compresa la profil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gion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itti dell’interess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e la conferma dell’esistenza o meno di propri dati person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re la rettifica e la cancellazione dei d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re la limitazione del tratt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si al trattamento in qualsiasi momento ed anche nel caso di trattamento per finalità di marketing dir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pporsi ad un processo decisionale automatizzato relativo alle persone ﬁsiche, compresa la profil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ocare il consenso in qualsiasi momento senza pregiudicare la liceità del trattamento basata sul consenso prestato prima della revo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re reclamo a un’autorità di control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ò esercitare i Suoi diritti con richiesta scritta inviata al Referente del Trattamento pro-tempore, all'indirizzo postale della sede legale o all’indirizzo mail: dipartimento.istruzione @certmail.regione.sicilia.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o sottoscritto/a dichiaro di aver ricevuto l’informativa che preced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alla luce dell’informativa ricev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 Math" w:cs="Cambria Math" w:ascii="Cambria Math" w:hAnsi="Cambria Math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rimo il consen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 esprimo il consenso</w:t>
      </w:r>
      <w:r>
        <w:rPr>
          <w:rFonts w:cs="Arial" w:ascii="Arial" w:hAnsi="Arial"/>
          <w:sz w:val="22"/>
          <w:szCs w:val="22"/>
        </w:rPr>
        <w:t xml:space="preserve"> al trattamento dei miei dati personali inclusi quelli considerati come categorie particolari di d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 Math" w:cs="Cambria Math" w:ascii="Cambria Math" w:hAnsi="Cambria Math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mbria Math" w:cs="Cambria Math" w:ascii="Cambria Math" w:hAnsi="Cambria Math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rimo il consen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ON esprimo il consenso</w:t>
      </w:r>
      <w:r>
        <w:rPr>
          <w:rFonts w:cs="Arial" w:ascii="Arial" w:hAnsi="Arial"/>
          <w:sz w:val="22"/>
          <w:szCs w:val="22"/>
        </w:rPr>
        <w:t xml:space="preserve"> 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 Math" w:cs="Cambria Math" w:ascii="Cambria Math" w:hAnsi="Cambria Math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mbria Math" w:cs="Cambria Math" w:ascii="Cambria Math" w:hAnsi="Cambria Math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rimo il consen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ON esprimo il consenso</w:t>
      </w:r>
      <w:r>
        <w:rPr>
          <w:rFonts w:cs="Arial" w:ascii="Arial" w:hAnsi="Arial"/>
          <w:sz w:val="22"/>
          <w:szCs w:val="22"/>
        </w:rPr>
        <w:t xml:space="preserve"> al trattamento delle categorie particolari dei miei dati personali così come indicati nell’informativa che preced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firma digitale)*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Cs/>
          <w:sz w:val="20"/>
          <w:szCs w:val="20"/>
        </w:rPr>
        <w:t>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p>
      <w:pPr>
        <w:pStyle w:val="Normal"/>
        <w:jc w:val="both"/>
        <w:rPr/>
      </w:pPr>
      <w:r>
        <w:rPr/>
      </w:r>
      <w:bookmarkStart w:id="0" w:name="OLE_LINK1"/>
      <w:bookmarkStart w:id="1" w:name="OLE_LINK1"/>
      <w:bookmarkEnd w:id="1"/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left="0" w:right="0" w:firstLine="142"/>
      <w:jc w:val="both"/>
      <w:outlineLvl w:val="2"/>
    </w:pPr>
    <w:rPr>
      <w:rFonts w:eastAsia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  <w:lang w:val="en-U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NewRomanPSMT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Bodoni MT;Times New Roman" w:hAnsi="Bodoni MT;Times New Roman" w:eastAsia="Times New Roman" w:cs="Bodoni MT;Times New Roman"/>
      <w:b/>
      <w:bCs/>
      <w:color w:val="42585E"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Elencoalfa">
    <w:name w:val="Elenco alfa"/>
    <w:basedOn w:val="Normal"/>
    <w:qFormat/>
    <w:pPr>
      <w:numPr>
        <w:ilvl w:val="0"/>
        <w:numId w:val="3"/>
      </w:numPr>
      <w:jc w:val="both"/>
    </w:pPr>
    <w:rPr>
      <w:rFonts w:ascii="Bodoni MT;Times New Roman" w:hAnsi="Bodoni MT;Times New Roman" w:eastAsia="Times New Roman" w:cs="Bodoni MT;Times New Roman"/>
      <w:sz w:val="23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eastAsia="Times New Roman"/>
      <w:smallCaps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53:00Z</dcterms:created>
  <dc:creator>LaSER</dc:creator>
  <dc:description/>
  <dc:language>en-US</dc:language>
  <cp:lastModifiedBy>Ufficio</cp:lastModifiedBy>
  <dcterms:modified xsi:type="dcterms:W3CDTF">2020-11-02T07:53:00Z</dcterms:modified>
  <cp:revision>2</cp:revision>
  <dc:subject/>
  <dc:title/>
</cp:coreProperties>
</file>