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eWeb"/>
        <w:spacing w:before="10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5250</wp:posOffset>
            </wp:positionV>
            <wp:extent cx="1294765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4435</wp:posOffset>
            </wp:positionH>
            <wp:positionV relativeFrom="paragraph">
              <wp:posOffset>95250</wp:posOffset>
            </wp:positionV>
            <wp:extent cx="1294765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</w:rPr>
        <w:t>REPUBBLICA ITALIANA</w:t>
      </w:r>
    </w:p>
    <w:p>
      <w:pPr>
        <w:pStyle w:val="NormaleWeb"/>
        <w:spacing w:before="100" w:after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18460</wp:posOffset>
            </wp:positionH>
            <wp:positionV relativeFrom="margin">
              <wp:posOffset>823595</wp:posOffset>
            </wp:positionV>
            <wp:extent cx="431165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100" w:after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eWeb"/>
        <w:spacing w:before="10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Regione"/>
        <w:tabs>
          <w:tab w:val="clear" w:pos="708"/>
          <w:tab w:val="left" w:pos="300" w:leader="none"/>
          <w:tab w:val="center" w:pos="2355" w:leader="none"/>
          <w:tab w:val="left" w:pos="5400" w:leader="none"/>
        </w:tabs>
        <w:snapToGrid w:val="false"/>
        <w:spacing w:before="0" w:after="40"/>
        <w:ind w:left="0" w:right="0" w:hanging="0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Regione Siciliana</w:t>
      </w:r>
    </w:p>
    <w:p>
      <w:pPr>
        <w:pStyle w:val="Regione"/>
        <w:ind w:left="0" w:righ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ssessorato dell'istruzione e della formazione professiona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 dell'Istruzione, dell’Università e del Diritto allo Studi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</w:rPr>
        <w:t>Servizio X - Sistema Universitario e della Ricerca Scientifica e Tecnologica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OGO UNIVERSITA’</w:t>
      </w:r>
    </w:p>
    <w:p>
      <w:pPr>
        <w:pStyle w:val="Regione"/>
        <w:tabs>
          <w:tab w:val="clear" w:pos="708"/>
          <w:tab w:val="left" w:pos="300" w:leader="none"/>
          <w:tab w:val="center" w:pos="2355" w:leader="none"/>
          <w:tab w:val="left" w:pos="5400" w:leader="none"/>
        </w:tabs>
        <w:snapToGrid w:val="false"/>
        <w:spacing w:before="0" w:after="40"/>
        <w:ind w:left="0" w:right="0" w:hanging="0"/>
        <w:jc w:val="left"/>
        <w:rPr>
          <w:rFonts w:eastAsia="Arial"/>
          <w:bCs/>
          <w:i w:val="false"/>
          <w:i w:val="false"/>
          <w:iCs/>
          <w:sz w:val="18"/>
          <w:szCs w:val="18"/>
        </w:rPr>
      </w:pPr>
      <w:r>
        <w:rPr>
          <w:rFonts w:eastAsia="Arial"/>
          <w:bCs/>
          <w:i w:val="false"/>
          <w:iCs/>
          <w:sz w:val="18"/>
          <w:szCs w:val="18"/>
        </w:rPr>
        <w:t xml:space="preserve">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All. 2 al D.D.G.  n. _____ del __________</w:t>
      </w:r>
    </w:p>
    <w:p>
      <w:pPr>
        <w:pStyle w:val="Normal"/>
        <w:autoSpaceDE w:val="false"/>
        <w:spacing w:before="0" w:after="120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n. 37/2020 PER IL FINANZIAMENTO DI BORSE REGIONALI DI DOTTORAT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RICERCA IN SICIL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A. 2020/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O  UNILATERALE  D’IMPEGN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shd w:fill="FFFF00" w:val="clear"/>
        </w:rPr>
      </w:r>
    </w:p>
    <w:p>
      <w:pPr>
        <w:pStyle w:val="Corpodeltesto2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…………………..…........(d’ora in avanti borsista) nato/a a.......................…..... provincia ………, il ……………  Codice Fiscale………………………..... .residente in via..……..……………………………… n.………… CAP ……… Tel............................................Email   ……………………….   </w:t>
      </w:r>
    </w:p>
    <w:p>
      <w:pPr>
        <w:pStyle w:val="Corpodeltesto2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in ……………………………………. Via ………………………………. N. ……………….. CAP……………….</w:t>
      </w:r>
    </w:p>
    <w:p>
      <w:pPr>
        <w:pStyle w:val="Corpodeltesto21"/>
        <w:spacing w:lineRule="auto" w:line="276" w:before="0" w:after="40"/>
        <w:ind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eneficiario della</w:t>
      </w:r>
      <w:r>
        <w:rPr>
          <w:rFonts w:cs="Arial" w:ascii="Arial" w:hAnsi="Arial"/>
          <w:b/>
          <w:sz w:val="22"/>
          <w:szCs w:val="22"/>
        </w:rPr>
        <w:t xml:space="preserve"> borsa di dottorato regionale </w:t>
      </w:r>
      <w:r>
        <w:rPr>
          <w:rFonts w:cs="Arial" w:ascii="Arial" w:hAnsi="Arial"/>
          <w:sz w:val="22"/>
          <w:szCs w:val="22"/>
        </w:rPr>
        <w:t xml:space="preserve">in ………………………. con sede presso l’Università degli studi di……………………… per l’importo mensile pari a € 1.570,39 e € 2.355,64 per i periodi all’estero autorizzati dall’Amministrazione (le cui spese, per i mesi effettivamente svolti - minimo 3 mesi e massimo 6 mesi, sono riconosciute dall’Avviso) al lordo delle sole ritenute previste per legge a carico del percipiente, finanziato dalla Regione Siciliana operazione CUP……………………………………. </w:t>
      </w:r>
    </w:p>
    <w:p>
      <w:pPr>
        <w:pStyle w:val="Corpodeltesto21"/>
        <w:spacing w:lineRule="auto" w:line="276" w:before="0" w:after="4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Regione Siciliana ha approvato con D.D.G. …….del……….. l’Avviso pubblico n. 37/2020 per il finanziamento di borse regionali di dottorato di ricerca in Sicilia - a.a 2020/2021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Regione Siciliana ha approvato con D.D.G. n. ……… del ………………., registrato dalla Ragioneria Centrale dell’Istruzione e della Formazione Professionale il ……………….. al n. ……, la graduatoria definitiva delle proposte progettuali a valere sull’’Avviso n. 37/2020 per il finanziamento di borse regionali di dottorato di ricerca in Sicilia – a.a 2020/2021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’Università degli studi di …………………………………. ha avuto approvato il progetto CIP…………………………………………….., CUP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dei requisiti, delle condizioni, dei vincoli e degli adempimenti posti a carico del borsista, di cui all’Avviso n. 37/2020, nonché delle condizioni e delle modalità con le quali viene corrisposto agli assegnatari della borsa di dottorato di ricerca regionale l’importo mensile pari a € 1.570,39 e € 2.355,64 per i periodi all’estero autorizzati dall’Amministrazione (le cui spese, per i mesi effettivamente svolti - minimo 3 mesi e massimo 6 mesi, sono riconosciute dall’Avviso) al lordo delle sole ritenute previste per legge a carico del percipiente. Eventuali importi eccedenti per intervenute variazioni sono a carico dell’Università beneficiaria e non verranno rimborsati ex art. 11 dell’Avviso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nel caso </w:t>
      </w:r>
      <w:r>
        <w:rPr>
          <w:rFonts w:eastAsia="Calibri" w:cs="Arial" w:ascii="Arial" w:hAnsi="Arial"/>
          <w:sz w:val="22"/>
          <w:szCs w:val="22"/>
        </w:rPr>
        <w:t>rinuncia o interruzione del corso nei primi 2 mesi del primo anno di borsa</w:t>
      </w:r>
      <w:r>
        <w:rPr>
          <w:rFonts w:cs="Arial" w:ascii="Arial" w:hAnsi="Arial"/>
          <w:sz w:val="22"/>
          <w:szCs w:val="22"/>
        </w:rPr>
        <w:t xml:space="preserve"> non sono riconosciuti dalla Regione i fondi erogati </w:t>
      </w:r>
      <w:r>
        <w:rPr>
          <w:rFonts w:eastAsia="Calibri" w:cs="Arial" w:ascii="Arial" w:hAnsi="Arial"/>
          <w:sz w:val="22"/>
          <w:szCs w:val="22"/>
        </w:rPr>
        <w:t>a favore della borsa percepi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per il periodo di studi dottorali svolto all’estero (minimo di 3 mesi e massimo di 6 mesi) la borsa di dottorato potrà essere riconosciuta solo se preventivamente  autorizzato dal Dipartimento Regionale dell’Istruzione, dell’Università e del Diritto allo Studio (secondo quanto specificato all’art. 12 dell’Avviso);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, in caso di sospensione dovuta per legge, la borsa di dottorato di ricerca verrà sospes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 pagamenti relativi alla borsa di dottorato di ricerca sono effettuati mediante bonifico bancario o conto corrente postal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tutti i prodotti e gli strumenti realizzati, così come i dati e i risultati, sono di proprietà degli autori, e che tuttavia la Regione Siciliana si riserva il diritto di utilizzare i prodotti, strumenti, dati e risultati citati per i fini legati alle attività di comunicazione e disseminazione degli interventi realizzati nell’ambito del PO FSE Sicilia 2014-2020;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ilare il modulo di iscrizione FS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disporre e trasmettere schede bimestrali sull’attività realizzata, debitamente firmate dal dottorando per ciascun mese del periodo di riferimento e controfirmate da parte del Coordinatore del percorso di dottora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disporre una relazione finale, debitamente firmata e controfirmata dal Coordinatore del percorso di dottorato che descrive le attività svolte, i principali risultati conseguiti, eventuali pubblicazioni, nonché i periodi trascorsi all’estero con indicazione delle attività svolte e dei benefici ottenuti in termini di qualificazion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lasciare una dichiarazione liberatoria di aver regolarmente percepito da parte dell’Università l’importo previsto per la borsa di ricerca assegna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smettere o consegnare la documentazione sopra indicata all’ufficio…………………….. entro 5 giorni successivi al mese di riferimen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nuncia, a trasmettere all’Università una specifica dichiarazione sostitutiva che motivi la rinuncia entro 3 giorni dal verificarsi delle circostanze che hanno portato alla rinunci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gli obblighi in materia di informazione e pubblicità stabiliti dalla normativa comunitaria e nazionale e, in particolare, dal Regolamento (UE) n. 821/2014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FI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il pagamento del contratto di cui all’Avviso in oggetto mediante accredito sul conto corrente (il beneficiario deve essere il titolare o cointestatari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intestatario……………………….. Codice Fiscale………………………..... 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bancario o ufficio postale…………………………………. di…………………………………. via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n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previsto si rinvia alla normativa vigente e al contratto di formazione specialistica, stipulato ex art. 37 del D.Lgs. 368/1999 e successive modifich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Firma autenticata 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ai sensi delle disposizioni di cui al D. Lgs. 196/2003  e del Reg. (UE) n. 2016/679, conferisce il proprio consenso al trattamento dei propri dati personal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ab/>
        <w:tab/>
        <w:tab/>
        <w:tab/>
        <w:tab/>
        <w:t xml:space="preserve">      ( </w:t>
      </w:r>
      <w:r>
        <w:rPr>
          <w:rFonts w:cs="Arial" w:ascii="Arial" w:hAnsi="Arial"/>
          <w:sz w:val="22"/>
          <w:szCs w:val="22"/>
        </w:rPr>
        <w:t>Firma autenticata 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80808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Indent"/>
      <w:spacing w:lineRule="auto" w:line="240"/>
      <w:ind w:left="0" w:right="360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rFonts w:ascii="Gill Sans MT" w:hAnsi="Gill Sans MT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16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" w:hAnsi="CommercialScript BT" w:cs="CommercialScript BT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BodyText212">
    <w:name w:val="WW-Body Text 212"/>
    <w:basedOn w:val="Normal"/>
    <w:qFormat/>
    <w:pPr>
      <w:tabs>
        <w:tab w:val="clear" w:pos="708"/>
        <w:tab w:val="left" w:pos="3119" w:leader="none"/>
        <w:tab w:val="left" w:pos="5387" w:leader="none"/>
      </w:tabs>
      <w:ind w:left="0" w:right="0" w:firstLine="567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jc w:val="both"/>
    </w:pPr>
    <w:rPr>
      <w:rFonts w:ascii="Arial Narrow" w:hAnsi="Arial Narrow" w:cs="Arial Narro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2TDTitoloParagrafo">
    <w:name w:val="a2) T&amp;D Titolo Paragrafo"/>
    <w:basedOn w:val="Normal"/>
    <w:next w:val="Normal"/>
    <w:qFormat/>
    <w:pPr>
      <w:numPr>
        <w:ilvl w:val="0"/>
        <w:numId w:val="3"/>
      </w:numPr>
      <w:spacing w:lineRule="auto" w:line="360" w:before="720" w:after="360"/>
    </w:pPr>
    <w:rPr>
      <w:rFonts w:ascii="Verdana" w:hAnsi="Verdana" w:cs="Verdana"/>
      <w:b/>
      <w:sz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kern w:val="2"/>
      <w:lang w:eastAsia="zh-CN"/>
    </w:rPr>
  </w:style>
  <w:style w:type="paragraph" w:styleId="Regione">
    <w:name w:val="Regione"/>
    <w:basedOn w:val="Normal"/>
    <w:qFormat/>
    <w:pPr>
      <w:ind w:left="0" w:right="4202" w:firstLine="708"/>
      <w:jc w:val="center"/>
      <w:textAlignment w:val="baseline"/>
    </w:pPr>
    <w:rPr>
      <w:rFonts w:ascii="Arial" w:hAnsi="Arial" w:cs="Arial"/>
      <w:i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2:00Z</dcterms:created>
  <dc:creator>Ufficio</dc:creator>
  <dc:description/>
  <dc:language>en-US</dc:language>
  <cp:lastModifiedBy>proxyGG</cp:lastModifiedBy>
  <cp:lastPrinted>2020-09-30T09:29:00Z</cp:lastPrinted>
  <dcterms:modified xsi:type="dcterms:W3CDTF">2020-11-13T09:32:00Z</dcterms:modified>
  <cp:revision>2</cp:revision>
  <dc:subject/>
  <dc:title>Ecc</dc:title>
</cp:coreProperties>
</file>