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vviso n. 36/2020 -  Offerta di Istruzione Tecnica Superiore (I.T.S.) in Sicilia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UNICATO DI PROROGA BANDO PUBBLICO DI SELEZIONE ALLIE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Prog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Food 4.0 – Tecnico superiore esperto in cucina salut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SUPERIORE RESPONSABILE DELLE PRODUZIONI E DELLE TRASFORMAZIONI AGRARIE, AGROALIMENTARI E AGROINDUSTRIA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professional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GROALIMENTAR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Tecnologica "</w:t>
            </w:r>
            <w:r>
              <w:rPr>
                <w:rFonts w:cs="Arial" w:ascii="Arial" w:hAnsi="Arial"/>
                <w:b/>
                <w:sz w:val="20"/>
                <w:szCs w:val="20"/>
              </w:rPr>
              <w:t>NUOVE TECNOLOGIE PER IL MADE IN ITALY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reve descrizione che andrà in visualizzazione sul sit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UNICATO DI PROROGA BANDO PUBBLICO DI SELEZIONE ALLIEVI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ndazione ITS Nuove Tecnologie per il Made in Italy Sistema Alimentare "Albatros"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g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Food 4.0 – Tecnico superiore esperto in cucina salutistic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a di riferimen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SUPERIORE RESPONSABILE DELLE PRODUZIONI E DELLE TRASFORMAZIONI AGRARIE, AGROALIMENTARI E AGROINDUSTRIALI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Co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SINA (ME)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" w:hAnsi="CommercialScript BT" w:cs="CommercialScript BT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7:00Z</dcterms:created>
  <dc:creator>Alioto Cristina</dc:creator>
  <dc:description/>
  <cp:keywords/>
  <dc:language>en-US</dc:language>
  <cp:lastModifiedBy>Utente</cp:lastModifiedBy>
  <cp:lastPrinted>2019-02-12T12:27:00Z</cp:lastPrinted>
  <dcterms:modified xsi:type="dcterms:W3CDTF">2021-02-19T09:51:00Z</dcterms:modified>
  <cp:revision>11</cp:revision>
  <dc:subject/>
  <dc:title>Ecc</dc:title>
</cp:coreProperties>
</file>