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Albo Formatori</w:t>
      </w:r>
    </w:p>
    <w:p>
      <w:pPr>
        <w:pStyle w:val="Normal"/>
        <w:tabs>
          <w:tab w:val="clear" w:pos="708"/>
          <w:tab w:val="left" w:pos="3270" w:leader="none"/>
          <w:tab w:val="left" w:pos="612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orso per “Tecnico Superiore per la gestione delle strutture turistico – ricettive” Avviso 36/2020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Allegato 1 - Unità Formative</w:t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: Ambito formativo teorico:</w:t>
        <w:tab/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93"/>
        <w:gridCol w:w="567"/>
      </w:tblGrid>
      <w:tr>
        <w:trPr>
          <w:trHeight w:val="5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. Modulo/UF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enominazione Modulo/Unità 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. O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ingua inglese 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ingua Inglese II - Metalinguaggio e microlingua del turismo e della ricettiv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conomia del turismo e analisi strategica del comparto turisti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conomia e Gestione delle imprese turistiche e delle strutture ricettiv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5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Customer Relationship Managemen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Training e gestione delle risorse umane nell’hoteller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Housekeeping Management e gestione impianti tecnologi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estione e organizzazione eventi (M.I.C.E. e Wedding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nologia e gestione della can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estione del bar, della sala e della cuc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Wellness Managemen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Incoming marketing per i servizi alberghie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igital Marketing e Web Communica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  <w:t>Food &amp; Beverage Management e 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Revenue Management e Pri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Geografia del turism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229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ab/>
              <w:t>5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lementi di storia del patrimonio culturale e naturalistico della Sicil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/>
            </w:pPr>
            <w:r>
              <w:rPr/>
              <w:t>1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60" w:type="dxa"/>
              <w:jc w:val="left"/>
              <w:tblInd w:w="28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9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67" w:hanging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ar-SA"/>
                    </w:rPr>
                    <w:t>Sociologia del turismo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Elementi di statistica per il turismo e la ricettiv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Tecniche di comunicazione e pubbliche relazion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Business communication per la ricettiv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egislazione e normativa turistica, privacy GDP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Legislazione del lavoro e sicurezza nei luoghi di lavo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  <w:t>Pari opportunità, turismo accessibile, sostenibilità ambientale e sociale, contrasto ad ogni forma di discriminazione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16"/>
          <w:szCs w:val="16"/>
          <w:shd w:fill="FFFF00" w:val="clear"/>
          <w:lang w:eastAsia="ar-SA"/>
        </w:rPr>
      </w:pPr>
      <w:r>
        <w:rPr>
          <w:rFonts w:eastAsia="Times New Roman" w:cs="Arial" w:ascii="Arial" w:hAnsi="Arial"/>
          <w:color w:val="C00000"/>
          <w:sz w:val="16"/>
          <w:szCs w:val="16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C00000"/>
          <w:sz w:val="16"/>
          <w:szCs w:val="16"/>
          <w:shd w:fill="FFFF00" w:val="clear"/>
          <w:lang w:eastAsia="ar-SA"/>
        </w:rPr>
      </w:pPr>
      <w:r>
        <w:rPr>
          <w:rFonts w:eastAsia="Times New Roman" w:cs="Arial" w:ascii="Arial" w:hAnsi="Arial"/>
          <w:color w:val="C00000"/>
          <w:sz w:val="16"/>
          <w:szCs w:val="16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B: Ambito pratico/laboratorial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         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065"/>
        <w:gridCol w:w="70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. Modulo/UF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Denominazione Modulo/Unità 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  <w:t>N. O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Informatica di base, per la gestione delle strutture ricettive e la rielaborazione dei dati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aboratorio sul booking online e il Revenue Managemen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aboratorio di scrittura tecnico-form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C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Laboratorio di grafica pubblicitar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C00000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color w:val="C00000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Allegato 2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Domanda di inserimento nell'albo dei formatori e tutor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b/>
          <w:b/>
          <w:color w:val="002060"/>
          <w:lang w:eastAsia="it-IT"/>
        </w:rPr>
      </w:pPr>
      <w:r>
        <w:rPr>
          <w:rFonts w:cs="Times New Roman" w:ascii="Times New Roman" w:hAnsi="Times New Roman"/>
          <w:b/>
          <w:color w:val="002060"/>
          <w:lang w:eastAsia="it-IT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l Presidente  </w:t>
      </w:r>
    </w:p>
    <w:p>
      <w:pPr>
        <w:pStyle w:val="Normal"/>
        <w:spacing w:lineRule="auto" w:line="240" w:before="0" w:after="0"/>
        <w:ind w:left="3261" w:hanging="0"/>
        <w:jc w:val="right"/>
        <w:rPr/>
      </w:pPr>
      <w:r>
        <w:rPr>
          <w:rFonts w:cs="Calibri"/>
          <w:lang w:eastAsia="it-IT"/>
        </w:rPr>
        <w:t xml:space="preserve">dell’Istituto Tecnico Superiore per le Tecnologie innovative 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>per i beni e le attività culturali - Fondazione Archimede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Via Modica, 66  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96100 Siracusa</w:t>
      </w:r>
    </w:p>
    <w:p>
      <w:pPr>
        <w:pStyle w:val="Normal"/>
        <w:spacing w:lineRule="auto" w:line="240" w:before="0" w:after="0"/>
        <w:ind w:left="3261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36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riferimento al Bando  per la costituzione dell'albo dei formatori e tutor- Area: tecnologie innovative per i beni e le attività culturali - Turismo - Ambito: Turismo e Attività culturali, Sezione di Siracusa - pubblicato dall'Istituto Tecnico Superiore - Fondazione Archimede - di Siracusa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/>
          <w:lang w:eastAsia="it-IT"/>
        </w:rPr>
        <w:t xml:space="preserve">Il/la sottoscritto/a ________________________________________________________________________ nato/a a ___________________________________________________  il ___________________________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Calibri"/>
          <w:lang w:eastAsia="it-IT"/>
        </w:rPr>
        <w:t xml:space="preserve">Residente in via/ piazza _________________________________________________________ n° ________  Comune ______________________________________________  CAP ____________  (Prov. ________) Telef. fisso __________________________________  Telef. Cellulare 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lang w:eastAsia="it-IT"/>
        </w:rPr>
        <w:t xml:space="preserve">indirizzo e-mail ______________________________________________________, relativamente al Corso ITS: </w:t>
      </w:r>
      <w:r>
        <w:rPr>
          <w:rFonts w:cs="Calibri"/>
          <w:color w:val="002060"/>
          <w:lang w:eastAsia="it-IT"/>
        </w:rPr>
        <w:t>"</w:t>
      </w:r>
      <w:r>
        <w:rPr>
          <w:rFonts w:cs="Calibri"/>
          <w:b/>
          <w:color w:val="002060"/>
        </w:rPr>
        <w:t xml:space="preserve"> Tecnico superiore per la gestione di strutture turistico-ricettive</w:t>
      </w:r>
      <w:r>
        <w:rPr>
          <w:rFonts w:cs="Calibri"/>
          <w:color w:val="002060"/>
          <w:lang w:eastAsia="it-IT"/>
        </w:rPr>
        <w:t xml:space="preserve"> "</w:t>
      </w:r>
      <w:r>
        <w:rPr>
          <w:rFonts w:cs="Calibri"/>
          <w:lang w:eastAsia="it-IT"/>
        </w:rPr>
        <w:t xml:space="preserve"> che si svolgerà presso la sede operativa della Fondazione Archimede di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Siracusa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Ragusa</w:t>
      </w:r>
    </w:p>
    <w:p>
      <w:pPr>
        <w:pStyle w:val="Normal"/>
        <w:spacing w:lineRule="auto" w:line="48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(contrassegnare con un X le sedi prescelt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 xml:space="preserve">CHIEDE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di essere inserito nell'albo dei formatori per la seguente sezione (indicare solo una delle due sezioni)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612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3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ezione 1):  Docenti dell’Università, Scuola Secondaria di secondo grado,  Formazion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</w:t>
            </w:r>
            <w:r>
              <w:rPr>
                <w:rFonts w:cs="Calibri"/>
                <w:color w:val="000000"/>
              </w:rPr>
              <w:t>Professionale, Insegnanti di madre lingu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3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zione 2):  Docenti esperti provenienti dal mondo 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 si è scelto la Sezione 1) o la Sezione 2)  indicare per quale Unità Formativa si richiede l'incarico di docenza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3112"/>
        <w:gridCol w:w="999"/>
        <w:gridCol w:w="1275"/>
        <w:gridCol w:w="1972"/>
        <w:gridCol w:w="1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8"/>
                <w:sz w:val="20"/>
                <w:szCs w:val="20"/>
                <w:lang w:eastAsia="ar-SA"/>
              </w:rPr>
              <w:t>N.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57" w:hanging="0"/>
              <w:jc w:val="center"/>
              <w:rPr>
                <w:rFonts w:cs="Calibri"/>
                <w:b/>
                <w:b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Caratteristiche e competenze professionali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Docente - Esperto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>Modul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Unità Formativ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N. ore affidat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Titolo di studi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rovenienz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/PP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(università/ricerca (UR)– mondo produttivo/professionale (PP))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Indicare con una X le unità formative scel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di madrelingu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Scuola secon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Lingua inglese 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==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==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di madrelingu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Scuola secon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Lingua Inglese II - Metalinguaggio e microlingua del turismo e della ricettiv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==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==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di madrelingu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Scuola second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Economia del turismo e analisi strategica del comparto turistic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==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==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Economia e Gestione delle imprese turistiche e delle strutture ricettiv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Customer Relationship Managemen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Esperto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Training e gestione delle risorse umane nell’hoteller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Housekeeping Management e gestione impianti tecnologi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Diplo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Gestione e organizzazione eventi (M.I.C.E. e Wedding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Diplo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Enologia e gestione della cant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Diplo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Gestione de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bar, della sala e della cuc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Diplo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Wellnes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Managemen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Diplo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108" w:hanging="0"/>
              <w:jc w:val="center"/>
              <w:rPr>
                <w:rFonts w:cs="Calibri"/>
                <w:b/>
                <w:b/>
                <w:spacing w:val="-8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pacing w:val="-8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Incoming marketing per i servizi alberghie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Digital Marketing e Web Communicatio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  <w:t>Food &amp; Beverage Management e Market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Revenue Management e Pricin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Geografia del turism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Elementi di storia del patrimonio culturale e naturalistico della Sicil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 xml:space="preserve">Sociologia del turism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Elementi di statistica per il turismo e la ricettiv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Tecniche di comunicazione e pubbliche relazion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Business communication per la ricettivi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Scuola Secondaria e/o 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Legislazione e normativa turistica, privacy GDP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==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  <w:t>Legislazione del lavoro e sicurezza nei luoghi di lavor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ar-SA"/>
              </w:rPr>
              <w:t>Pari opportunità, turismo accessibile, sostenibilità ambientale e sociale, contrasto ad ogni forma di discriminazio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Informatica di base, per la gestione delle strutture ricettive e la rielaborazione dei d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Docente Univers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Doce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Laboratorio sul booking online e il Revenue Managemen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U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Laboratorio di scrittura tecnico-formal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2" w:hanging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rofessionisti ed esperti provenienti dal mond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Esper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Laboratorio di grafica pubblicitar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Laur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P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 tal fine dichiara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di essere cittadino/a _______________________________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>di godere dei diritti civili e politic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>di non avere riportato condanne penali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>di non avere procedimenti penali in cors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>di essere dipendente di un Ente Pubblico</w:t>
        <w:tab/>
        <w:t xml:space="preserve">             </w:t>
      </w: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cs="Calibri"/>
          <w:lang w:eastAsia="it-IT"/>
        </w:rPr>
        <w:t xml:space="preserve"> SI</w:t>
        <w:tab/>
        <w:tab/>
      </w:r>
      <w:r>
        <w:rPr>
          <w:rFonts w:eastAsia="Wingdings" w:cs="Wingdings" w:ascii="Wingdings" w:hAnsi="Wingdings"/>
          <w:sz w:val="28"/>
          <w:szCs w:val="28"/>
          <w:lang w:eastAsia="it-IT"/>
        </w:rPr>
        <w:t></w:t>
      </w:r>
      <w:r>
        <w:rPr>
          <w:rFonts w:cs="Calibri"/>
          <w:sz w:val="28"/>
          <w:szCs w:val="28"/>
          <w:lang w:eastAsia="it-IT"/>
        </w:rPr>
        <w:t xml:space="preserve"> </w:t>
      </w:r>
      <w:r>
        <w:rPr>
          <w:rFonts w:cs="Calibri"/>
          <w:lang w:eastAsia="it-IT"/>
        </w:rPr>
        <w:t>N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bCs/>
          <w:lang w:eastAsia="it-IT"/>
        </w:rPr>
        <w:t>di impegnarsi 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23" w:hanging="435"/>
        <w:jc w:val="both"/>
        <w:rPr/>
      </w:pPr>
      <w:r>
        <w:rPr>
          <w:rFonts w:cs="Calibri"/>
          <w:lang w:eastAsia="it-IT"/>
        </w:rPr>
        <w:t>presentare, qualora prevista, l’autorizzazione allo svolgimento dell’incarico in questione rilasciata  dall’Amministrazione di appartenenza (</w:t>
      </w:r>
      <w:r>
        <w:rPr>
          <w:rFonts w:cs="Calibri"/>
          <w:b/>
          <w:lang w:eastAsia="it-IT"/>
        </w:rPr>
        <w:t>per i dipendenti pubblici</w:t>
      </w:r>
      <w:r>
        <w:rPr>
          <w:rFonts w:cs="Calibri"/>
          <w:lang w:eastAsia="it-IT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23" w:hanging="435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rispettare gli obblighi previsti all'art.6 del Bando</w:t>
      </w:r>
    </w:p>
    <w:p>
      <w:pPr>
        <w:pStyle w:val="Normal"/>
        <w:spacing w:lineRule="auto" w:line="360" w:before="0" w:after="0"/>
        <w:ind w:left="1078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llega alla presente domanda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>Curriculum Vitae redatto secondo il formato europeo, sottoscritto e datato, in cui siano dichiarati i titoli, le esperienze formative e di lavoro pregress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>Fotocopia di un documento di riconoscimento in corso di validità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programma di massima di ogni Unità Formativa per la quale si richiede inserimento nell’Albo Formator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uogo e data 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ind w:left="5664" w:firstLine="1413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FIRMA </w:t>
      </w:r>
    </w:p>
    <w:p>
      <w:pPr>
        <w:pStyle w:val="Normal"/>
        <w:spacing w:lineRule="auto" w:line="240" w:before="0" w:after="0"/>
        <w:ind w:left="5664" w:hanging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lang w:eastAsia="it-IT"/>
        </w:rPr>
      </w:pPr>
      <w:r>
        <w:rPr>
          <w:rFonts w:cs="Calibri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Autorizzo l'Istituto Tecnico Superiore per le Tecnologie innovative per i beni e le attività culturali - Fondazione Archimede al trattamento dei dati ai sensi del D. Lgs n. 196 del 30/06/03 “Codice in materia di protezione dei dati personali” e dell’art. 13 del GDPR (Regolamento UE 2016/679).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uogo e data __________________________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eastAsia="it-IT"/>
        </w:rPr>
      </w:pPr>
      <w:r>
        <w:rPr>
          <w:rFonts w:cs="Calibri"/>
          <w:lang w:eastAsia="it-IT"/>
        </w:rPr>
        <w:tab/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ankGothic Md BT">
    <w:altName w:val="Sitka Smal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cs="Calibri Light"/>
        <w:color w:val="FABF8F"/>
        <w:sz w:val="20"/>
        <w:szCs w:val="20"/>
      </w:rPr>
    </w:pPr>
    <w:r>
      <w:rPr>
        <w:rFonts w:cs="Calibri Light" w:ascii="Calibri Light" w:hAnsi="Calibri Light"/>
        <w:color w:val="FABF8F"/>
        <w:sz w:val="20"/>
        <w:szCs w:val="20"/>
      </w:rPr>
      <w:t>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color w:val="165B83"/>
        <w:sz w:val="20"/>
        <w:szCs w:val="20"/>
      </w:rPr>
    </w:pPr>
    <w:r>
      <w:rPr>
        <w:rFonts w:cs="Calibri Light" w:ascii="Calibri Light" w:hAnsi="Calibri Light"/>
        <w:color w:val="165B83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alibri Light" w:hAnsi="Calibri Light" w:cs="Calibri Light"/>
        <w:color w:val="165B83"/>
        <w:sz w:val="20"/>
        <w:szCs w:val="20"/>
      </w:rPr>
    </w:pPr>
    <w:r>
      <w:rPr>
        <w:rFonts w:cs="Calibri Light" w:ascii="Calibri Light" w:hAnsi="Calibri Light"/>
        <w:color w:val="165B83"/>
        <w:sz w:val="20"/>
        <w:szCs w:val="20"/>
      </w:rPr>
      <w:t>Via Modica, 66 – 96100 SIRACUSA – Tel. 0931 1847453 – C.F. 93064530897 – organismo accreditato CIR DDH957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Calibri Light" w:ascii="Calibri Light" w:hAnsi="Calibri Light"/>
          <w:color w:val="0000FF"/>
          <w:sz w:val="20"/>
          <w:szCs w:val="20"/>
          <w:u w:val="single"/>
        </w:rPr>
        <w:t>www.its-fondazionearchimede.it</w:t>
      </w:r>
    </w:hyperlink>
    <w:r>
      <w:rPr>
        <w:rFonts w:cs="Calibri Light" w:ascii="Calibri Light" w:hAnsi="Calibri Light"/>
        <w:color w:val="165B83"/>
        <w:sz w:val="20"/>
        <w:szCs w:val="20"/>
      </w:rPr>
      <w:t xml:space="preserve"> -  info@its-fondazionearchimede.it</w:t>
    </w:r>
  </w:p>
  <w:p>
    <w:pPr>
      <w:pStyle w:val="Footer"/>
      <w:spacing w:before="0" w:after="200"/>
      <w:rPr>
        <w:rFonts w:ascii="Calibri Light" w:hAnsi="Calibri Light" w:cs="Calibri Light"/>
        <w:color w:val="165B83"/>
        <w:sz w:val="20"/>
        <w:szCs w:val="20"/>
      </w:rPr>
    </w:pPr>
    <w:r>
      <w:rPr>
        <w:rFonts w:cs="Calibri Light" w:ascii="Calibri Light" w:hAnsi="Calibri Light"/>
        <w:color w:val="165B83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BankGothic Md BT;Sitka Small" w:hAnsi="BankGothic Md BT;Sitka Small" w:cs="BankGothic Md BT;Sitka Small"/>
        <w:color w:val="040F60"/>
        <w:sz w:val="20"/>
        <w:szCs w:val="20"/>
      </w:rPr>
    </w:pPr>
    <w:r>
      <w:rPr>
        <w:rFonts w:cs="BankGothic Md BT;Sitka Small" w:ascii="BankGothic Md BT;Sitka Small" w:hAnsi="BankGothic Md BT;Sitka Small"/>
        <w:color w:val="040F6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BankGothic Md BT;Sitka Small" w:hAnsi="BankGothic Md BT;Sitka Small" w:cs="BankGothic Md BT;Sitka Small"/>
        <w:color w:val="040F60"/>
        <w:sz w:val="20"/>
        <w:szCs w:val="20"/>
      </w:rPr>
    </w:pPr>
    <w:r>
      <w:rPr>
        <w:rFonts w:cs="BankGothic Md BT;Sitka Small" w:ascii="BankGothic Md BT;Sitka Small" w:hAnsi="BankGothic Md BT;Sitka Small"/>
        <w:color w:val="040F6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BankGothic Md BT;Sitka Small" w:hAnsi="BankGothic Md BT;Sitka Small" w:cs="BankGothic Md BT;Sitka Small"/>
        <w:color w:val="040F60"/>
        <w:sz w:val="20"/>
        <w:szCs w:val="20"/>
      </w:rPr>
    </w:pPr>
    <w:r>
      <w:rPr>
        <w:rFonts w:cs="BankGothic Md BT;Sitka Small" w:ascii="BankGothic Md BT;Sitka Small" w:hAnsi="BankGothic Md BT;Sitka Small"/>
        <w:color w:val="040F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419225"/>
          <wp:effectExtent l="0" t="0" r="0" b="0"/>
          <wp:docPr id="1" name="carta intestata 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33775</wp:posOffset>
          </wp:positionH>
          <wp:positionV relativeFrom="paragraph">
            <wp:posOffset>-285750</wp:posOffset>
          </wp:positionV>
          <wp:extent cx="2581275" cy="17049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909" w:dyaOrig="38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4.45pt;height:59.2pt" filled="f" o:ole="">
          <v:imagedata r:id="rId3" o:title=""/>
        </v:shape>
        <o:OLEObject Type="Embed" ProgID="" ShapeID="ole_rId2" DrawAspect="Content" ObjectID="_1046572082" r:id="rId2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33775</wp:posOffset>
          </wp:positionH>
          <wp:positionV relativeFrom="paragraph">
            <wp:posOffset>-285750</wp:posOffset>
          </wp:positionV>
          <wp:extent cx="2581275" cy="1704975"/>
          <wp:effectExtent l="0" t="0" r="0" b="0"/>
          <wp:wrapSquare wrapText="bothSides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909" w:dyaOrig="38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4.45pt;height:59.2pt" filled="f" o:ole="">
          <v:imagedata r:id="rId3" o:title=""/>
        </v:shape>
        <o:OLEObject Type="Embed" ProgID="" ShapeID="ole_rId2" DrawAspect="Content" ObjectID="_1834350313" r:id="rId2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533775</wp:posOffset>
          </wp:positionH>
          <wp:positionV relativeFrom="paragraph">
            <wp:posOffset>-285750</wp:posOffset>
          </wp:positionV>
          <wp:extent cx="2581275" cy="1704975"/>
          <wp:effectExtent l="0" t="0" r="0" b="0"/>
          <wp:wrapSquare wrapText="bothSides"/>
          <wp:docPr id="4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909" w:dyaOrig="38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44.45pt;height:59.2pt" filled="f" o:ole="">
          <v:imagedata r:id="rId3" o:title=""/>
        </v:shape>
        <o:OLEObject Type="Embed" ProgID="" ShapeID="ole_rId2" DrawAspect="Content" ObjectID="_81942116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-fondazionearchimed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3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ONDAZIONE ARCHIMEDE SPIRALE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0:00Z</dcterms:created>
  <dc:creator>Giovanni Dimauro</dc:creator>
  <dc:description/>
  <cp:keywords/>
  <dc:language>en-US</dc:language>
  <cp:lastModifiedBy>Utente Windows</cp:lastModifiedBy>
  <cp:lastPrinted>2018-11-28T12:48:00Z</cp:lastPrinted>
  <dcterms:modified xsi:type="dcterms:W3CDTF">2021-02-01T10:40:00Z</dcterms:modified>
  <cp:revision>2</cp:revision>
  <dc:subject/>
  <dc:title/>
</cp:coreProperties>
</file>