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739"/>
      </w:tblGrid>
      <w:tr>
        <w:trPr>
          <w:trHeight w:val="1559" w:hRule="atLeast"/>
        </w:trPr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35560</wp:posOffset>
                  </wp:positionV>
                  <wp:extent cx="430530" cy="53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gione Siciliana</w:t>
            </w:r>
          </w:p>
          <w:p>
            <w:pPr>
              <w:pStyle w:val="Normal"/>
              <w:spacing w:before="24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ssessorato dell'istruzione e della formazione professional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partimento dell'Istruzione  dell’ Università e del Diritto allo studio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30885</wp:posOffset>
                  </wp:positionH>
                  <wp:positionV relativeFrom="margin">
                    <wp:posOffset>0</wp:posOffset>
                  </wp:positionV>
                  <wp:extent cx="2129790" cy="1258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440258665"/>
            <w:bookmarkStart w:id="1" w:name="_1440258665"/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4 – INFORMATIVA PRIV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ipartimento Regionale dell’Università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Ricerca e del Diritto allo Studi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Viale Regione Siciliana, 3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Informativa ai sensi dell’art. 13 del D.Lgs. n. 196/2003 e dell’articolo 13 del Regolamento (UE) n. 2016/679 – Avviso 36/2020 </w:t>
      </w:r>
      <w:r>
        <w:rPr>
          <w:rFonts w:cs="Arial" w:ascii="Arial" w:hAnsi="Arial"/>
          <w:b/>
          <w:i/>
          <w:sz w:val="22"/>
          <w:szCs w:val="22"/>
        </w:rPr>
        <w:t>“Offerta formativa di istruzione tecnica superiore (ITS) in Sicilia 2020/22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Dipartimento dell’Istruzione, dell’Università e del Diritto allo Studio della Regione Sicil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Regione Sicilia – Assessorato dell’Istruzione e della Formazione Professionale - Dipartimento regionale dell’Istruzione, dell’Università e del Diritto allo Studio, nella persona dell’Assessore dell’Istruzione e della Formazione Professionale pro-tempore domiciliato in Palermo Viale Regione Siciliana n. 3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trattamento è il Dirigente Generale del Dipartimento regionale dell’Istruzione, dell’Università e del Diritto allo Stud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la protezione dei dati (DP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la protezione dei dati (DPO), pro-tempore, è l’Ing. Sebastiano Lio, Dirigente in servizio presso l’Ufficio per l’attività di coordinamento dei sistemi informativi e l’attività informatica della Regione e delle Pubbliche Amministrazioni region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dati personali da Lei forniti sono raccolti e trattati per le sole finalità di espletamento della presente procedura e di tutti gli adempimenti necessari per l’attuazione dell’Avviso 36/2020 </w:t>
      </w:r>
      <w:r>
        <w:rPr>
          <w:rFonts w:cs="Arial" w:ascii="Arial" w:hAnsi="Arial"/>
          <w:i/>
          <w:sz w:val="22"/>
          <w:szCs w:val="22"/>
        </w:rPr>
        <w:t>“Offerta formativa di istruzione tecnica superiore (ITS) in Sicilia 2020/2022”</w:t>
      </w:r>
      <w:r>
        <w:rPr>
          <w:rFonts w:cs="Arial" w:ascii="Arial" w:hAnsi="Arial"/>
          <w:sz w:val="22"/>
          <w:szCs w:val="22"/>
        </w:rPr>
        <w:t>, a  valere sul PO FSE Sicilia 2014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è necessario per l’esecuzione dei propri compiti di interesse pubblico comunque connesso all’esercizio dell’attività am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rifiuto di fornire i dati personali da parte dell’interessato comporta l’impossibilità dello stesso di accedere al finanzi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trattamento e conserv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to di comunicazione e diffu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e particolari di dati person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gli articoli 26 e 27 del D.Lgs. 196/2003 e degli articoli 9 e 10 del Regolamento UE n. 2016/679, Lei potrebbe conferire, alla Regione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. Tali categorie di dati potranno essere trattate dal Dipartimento solo previo Suo libero ed esplicito consenso, manifestato in forma scritta in  calce alla presente informati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istenza di un processo decisionale automatizzato, compresa la profila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Region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rettifica e la cancellazione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limitazione del tratt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ad un processo decisionale automatizzato relativo alle persone ﬁsiche, compresa la profi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reclamo a un’autorità di control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ò esercitare i Suoi diritti con richiesta scritta inviata al Referente del Trattamento pro-tempore, all'indirizzo postale della sede legale o all’indirizzo 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ipartimento.istruzione@certmail.regione.sicilia.it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o sottoscritto/a ……………….nato a………………..il………………….CF…………………….dichiaro di aver ricevuto l’informativa che prec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alla luce dell’informativa ricev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 trattamento dei miei dati personali inclusi quelli considerati come categorie particolari di 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Legale rappresentante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>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altName w:val="Heavy Heap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NewRomanPSMT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alfa">
    <w:name w:val="Elenco alfa"/>
    <w:basedOn w:val="Normal"/>
    <w:qFormat/>
    <w:pPr>
      <w:numPr>
        <w:ilvl w:val="0"/>
        <w:numId w:val="3"/>
      </w:numPr>
      <w:jc w:val="both"/>
    </w:pPr>
    <w:rPr>
      <w:rFonts w:ascii="Bodoni MT;Heavy Heap" w:hAnsi="Bodoni MT;Heavy Heap" w:eastAsia="Times New Roman" w:cs="Bodoni MT;Heavy Heap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;Heavy Heap" w:hAnsi="Bodoni MT;Heavy Heap" w:eastAsia="Times New Roman" w:cs="Bodoni MT;Heavy Heap"/>
      <w:b/>
      <w:bCs/>
      <w:color w:val="42585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partimento.istruzione.formazione@certmail.regione.sicili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0:00Z</dcterms:created>
  <dc:creator>LaSER</dc:creator>
  <dc:description/>
  <dc:language>en-US</dc:language>
  <cp:lastModifiedBy>Ufficio</cp:lastModifiedBy>
  <cp:lastPrinted>2020-07-28T16:41:00Z</cp:lastPrinted>
  <dcterms:modified xsi:type="dcterms:W3CDTF">2020-10-29T10:50:00Z</dcterms:modified>
  <cp:revision>2</cp:revision>
  <dc:subject/>
  <dc:title/>
</cp:coreProperties>
</file>