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4739"/>
      </w:tblGrid>
      <w:tr>
        <w:trPr>
          <w:trHeight w:val="1559" w:hRule="atLeast"/>
        </w:trPr>
        <w:tc>
          <w:tcPr>
            <w:tcW w:w="5118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6350</wp:posOffset>
                  </wp:positionH>
                  <wp:positionV relativeFrom="margin">
                    <wp:posOffset>35560</wp:posOffset>
                  </wp:positionV>
                  <wp:extent cx="430530" cy="530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nione Europea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2355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EPUBBLICA ITALIANA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2355" w:leader="none"/>
                <w:tab w:val="left" w:pos="5400" w:leader="none"/>
              </w:tabs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Regione Siciliana</w:t>
            </w:r>
          </w:p>
          <w:p>
            <w:pPr>
              <w:pStyle w:val="Normal"/>
              <w:spacing w:before="24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ssessorato dell'istruzione e della formazione professional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artimento dell'Istruzione  dell’ Università e del Diritto allo studio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730885</wp:posOffset>
                  </wp:positionH>
                  <wp:positionV relativeFrom="margin">
                    <wp:posOffset>0</wp:posOffset>
                  </wp:positionV>
                  <wp:extent cx="2129790" cy="12585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1440258665"/>
            <w:bookmarkStart w:id="1" w:name="_1440258665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IO DELLA PROPOSTA PROGETTU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vviso n. 36/2020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Offerta formativa di Istruzione Tecnica Superiore (I.T.S.) in Sicilia 2020/2022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ezione 1</w:t>
      </w:r>
      <w:r>
        <w:rPr>
          <w:rFonts w:cs="Arial" w:ascii="Arial" w:hAnsi="Arial"/>
          <w:b/>
          <w:i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SOGGETTO PROPONEN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ezione 2</w:t>
      </w:r>
      <w:r>
        <w:rPr>
          <w:rFonts w:cs="Arial" w:ascii="Arial" w:hAnsi="Arial"/>
          <w:b/>
          <w:i/>
          <w:sz w:val="22"/>
          <w:szCs w:val="22"/>
        </w:rPr>
        <w:t xml:space="preserve"> 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ICOLAZIONE E STRUTTURA DELL’INTERVEN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Sezione 3</w:t>
      </w:r>
      <w:r>
        <w:rPr>
          <w:rFonts w:cs="Arial" w:ascii="Arial" w:hAnsi="Arial"/>
          <w:b/>
          <w:i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PROGETTAZIONE DELL’INTERVEN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ezione 4</w:t>
      </w:r>
      <w:r>
        <w:rPr>
          <w:rFonts w:cs="Arial" w:ascii="Arial" w:hAnsi="Arial"/>
          <w:b/>
          <w:i/>
          <w:sz w:val="22"/>
          <w:szCs w:val="22"/>
        </w:rPr>
        <w:t xml:space="preserve">  -</w:t>
      </w:r>
      <w:r>
        <w:rPr>
          <w:rFonts w:cs="Arial" w:ascii="Arial" w:hAnsi="Arial"/>
          <w:b/>
          <w:bCs/>
          <w:sz w:val="22"/>
          <w:szCs w:val="22"/>
        </w:rPr>
        <w:t xml:space="preserve"> ELEMENTI DI QUALIFICAZIONE DELL’INTERVEN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ezione 5</w:t>
      </w:r>
      <w:r>
        <w:rPr>
          <w:rFonts w:cs="Arial" w:ascii="Arial" w:hAnsi="Arial"/>
          <w:b/>
          <w:i/>
          <w:sz w:val="22"/>
          <w:szCs w:val="22"/>
        </w:rPr>
        <w:t xml:space="preserve"> –</w:t>
      </w:r>
      <w:r>
        <w:rPr>
          <w:rFonts w:cs="Arial" w:ascii="Arial" w:hAnsi="Arial"/>
          <w:b/>
          <w:sz w:val="22"/>
          <w:szCs w:val="22"/>
        </w:rPr>
        <w:t xml:space="preserve"> QUADRO ECONOMICO-FINANZIARI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840</wp:posOffset>
                </wp:positionH>
                <wp:positionV relativeFrom="paragraph">
                  <wp:posOffset>120650</wp:posOffset>
                </wp:positionV>
                <wp:extent cx="285115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0.95pt;mso-wrap-distance-left:9.05pt;mso-wrap-distance-right:9.05pt;mso-wrap-distance-top:0pt;mso-wrap-distance-bottom:0pt;margin-top:9.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nea 1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840</wp:posOffset>
                </wp:positionH>
                <wp:positionV relativeFrom="paragraph">
                  <wp:posOffset>27305</wp:posOffset>
                </wp:positionV>
                <wp:extent cx="285115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0.95pt;mso-wrap-distance-left:9.05pt;mso-wrap-distance-right:9.05pt;mso-wrap-distance-top:0pt;mso-wrap-distance-bottom:0pt;margin-top:2.1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nea 2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1 –  SOGGETTO PROPON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 Anagrafica Soggetto Propon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Fondazione ITS - indicare le informazioni del soggetto propon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ominazione e ragione sociale 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emi  Costituzione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Partita IVA/CF 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REA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Arial" w:cs="Arial" w:ascii="Arial" w:hAnsi="Arial"/>
          <w:sz w:val="22"/>
          <w:szCs w:val="22"/>
        </w:rPr>
        <w:t>Legale Rappresentante 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 xml:space="preserve">Fino al ______ giusto atto di nomina _______ _________   (indicare tipologia atto, data, durat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SEDE LEGALE</w:t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(via/piazza, città provincia, CAP): 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tel.</w:t>
        <w:tab/>
        <w:t>___</w:t>
        <w:tab/>
        <w:t>fax</w:t>
        <w:tab/>
        <w:t>_____</w:t>
        <w:tab/>
        <w:t>e-mail:</w:t>
        <w:tab/>
        <w:t>____   PEC 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Arial" w:cs="Arial" w:ascii="Arial" w:hAnsi="Arial"/>
          <w:sz w:val="22"/>
          <w:szCs w:val="22"/>
        </w:rPr>
        <w:t xml:space="preserve">Referente/ufficio amministrativo per il proge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TimesNewRomanPSMT;Arial" w:cs="Arial"/>
          <w:sz w:val="22"/>
          <w:szCs w:val="22"/>
        </w:rPr>
      </w:pPr>
      <w:r>
        <w:rPr>
          <w:rFonts w:eastAsia="TimesNewRomanPSMT;Arial" w:cs="Arial" w:ascii="Arial" w:hAnsi="Arial"/>
          <w:sz w:val="22"/>
          <w:szCs w:val="22"/>
        </w:rPr>
        <w:t>Ufficio...............................Nominativo referente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</w:rPr>
      </w:pPr>
      <w:r>
        <w:rPr>
          <w:rFonts w:eastAsia="TimesNewRomanPSMT;Arial" w:cs="Arial" w:ascii="Arial" w:hAnsi="Arial"/>
          <w:sz w:val="22"/>
          <w:szCs w:val="22"/>
        </w:rPr>
        <w:t>Tel………………., cell. ………….,  e-mail 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15"/>
        <w:gridCol w:w="724"/>
        <w:gridCol w:w="1881"/>
        <w:gridCol w:w="1965"/>
        <w:gridCol w:w="194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MT;Arial" w:cs="Arial"/>
              </w:rPr>
            </w:pPr>
            <w:r>
              <w:rPr>
                <w:rFonts w:eastAsia="TimesNewRomanPSMT;Arial" w:cs="Arial" w:ascii="Arial" w:hAnsi="Arial"/>
              </w:rPr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Arial" w:cs="Arial"/>
              </w:rPr>
            </w:pPr>
            <w:r>
              <w:rPr>
                <w:rFonts w:eastAsia="TimesNewRomanPSMT;Arial" w:cs="Arial" w:ascii="Arial" w:hAnsi="Arial"/>
              </w:rPr>
              <w:t>COMPONENTI FONDAZIONE IT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Arial" w:cs="Arial"/>
              </w:rPr>
            </w:pPr>
            <w:r>
              <w:rPr>
                <w:rFonts w:eastAsia="TimesNewRomanPSMT;Arial" w:cs="Arial" w:ascii="Arial" w:hAnsi="Arial"/>
              </w:rPr>
              <w:t>(Soci aderenti alla Fondazione ITS (fondatori (F) e partecipanti (P)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MT;Arial" w:cs="Arial"/>
              </w:rPr>
            </w:pPr>
            <w:r>
              <w:rPr>
                <w:rFonts w:eastAsia="TimesNewRomanPSMT;Arial" w:cs="Arial" w:ascii="Arial" w:hAnsi="Arial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ggett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/P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nominazio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PSMT;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Sed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NewRomanPSMT;Arial" w:cs="Arial" w:ascii="Arial" w:hAnsi="Arial"/>
                <w:b/>
              </w:rPr>
              <w:t>CF/Partita IVA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ituzione scolastica capofil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te Locale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partimento Universit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smo di ricerc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iend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zazioni ed enti per lo Sviluppo Local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ganismo formativo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ro (specificare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 –  </w:t>
      </w:r>
      <w:r>
        <w:rPr>
          <w:rFonts w:cs="Arial" w:ascii="Arial" w:hAnsi="Arial"/>
        </w:rPr>
        <w:t>Accreditamento ai sensi del Regolamento 2015 della Regione Sicilia,  per la macrotipologia C) “Formazione superiore 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2.1 - Accreditamento Fondazione I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I </w:t>
        <w:tab/>
        <w:t xml:space="preserve"> Soggetto accreditato per la macrotipologia C) “Formazione superiore ”  oggetto dell’avviso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ecreto n. _______ del  _____    - CIR ______________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    Domanda di accreditamento per la macrotipologia C) “Formazione superiore” oggetto dell’avviso  presenta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 ____________  prot. n. _______ -   CIR 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2.2 - Accreditamento Sede cor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" w:cs="Arial" w:ascii="Arial" w:hAnsi="Arial"/>
          <w:b/>
        </w:rPr>
        <w:t>Sede svolgimento corso</w:t>
      </w:r>
      <w:r>
        <w:rPr>
          <w:rFonts w:eastAsia="TimesNewRomanPSMT;Arial"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</w:rPr>
        <w:t xml:space="preserve"> Comune ______________, indirizzo ________________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iferimenti accreditamento ____________________________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rPr/>
      </w:pPr>
      <w:r>
        <w:rPr>
          <w:b/>
          <w:sz w:val="20"/>
          <w:szCs w:val="20"/>
        </w:rPr>
        <w:t>1.3</w:t>
      </w:r>
      <w:r>
        <w:rPr>
          <w:sz w:val="20"/>
          <w:szCs w:val="20"/>
        </w:rPr>
        <w:t xml:space="preserve"> Coordinate bancarie dedicate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enominazione istituto bancario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/C n. ______  ABI ______ CAB ______, Codice IBAN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1.4 </w:t>
      </w:r>
      <w:r>
        <w:rPr>
          <w:rFonts w:cs="Arial" w:ascii="Arial" w:hAnsi="Arial"/>
          <w:sz w:val="20"/>
          <w:szCs w:val="20"/>
        </w:rPr>
        <w:t xml:space="preserve">Riferimenti per la corrispondenza derivante dall’Avviso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Referente ___________________ Tel________ cell.______________ Mail______  PEC __________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SEZIONE 2: ARTICOLAZIONE E STRUTTURA DELL’INTERV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b/>
          <w:color w:val="000000"/>
          <w:lang w:val="it-IT"/>
        </w:rPr>
        <w:t xml:space="preserve">1 </w:t>
      </w:r>
      <w:r>
        <w:rPr>
          <w:rFonts w:cs="Arial" w:ascii="Arial" w:hAnsi="Arial"/>
          <w:b/>
          <w:color w:val="000000"/>
        </w:rPr>
        <w:t xml:space="preserve"> PERCORSO  ISTRUZIONE TECNICA SUPERIORE (ITS)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b/>
          <w:color w:val="000000"/>
        </w:rPr>
        <w:t xml:space="preserve">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ferimento alle figure nazionali di V o VI livello EQF incluse nel Repertorio regionale dei titoli di istruzione e formazione e delle qualificazioni professionali adottato con D.A. n. 2570 del 26/05/2016.</w:t>
      </w:r>
    </w:p>
    <w:p>
      <w:pPr>
        <w:pStyle w:val="Heading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a tecnologica _____________________________________________________________________</w:t>
      </w:r>
    </w:p>
    <w:p>
      <w:pPr>
        <w:pStyle w:val="Heading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bito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so  I.T.S.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max 4 semestri</w:t>
      </w:r>
      <w:r>
        <w:rPr>
          <w:rFonts w:cs="Arial" w:ascii="Arial" w:hAnsi="Arial"/>
          <w:b/>
          <w:i/>
        </w:rPr>
        <w:t>)</w:t>
      </w:r>
      <w:r>
        <w:rPr>
          <w:rFonts w:cs="Arial" w:ascii="Arial" w:hAnsi="Arial"/>
          <w:b/>
        </w:rPr>
        <w:t xml:space="preserve"> che si intende attivare</w:t>
      </w:r>
      <w:r>
        <w:rPr>
          <w:rFonts w:cs="Arial" w:ascii="Arial" w:hAnsi="Arial"/>
        </w:rPr>
        <w:t xml:space="preserve">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58"/>
        <w:gridCol w:w="972"/>
        <w:gridCol w:w="687"/>
        <w:gridCol w:w="1139"/>
        <w:gridCol w:w="1864"/>
        <w:gridCol w:w="1135"/>
        <w:gridCol w:w="124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itolo corso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avvio previst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in semestr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o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estinatari (min. 20 e max 30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gura nazionale  e livello EQF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ede corso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sto previs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Riferimento alle figure nazionali V o VI livello EQF incluse nel Repertorio regionale di cui al D.A. n. 2570 del 26/05/2016)</w:t>
      </w:r>
    </w:p>
    <w:p>
      <w:pPr>
        <w:pStyle w:val="Default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/>
          <w:b/>
          <w:color w:val="000000"/>
          <w:sz w:val="20"/>
          <w:szCs w:val="20"/>
        </w:rPr>
      </w:r>
    </w:p>
    <w:p>
      <w:pPr>
        <w:pStyle w:val="Default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Quadro orario riepilogativo percorso ITS</w:t>
      </w:r>
    </w:p>
    <w:p>
      <w:pPr>
        <w:pStyle w:val="Default"/>
        <w:rPr>
          <w:b/>
          <w:b/>
        </w:rPr>
      </w:pPr>
      <w:r>
        <w:rPr>
          <w:rFonts w:eastAsia="Arial"/>
          <w:b/>
          <w:color w:val="000000"/>
          <w:sz w:val="20"/>
          <w:szCs w:val="20"/>
        </w:rPr>
        <w:t xml:space="preserve">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755"/>
        <w:gridCol w:w="2086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1 – Figura e livello EQ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ede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. Allievi previst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AREA DIDATTICA/UNITA’ FORMATIV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emestri interessati dallo svolgimento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N. Totale Ore</w:t>
            </w:r>
          </w:p>
        </w:tc>
      </w:tr>
      <w:tr>
        <w:trPr>
          <w:trHeight w:val="382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1) Ambito  teorico/aula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2) Ambito attività pratico/laboratoriale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) Ambito stage aziendali/tirocin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almeno il 30% della durata del monte ore-corso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16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hd w:fill="00FFFF" w:val="clear"/>
              </w:rPr>
            </w:pPr>
            <w:r>
              <w:rPr>
                <w:rFonts w:cs="Arial" w:ascii="Arial" w:hAnsi="Arial"/>
                <w:b/>
                <w:i/>
                <w:shd w:fill="00FFFF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hd w:fill="00FFFF" w:val="clear"/>
              </w:rPr>
            </w:pPr>
            <w:r>
              <w:rPr>
                <w:rFonts w:cs="Arial" w:ascii="Arial" w:hAnsi="Arial"/>
                <w:b/>
                <w:i/>
                <w:shd w:fill="00FFFF" w:val="clea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06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TALE ORE PERCORSO IT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06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4) Valutazione finale (esame finale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06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N.B. Nel caso di corsi con articolazioni diverse della Figura ITS, inserire il quadro orario distinto per ciascuna articolazione, replicando la tabell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ggetti/Imprese coinvolti in stage, tiroci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587"/>
        <w:gridCol w:w="1442"/>
        <w:gridCol w:w="1586"/>
        <w:gridCol w:w="1454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Soggetto coinvolto/impresa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Modalità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ATECO/NU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 Totale O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 allievi accolti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oggetti/Imprese coinvolti in stage, tiroc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587"/>
        <w:gridCol w:w="1442"/>
        <w:gridCol w:w="1586"/>
        <w:gridCol w:w="1454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Soggetto coinvolto/impresa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Modalità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ATECO/NU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 Totale O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 allievi accolti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SEZIONE 3 CARATTERISTICHE DELLA PROPOSTA PROGETTUAL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</w:rPr>
        <w:t>3.1 Ambito formativo teorico</w:t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tbl>
      <w:tblPr>
        <w:tblW w:w="137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83"/>
        <w:gridCol w:w="1861"/>
        <w:gridCol w:w="1541"/>
        <w:gridCol w:w="1417"/>
        <w:gridCol w:w="1011"/>
        <w:gridCol w:w="2391"/>
        <w:gridCol w:w="2845"/>
      </w:tblGrid>
      <w:tr>
        <w:trPr>
          <w:trHeight w:val="5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Modulo/UF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Modulo/Unità Formativ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u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 formativ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Competenz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/spazio  di svolgiment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Attrezzature/dispositivi didattici, ecc.; eventuali collaborazioni imprese/altri soggetti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 Ambito pratico/laboratoriale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tbl>
      <w:tblPr>
        <w:tblW w:w="137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559"/>
        <w:gridCol w:w="1683"/>
        <w:gridCol w:w="1275"/>
        <w:gridCol w:w="1011"/>
        <w:gridCol w:w="2391"/>
        <w:gridCol w:w="284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Modulo/U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Modulo/Unità Form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u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 formativi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/spazio  di svolgiment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</w:rPr>
              <w:t>Attrezzature/dispositivi didattici – eventuale collaborazione con  imprese/altri soggetti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hd w:fill="FFFF00" w:val="clear"/>
              </w:rPr>
            </w:pPr>
            <w:r>
              <w:rPr>
                <w:rFonts w:cs="Arial" w:ascii="Arial" w:hAnsi="Arial"/>
                <w:b/>
                <w:i/>
                <w:color w:val="FF0000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hd w:fill="FFFF00" w:val="clear"/>
              </w:rPr>
            </w:pPr>
            <w:r>
              <w:rPr>
                <w:rFonts w:cs="Arial" w:ascii="Arial" w:hAnsi="Arial"/>
                <w:b/>
                <w:color w:val="FF0000"/>
                <w:shd w:fill="FFFF00" w:val="clea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3.3</w:t>
      </w:r>
      <w:r>
        <w:rPr>
          <w:rFonts w:cs="Arial" w:ascii="Arial" w:hAnsi="Arial"/>
          <w:b/>
        </w:rPr>
        <w:t xml:space="preserve"> Ambito stage aziendali/tirocini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559"/>
        <w:gridCol w:w="1683"/>
        <w:gridCol w:w="1275"/>
        <w:gridCol w:w="1011"/>
        <w:gridCol w:w="2391"/>
        <w:gridCol w:w="284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Modulo/U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/ modalità/U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u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 formativi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/spazio  di svolgiment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</w:rPr>
              <w:t>Attrezzature/dispositivi didattici – eventuale collaborazione con  imprese/altri soggetti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4 Valutazione/verifica delle competenze acquisite – Esame finale*  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62"/>
        <w:gridCol w:w="1662"/>
        <w:gridCol w:w="1496"/>
        <w:gridCol w:w="2360"/>
        <w:gridCol w:w="1331"/>
        <w:gridCol w:w="1663"/>
        <w:gridCol w:w="238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/UF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Prov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u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o valutativo/Competenz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/spazio  di svolgiment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</w:rPr>
              <w:t>Attrezzature/dispositivi didattici, ecc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*Le prove di verifica devono conformarsi alle disposizioni sancite dalle Linee Guida di cui all’Intesa in Conferenza Unificata Rep. Atti n. 42/cv del 3 marzo 2016 -  </w:t>
      </w:r>
      <w:r>
        <w:rPr>
          <w:rFonts w:cs="Arial" w:ascii="Arial" w:hAnsi="Arial"/>
          <w:b/>
          <w:i/>
        </w:rPr>
        <w:t>(Nell’ambito del presente avviso le ore dedicate alle prove finali non fanno parte del monte-ore corso).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5 Descrizione del corso I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1"/>
      </w:tblGrid>
      <w:tr>
        <w:trPr/>
        <w:tc>
          <w:tcPr>
            <w:tcW w:w="1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zione degli elementi caratterizzanti il corso ITS, con particolare attenzione ai presupposti (analisi di contesto) che hanno determinato la scelta della Figura nazionale e la caratterizzazione didattica del percorso in coerenza ai fabbisogni di sviluppo territoriale di domanda del mondo produttivo e del mercato del lavoro. Dettagliare eventuali elementi caratterizzanti l’Offerta ITS che rendono la figura formata coerente al piano nazionale Impresa 4.0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Paragrafoelenco"/>
              <w:spacing w:before="0" w:after="0"/>
              <w:ind w:left="0" w:right="6" w:hanging="0"/>
              <w:jc w:val="both"/>
              <w:rPr/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er la Linea 2)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 xml:space="preserve"> Rafforzamento dell’Offerta formativa di Istruzione Tecnica Superiore (I.T.S.) premiale, dettagliare gli aspetti che caratterizzano l’offerta ITS e che si intendono valorizzare per rafforzare la caratterizzazione premiale del percorso, a partire dal posizionamento nel monitoraggio 2020.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6 Descrivere eventuali misure di accompagnamento previ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misure di accompagnament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</w:rPr>
        <w:t>3.7- Personale docente/esperto coinvolto nella realizzazione del percorso formativo ITS</w:t>
      </w:r>
      <w:r>
        <w:rPr>
          <w:rFonts w:cs="Arial" w:ascii="Arial" w:hAnsi="Arial"/>
        </w:rPr>
        <w:t xml:space="preserve"> (con riferimento ad entrambi i corsi, se previsti) </w:t>
      </w:r>
    </w:p>
    <w:tbl>
      <w:tblPr>
        <w:tblW w:w="144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3175"/>
        <w:gridCol w:w="1175"/>
        <w:gridCol w:w="1844"/>
        <w:gridCol w:w="1002"/>
        <w:gridCol w:w="2035"/>
        <w:gridCol w:w="1553"/>
        <w:gridCol w:w="2093"/>
        <w:gridCol w:w="1271"/>
      </w:tblGrid>
      <w:tr>
        <w:trPr>
          <w:trHeight w:val="1375" w:hRule="exac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8"/>
              </w:rPr>
              <w:t>N.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ratteristiche e competenze professional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scrivere dettagliatamente specificando se interna/estern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Docente/Esperto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odulo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tà Formativa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ore affida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olo di stud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Dottorato, Laurea, Diploma, etc)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. anni esperienza nel settore </w:t>
            </w:r>
            <w:r>
              <w:rPr>
                <w:rFonts w:cs="Arial" w:ascii="Arial" w:hAnsi="Arial"/>
                <w:sz w:val="16"/>
                <w:szCs w:val="16"/>
              </w:rPr>
              <w:t>(area tecnologica ITS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enienz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R/P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olo per mondo università/ricerca (UR)– mondo produttivo/professionale (PP)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cia di riferimen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A, B, C)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ttagl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Dettagli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hd w:fill="808080" w:val="clear"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hd w:fill="808080" w:val="clear"/>
              </w:rPr>
            </w:pPr>
            <w:r>
              <w:rPr>
                <w:rFonts w:cs="Arial" w:ascii="Arial" w:hAnsi="Arial"/>
                <w:b/>
                <w:shd w:fill="808080" w:val="cle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hd w:fill="808080" w:val="clear"/>
              </w:rPr>
            </w:pPr>
            <w:r>
              <w:rPr>
                <w:rFonts w:cs="Arial" w:ascii="Arial" w:hAnsi="Arial"/>
                <w:b/>
                <w:shd w:fill="808080" w:val="clea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hd w:fill="808080" w:val="clear"/>
              </w:rPr>
            </w:pPr>
            <w:r>
              <w:rPr>
                <w:rFonts w:cs="Arial" w:ascii="Arial" w:hAnsi="Arial"/>
                <w:shd w:fill="808080" w:val="clea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hd w:fill="808080" w:val="clear"/>
              </w:rPr>
            </w:pPr>
            <w:r>
              <w:rPr>
                <w:rFonts w:cs="Arial" w:ascii="Arial" w:hAnsi="Arial"/>
                <w:color w:val="FF0000"/>
                <w:shd w:fill="808080" w:val="clea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134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rFonts w:cs="Arial" w:ascii="Arial" w:hAnsi="Arial"/>
          <w:b/>
          <w:sz w:val="22"/>
          <w:szCs w:val="22"/>
        </w:rPr>
        <w:t>SEZIONE 4: ELEMENTI DI QUALIFICAZIONE DELL’INTERVENT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eastAsia="SimSun;宋体"/>
          <w:i/>
          <w:i/>
          <w:iCs/>
          <w:color w:val="000000"/>
        </w:rPr>
      </w:pPr>
      <w:r>
        <w:rPr>
          <w:rFonts w:cs="Arial" w:ascii="Arial" w:hAnsi="Arial"/>
          <w:b/>
        </w:rPr>
        <w:t>4.1 – Qualificazione e affidabilità del soggetto proponente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rFonts w:eastAsia="SimSun;宋体"/>
          <w:i/>
          <w:i/>
          <w:iCs/>
          <w:color w:val="000000"/>
        </w:rPr>
      </w:pPr>
      <w:r>
        <w:rPr>
          <w:rFonts w:eastAsia="SimSun;宋体"/>
          <w:i/>
          <w:iCs/>
          <w:color w:val="000000"/>
        </w:rPr>
        <w:t>Descrivere analiticamente le esperienze pregresse indicando gli estremi di finanziamento, data di avvio aula e conclusione corso, facendo riferimento all’ambito di competenze maturato, caratteristiche dell’erogazione dell’offerta formativa, capitalizzazione dell’esperienza maturata anche in relazione ai collegamenti con il mondo scientifico, imprenditoriale e delle professioni per l’ambito specifico di riferimento. Informazioni sul placement post-corso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rFonts w:eastAsia="SimSun;宋体"/>
          <w:i/>
          <w:i/>
          <w:iCs/>
          <w:color w:val="000000"/>
        </w:rPr>
      </w:pPr>
      <w:r>
        <w:rPr>
          <w:rFonts w:eastAsia="SimSun;宋体"/>
          <w:i/>
          <w:i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rFonts w:eastAsia="SimSun;宋体"/>
          <w:i/>
          <w:i/>
          <w:iCs/>
          <w:color w:val="000000"/>
        </w:rPr>
      </w:pPr>
      <w:r>
        <w:rPr>
          <w:rFonts w:eastAsia="SimSun;宋体"/>
          <w:i/>
          <w:i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1.1 – Capacità di realizzazione rilevata nell’ambito I.T.S.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portare il numero degli allievi iscritti e degli allievi diplomati in precedenti edizioni di corsi ITS che i soggetti proponenti hanno realizzato e concluso negli ultimi due bienni formativi (2017/19 e 2018/20). Tali corsi devono risultare conclusi alla data di presentazione della richiesta di finanziamento a valere sul presente avviso.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1.2 Tabella dettaglio capacità realizzazione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nire per ciascun corso ITS i seguenti dati: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40"/>
        <w:gridCol w:w="1140"/>
        <w:gridCol w:w="1314"/>
        <w:gridCol w:w="1126"/>
        <w:gridCol w:w="1142"/>
        <w:gridCol w:w="1270"/>
        <w:gridCol w:w="1140"/>
        <w:gridCol w:w="13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ennio formativ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gura nazionale ITS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. Decreto finanziamento </w:t>
            </w:r>
            <w:r>
              <w:rPr>
                <w:rFonts w:cs="Arial" w:ascii="Arial" w:hAnsi="Arial"/>
                <w:sz w:val="18"/>
                <w:szCs w:val="18"/>
              </w:rPr>
              <w:t>(Risorse pubbliche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creto/ provv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avvio aul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 giorno aul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conclusion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rso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. Allievi all’avvio del corso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. allievi Diplomati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i/>
              </w:rPr>
              <w:t>Esempio</w:t>
            </w:r>
            <w:r>
              <w:rPr>
                <w:rFonts w:cs="Arial" w:ascii="Arial" w:hAnsi="Arial"/>
              </w:rPr>
              <w:t xml:space="preserve"> biennio 2017/19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i/>
              </w:rPr>
              <w:t>dettagli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i/>
              </w:rPr>
              <w:t>Ecc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i/>
              </w:rPr>
              <w:t>TOTA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rPr>
                <w:b/>
                <w:b/>
                <w:strike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Valore medio B/A%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bookmarkStart w:id="2" w:name="_Hlk22220255"/>
      <w:bookmarkEnd w:id="2"/>
      <w:r>
        <w:rPr>
          <w:rFonts w:cs="Arial" w:ascii="Arial" w:hAnsi="Arial"/>
          <w:b/>
        </w:rPr>
        <w:t xml:space="preserve">4.1.3 – Capacità di contenimento della fuoriuscita precoce degli allievi dal percorso formativo I.T.S.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rFonts w:cs="Arial" w:ascii="Arial" w:hAnsi="Arial"/>
        </w:rPr>
        <w:t>Riportare in sintesi i dati degli allievi partecipanti alle attività formative lungo l’intero arco di realizzazione dei corsi ITS. Indicare il numero degli allievi iscritti (almeno un giorno di frequenza) e degli allievi hanno abbandonato il percorso ITS senza raggiungere alla soglia di validità dell’annualità formativa ITS, con riferimento alle annualità realizzate e concluse negli ultimi tre anni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42"/>
        <w:gridCol w:w="1054"/>
        <w:gridCol w:w="1869"/>
        <w:gridCol w:w="1559"/>
        <w:gridCol w:w="1706"/>
        <w:gridCol w:w="1482"/>
      </w:tblGrid>
      <w:tr>
        <w:trPr>
          <w:trHeight w:val="60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N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riportare il n. corso corrispondente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Annual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dicare annualità del corso ITS – anno conclusione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gura nazionale IT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avv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° gior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ualità cors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conclusione annualità cors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Allievi iscritti all’avvio dell’annualit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Allievi che hanno abbandonato il corso IT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Esempio 2018 – I annualit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2019 – II annualit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TOTALE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0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Valore % total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Valore medio B/A%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22220255"/>
      <w:bookmarkStart w:id="4" w:name="_Hlk22220255"/>
      <w:bookmarkEnd w:id="4"/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1.4 – Capacità di inserimento lavorativo 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rFonts w:cs="Arial" w:ascii="Arial" w:hAnsi="Arial"/>
        </w:rPr>
        <w:t xml:space="preserve">Riportare in sintesi i dati degli allievi/studenti, riferiti agli ultimi tre anni formativi avviati e/o conclusi (2018, 2019, 2020), inseriti nel mondo del lavoro con contratto di lavoro subordinato a tempo determinato o indeterminato o con contratto di apprendistato avviato in data antecedente alla pubblicazione del presente avviso.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073"/>
        <w:gridCol w:w="1074"/>
        <w:gridCol w:w="966"/>
        <w:gridCol w:w="1155"/>
        <w:gridCol w:w="947"/>
        <w:gridCol w:w="1145"/>
        <w:gridCol w:w="737"/>
      </w:tblGrid>
      <w:tr>
        <w:trPr>
          <w:trHeight w:val="60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rso ITS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corso ed  estremi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nziamento/autorizzazione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ennio ITS di riferimen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gura nazionale IT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totale studenti del cors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. studenti con inserimento lavorativo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contrat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inserimento lavorativ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ata assunzione UNILAV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ore di lavor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mpio 2018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E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alore % total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Valore medio B/A%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5 Disponibilità di strutture e laboratori scientifici funzionali all’area tecnologica di interesse dell’ITS e di servizi aggiuntivi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i/>
          <w:i/>
        </w:rPr>
      </w:pPr>
      <w:r>
        <w:rPr>
          <w:rFonts w:cs="Arial" w:ascii="Arial" w:hAnsi="Arial"/>
          <w:b/>
        </w:rPr>
        <w:t>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i/>
        </w:rPr>
        <w:t xml:space="preserve">Descrivere dettagliatamente ed analiticamente la capacità logistica di cui si dispone in relazione alla specifica figura nazionale ITS da formare oggetto dell’intervento (corso), in termini di strutture laboratoriali e spazi scientifici dedicati all’offerta ITS, nonché dell’adeguatezza dell’attrezzatura prevista da utilizzare per il corso  e le caratteristiche quali-quantitative che la rendono adeguata all’intervento, specificando eventuale utilizzo di attrezzature tecnologicamente avanzate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4345"/>
        <w:gridCol w:w="2276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pologia laboratorio/spazio attrezzato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ratteristiche quali/quantitative in relazione all’ambito tecnologico ed al profilo professional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i/>
          <w:i/>
        </w:rPr>
      </w:pPr>
      <w:r>
        <w:rPr>
          <w:rFonts w:cs="Arial" w:ascii="Arial" w:hAnsi="Arial"/>
          <w:b/>
        </w:rPr>
        <w:t xml:space="preserve">B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i/>
        </w:rPr>
        <w:t>Descrivere dettagliatamente ed analiticamente indicandone il numero a disposizione e gli aspetti qualitativi dei servizi aggiuntivi a supporto della formazione degli allievi di cui si dispone (biblioteche, reti informatiche, reti civiche, reti scientifiche, servizi di orientamento, servizi di supporto agli studenti e imprese, ecc…) in relazione allo specifico profilo professionale da formare oggetto dell’intervento, anche in collaborazione con le reti partenariali dell’IT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4884"/>
        <w:gridCol w:w="2276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logia servizi di support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aratteristiche quali/quantitative in relazione all’ambito tecnologico ed al profilo professionale; eventuale reti partenariali coinvolt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. e grado di rispondenza ai fabbisogni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</w:t>
            </w:r>
            <w:r>
              <w:rPr>
                <w:rFonts w:cs="Arial" w:ascii="Arial" w:hAnsi="Arial"/>
                <w:b/>
                <w:i/>
              </w:rPr>
              <w:t>.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i/>
          <w:i/>
        </w:rPr>
      </w:pPr>
      <w:r>
        <w:rPr>
          <w:rFonts w:cs="Arial" w:ascii="Arial" w:hAnsi="Arial"/>
          <w:b/>
        </w:rPr>
        <w:t xml:space="preserve">4.1.6   Adeguatezza dell’Assetto organizzativo della Fondazione e delle risorse umane che ricoprono ruoli nell’ITS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i/>
          <w:i/>
        </w:rPr>
      </w:pPr>
      <w:r>
        <w:rPr>
          <w:i/>
        </w:rPr>
        <w:t xml:space="preserve">Descrivere dettagliatamente ed analiticamente l’assetto organizzativo e il modello di governance, come risultante da organigramma della Fondazione; descrivere analiticamente i profili professionali delle risorse umane che ricoprono ruoli nell’ITS (es. area direzionale, area didattica, area amministrativo-gestionale, area monitoraggio e valutazione,  indicandone caratteristiche e professionalità.  Esporre e motivare la rispondenza di detti profili alle esigenze funzionali dell’offerta ITS. – Inserire organigramma e funzionigramma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942"/>
        <w:gridCol w:w="4002"/>
        <w:gridCol w:w="2081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Area di attività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filo/Ruolo ricoperto nell’IT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aratteristiche di adeguatezza e rispondenza dell’assetto organizzativo e risorse uman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oerenza/Funzionalità Offerta ITS 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i/>
          <w:i/>
        </w:rPr>
      </w:pPr>
      <w:r>
        <w:rPr>
          <w:rFonts w:cs="Arial" w:ascii="Arial" w:hAnsi="Arial"/>
          <w:b/>
        </w:rPr>
        <w:t xml:space="preserve">4.1.7   Previsione di un sistema di monitoraggio e valutazione in itinere e finale delle attività formative e non formative previste nel progetto presentato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i/>
          <w:i/>
        </w:rPr>
      </w:pPr>
      <w:r>
        <w:rPr>
          <w:i/>
        </w:rPr>
        <w:t>Descrivere dettagliatamente ed analiticamente metodologia, strumenti, indicatori, procedure e risorse di personale  dedicato alla realizzazione delle attività di monitoraggio e di valutazione.  Esporre e motivare la rispondenza e l’adeguatezza del sistema adottato con riferimento alla sua capacità di assicurare la misurazione degli indicatori quali-quantitativi per il rapporto di monitoraggio e di fornire un supporto alle decisioni strategiche ed operativ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rFonts w:cs="Arial" w:ascii="Arial" w:hAnsi="Arial"/>
          <w:b/>
        </w:rPr>
        <w:t>4.2 –   Caratteristiche della proposta progettuale e coerenza interna ed esterna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4.2.1 – Qualità, completezza e coerenza della proposta progettuale.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i/>
          <w:iCs/>
        </w:rPr>
        <w:t>Descrivere contenuti, articolazione, organizzazione e modalità attuative del progetto nel suo complesso con particolare attenzione per quanto attiene  fabbisogni formativi e professionali e adeguata analisi di contesto, contenuti formativi e metodologie didattiche, obiettivi/competenze in esito,presenza di azioni specifiche di orientamento e bilancio delle competenze, laboratori per l’innovazione, modalità di selezione e valutazione degli allievi, monitoraggio e valutazione didattica, valutazione degli impatti di placement. Dettagliare le caratteristiche delle risorse organizzative e professionali coinvolte; collegamenti con il mercato del lavoro e inserimento lavorativo nell’area tecnologica di riferimento dell’ITS. Argomentare il riferimento anche alle risultanze di analisi di contesto e dei fabbisogni territoriali e della rete scientifica e partenariale interna alla fondazione ITS o esterna ad essa ma con la quale sono state attivate forme di relazione stabile o specifiche.  Descrivere dettagliatamente i contenuti di eventuali interventi personalizzati in funzione di particolari target di destinatari (esempio occupati) presentandone le modalità organizzative/operative e gli strumenti attuativi.  Dettagliare eventuali azioni rivolte ai formatori (a carico della Fondazione) presentandone finalità, contenuti, modalità, competenze da acquisire/rafforzare. Indicare ruolo e obiettivi del CTS con riferimento al percorso ed alle reti territoriali di relazione ed al sistema/modello di monitoraggio/valutazione.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b/>
          <w:i/>
          <w:iCs/>
        </w:rPr>
        <w:t>N.B.</w:t>
      </w:r>
      <w:r>
        <w:rPr>
          <w:i/>
          <w:iCs/>
        </w:rPr>
        <w:t xml:space="preserve"> Per la </w:t>
      </w:r>
      <w:r>
        <w:rPr>
          <w:b/>
          <w:i/>
          <w:iCs/>
        </w:rPr>
        <w:t>Linea 2</w:t>
      </w:r>
      <w:r>
        <w:rPr>
          <w:i/>
          <w:iCs/>
        </w:rPr>
        <w:t xml:space="preserve"> relativa alla quota di premialità , dettagliare gli elementi che garantiscono maggiore qualità al corso, la valorizzazione del profilo internazionale e lo sviluppo di attività di ricerca, con riferimento alla specifica Figura nazionale ITS nell’ambito dell’area tecnologica di riferimento.</w:t>
      </w:r>
    </w:p>
    <w:p>
      <w:pPr>
        <w:pStyle w:val="Normal"/>
        <w:widowControl w:val="false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eastAsia="SimSun;宋体"/>
          <w:i/>
          <w:i/>
          <w:iCs/>
          <w:color w:val="000000"/>
        </w:rPr>
      </w:pPr>
      <w:r>
        <w:rPr>
          <w:rFonts w:cs="Arial" w:ascii="Arial" w:hAnsi="Arial"/>
          <w:b/>
          <w:i/>
        </w:rPr>
        <w:t xml:space="preserve">4.2.2 – Qualità ed adeguatezza della docenza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rFonts w:eastAsia="SimSun;宋体"/>
          <w:i/>
          <w:iCs/>
          <w:color w:val="000000"/>
        </w:rPr>
        <w:t xml:space="preserve">Descrivere sinteticamente le caratteristiche della docenza e l’adeguatezza e rispondenza rispetto ai fabbisogni formativi dei potenziali destinatari con attenzione anche alle esigenze specifiche del territorio. Descrivere l’esperienza con riferimento a quanto richiesto dall’avviso, e l’eventuale coinvolgimento in stage/tirocini.  Specificare il numero e la percentuale di docenti esperti coinvolti appartenenti al mondo dell’università ricerca e al mondo della produzione/professioni/lavoro afferente il settore ITS, con almeno esperienza quinquennale, specificando quelli che provengono dalle imprese che partecipano alla Fondazione.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rFonts w:eastAsia="SimSun;宋体"/>
          <w:i/>
          <w:i/>
          <w:iCs/>
          <w:color w:val="000000"/>
        </w:rPr>
      </w:pPr>
      <w:r>
        <w:rPr>
          <w:rFonts w:eastAsia="SimSun;宋体"/>
          <w:i/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i/>
          <w:i/>
        </w:rPr>
      </w:pPr>
      <w:r>
        <w:rPr>
          <w:i/>
        </w:rPr>
      </w:r>
    </w:p>
    <w:tbl>
      <w:tblPr>
        <w:tblW w:w="98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Esperienz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b/>
              </w:rPr>
              <w:t>(</w:t>
            </w:r>
            <w:r>
              <w:rPr/>
              <w:t>Riferimenti alle informazioni  fornite alla sezione 3)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. totale docenti/esper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totale docenti esperti con caratteristiche richiest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lore percentual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b/>
              </w:rPr>
              <w:t>(B/A)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Docenti/esperti con esperienza meno di 3 a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N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Docenti/esperti con esperienza da 3 e fino a 5 a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N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Docenti/esperti con esperienza più di 5 a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N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Docenti provenienti dal mondo universitario e della ricerca (numero sul tota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Incidenza della docenza proveniente dal mondo produttivo/professionale con esperienza nel settore almeno quinquenn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i/>
          <w:i/>
        </w:rPr>
      </w:pPr>
      <w:r>
        <w:rPr>
          <w:rFonts w:cs="Arial" w:ascii="Arial" w:hAnsi="Arial"/>
          <w:b/>
          <w:i/>
        </w:rPr>
        <w:t xml:space="preserve">4.2.3 – Formazione sviluppata in collaborazione con imprese </w:t>
      </w:r>
      <w:r>
        <w:rPr>
          <w:rFonts w:cs="Arial" w:ascii="Arial" w:hAnsi="Arial"/>
          <w:i/>
          <w:sz w:val="18"/>
          <w:szCs w:val="18"/>
        </w:rPr>
        <w:t>(ore aggiuntive a carico della Fondazione)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i/>
          <w:i/>
        </w:rPr>
      </w:pPr>
      <w:r>
        <w:rPr>
          <w:i/>
        </w:rPr>
        <w:t xml:space="preserve">Descrivere analiticamente le eventuali ore aggiuntive di formazione sviluppata in collaborazione con imprese che la Fondazione ITS si impegna a realizzare con onere a proprio carico, quali ad es. project work, work experience, ecc.. Tali ore devono essere aggiuntive a quelle previste dall’ordinamento ITS per lo stage.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i/>
          <w:i/>
        </w:rPr>
      </w:pPr>
      <w:r>
        <w:rPr>
          <w:i/>
        </w:rPr>
        <w:t xml:space="preserve">(Si precisa che tali attività dovranno essere comprovate mediante idonea documentazione e risultanti da appositi registri)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817"/>
        <w:gridCol w:w="325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escrizione, contenuti, finalità e metodologie delle ore aggiuntive sviluppate con imprese.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 or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i/>
          <w:i/>
        </w:rPr>
      </w:pPr>
      <w:r>
        <w:rPr>
          <w:rFonts w:cs="Arial" w:ascii="Arial" w:hAnsi="Arial"/>
          <w:b/>
          <w:i/>
        </w:rPr>
        <w:t xml:space="preserve">4.2.4 – Co-progettazione del percorso con imprese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i/>
          <w:i/>
        </w:rPr>
      </w:pPr>
      <w:r>
        <w:rPr>
          <w:i/>
        </w:rPr>
        <w:t>Descrivere e dettagliare l’eventuale co-progettazione (fabbisogni, contenuti, modalità, obiettivi, ruolo dell’impresa, ecc.) del percorso ITS oggetto di richiesta a valere sul presente avviso, evidenziando l’apporto del soggetto che copro getta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i/>
          <w:i/>
        </w:rPr>
      </w:pPr>
      <w:r>
        <w:rPr>
          <w:i/>
        </w:rPr>
        <w:t>Fornire i dati anagrafici dell’impresa che co-progetta (Denominazione, CF e P.IVA, Iscrizione registro imprese, sede legale, sede/i operative coinvolte, legale rappresentante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i/>
        </w:rPr>
        <w:t xml:space="preserve">Allegare il POF co-progettato, sottoscritto dalla Fondazione e dall’impresa. 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i/>
          <w:i/>
        </w:rPr>
      </w:pPr>
      <w:r>
        <w:rPr>
          <w:rFonts w:cs="Arial" w:ascii="Arial" w:hAnsi="Arial"/>
          <w:b/>
          <w:i/>
        </w:rPr>
        <w:t xml:space="preserve">4.2.5 – Previsione di certificazione delle competenze acquisite nel percorso formativo in campo informatico e/o linguistico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i/>
          <w:i/>
        </w:rPr>
      </w:pPr>
      <w:r>
        <w:rPr>
          <w:i/>
        </w:rPr>
        <w:t xml:space="preserve">Descrivere, in max. 3.000 caratteri, le eventuali certificazioni delle competenze riconosciute a livello europeo che potranno conseguire gli allievi in campo informatico e/o linguistico nel corso del percorso ITS. Dettagliare le attività e modalità in cui si esplica l’impegno del Soggetto proponente, i soggetti coinvolti, il numero e la tipologia e livello di ciascuna certificazione, la coerenza e ricadute in termini di occupabilità della figura nazionale ITS formata.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i/>
          <w:i/>
        </w:rPr>
      </w:pPr>
      <w:r>
        <w:rPr>
          <w:i/>
        </w:rPr>
        <w:t>Elencare per ciascuna tipologia di certificazione le informazioni richieste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rFonts w:cs="Arial" w:ascii="Arial" w:hAnsi="Arial"/>
          <w:b/>
          <w:i/>
        </w:rPr>
        <w:t xml:space="preserve">4.3 Pari opportunità e anti-discriminazione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i/>
          <w:iCs/>
        </w:rPr>
        <w:t xml:space="preserve">Descrivere in massimo 10.000 caratteri, l’impatto dell’intervento </w:t>
      </w:r>
      <w:r>
        <w:rPr>
          <w:i/>
        </w:rPr>
        <w:t>sul conseguimento di obiettivo di favorire le pari opportunità e contrastare ogni forma di discriminazione. Descrivere e dettagliare anche eventuali moduli didattici specifici e le misure di accompagnamento finalizzate ad accrescere la partecipazione delle donne e di ragazzi/e in condizione di svantaggio con riferimento anche alla conciliazione dei carichi di cura.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i/>
        </w:rPr>
        <w:t xml:space="preserve">4.4 Contributo allo sviluppo sostenibile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i/>
        </w:rPr>
        <w:t xml:space="preserve">Descrivere in massimo 10.0000 caratteri le attività previste nel progetto, finalizzate a minimizzare gli impatti ambientali e diffondere una coscienza tra gli allievi rispetto al tema della sostenibilità ambientale con riferimento anche alla presenza di soluzioni e tecniche ecocompatibili; descrivere i contenuti di moduli didattici specifici nel campo della green economy e/o blue economy e  relative  metodologie didattiche, evidenziandone i collegamenti e gli impatti sulla Figura formata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4.5 Criterio premiale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i/>
        </w:rPr>
        <w:t>4.5.1 Accordi con ITS e/o altro organismo di alta formazione e ricerc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i/>
        </w:rPr>
        <w:t xml:space="preserve">Descrivere gli accordi con I.T.S. e/o con altri organismi di alta formazione e ricerca di livello terziario di altre regioni italiane e/o di altri paesi UE, stipulati specificatamente per il Corso ITS oggetto di domanda, per la sua realizzazione anche con riferimento a  scambio docenti e/o di buone pratiche in materia di metodologie e strumentazioni didattiche e/o di mobilità studenti. Esplicitare le fonti finanziarie a sostegno degli accordi.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i/>
          <w:i/>
        </w:rPr>
      </w:pPr>
      <w:r>
        <w:rPr>
          <w:i/>
        </w:rPr>
        <w:t>Allegare gli accordi formalizzati riportanti quanto indicato nell’avviso.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572"/>
        <w:gridCol w:w="2944"/>
        <w:gridCol w:w="1437"/>
        <w:gridCol w:w="133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ggetto/organismo che ha sottoscritto l’accord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getto, caratteristiche, contenuti, finalità, ecc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sottoscrizio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nti finanziarie a sostegno dell’accordo.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b/>
                <w:i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i/>
        </w:rPr>
        <w:t>4.5.2 Attività accessorie sostenibili a supporto dell’inserimento lavorativo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280" w:after="280"/>
        <w:jc w:val="both"/>
        <w:rPr>
          <w:b/>
          <w:b/>
        </w:rPr>
      </w:pPr>
      <w:r>
        <w:rPr>
          <w:i/>
        </w:rPr>
        <w:t xml:space="preserve">Descrivere eventuali attività accessorie sostenibili afferenti misure specifiche a supporto dell’inserimento lavorativo  (es. sportello lavoro, rete con APL, ecc. )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641"/>
        <w:gridCol w:w="1819"/>
        <w:gridCol w:w="1541"/>
        <w:gridCol w:w="1540"/>
        <w:gridCol w:w="1691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accessor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 delle finalità, contenuti ecc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ultati attes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enibilità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rFonts w:cs="Arial" w:ascii="Arial" w:hAnsi="Arial"/>
          <w:b/>
        </w:rPr>
        <w:t xml:space="preserve">SEZIONE 5: QUADRO ECONOMICO-FINANZIARI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b/>
          <w:i/>
          <w:iCs/>
        </w:rPr>
        <w:t xml:space="preserve">5.1 – Piano finanziario del </w:t>
      </w:r>
      <w:r>
        <w:rPr>
          <w:rFonts w:cs="Arial" w:ascii="Arial" w:hAnsi="Arial"/>
          <w:b/>
          <w:i/>
        </w:rPr>
        <w:t xml:space="preserve">progetto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Piano finanziario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276"/>
        <w:gridCol w:w="1134"/>
        <w:gridCol w:w="1276"/>
        <w:gridCol w:w="2845"/>
      </w:tblGrid>
      <w:tr>
        <w:trPr>
          <w:trHeight w:val="189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nte ore percors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alliev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S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Importo complessivo in €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. allievi *UCS allievi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n. ore*UCS ora-percorso)</w:t>
            </w:r>
          </w:p>
        </w:tc>
      </w:tr>
      <w:tr>
        <w:trPr>
          <w:trHeight w:val="351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O ITS (max 4 semest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–  UCS alliev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  <w:tab w:val="center" w:pos="459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 – UCS ora-cors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</w:rPr>
              <w:t xml:space="preserve">1.3 TOTALE COSTO PROGETTO </w:t>
            </w:r>
            <w:r>
              <w:rPr>
                <w:rFonts w:cs="Arial" w:ascii="Arial" w:hAnsi="Arial"/>
              </w:rPr>
              <w:t>(n. 1 corso ITS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</w:tr>
      <w:tr>
        <w:trPr>
          <w:trHeight w:val="101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cui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hd w:fill="C0C0C0" w:val="clear"/>
              </w:rPr>
            </w:pPr>
            <w:r>
              <w:rPr>
                <w:rFonts w:cs="Arial" w:ascii="Arial" w:hAnsi="Arial"/>
              </w:rPr>
              <w:t>Cofinanziamento Fondazione ITS (1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</w:tr>
      <w:tr>
        <w:trPr>
          <w:trHeight w:val="37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highlight w:val="yellow"/>
                <w:shd w:fill="C0C0C0" w:val="clear"/>
              </w:rPr>
            </w:pPr>
            <w:r>
              <w:rPr>
                <w:rFonts w:cs="Arial" w:ascii="Arial" w:hAnsi="Arial"/>
                <w:b/>
              </w:rPr>
              <w:t xml:space="preserve">Quota </w:t>
            </w:r>
            <w:r>
              <w:rPr>
                <w:rFonts w:cs="Arial" w:ascii="Arial" w:hAnsi="Arial"/>
                <w:b/>
                <w:strike/>
              </w:rPr>
              <w:t>r</w:t>
            </w:r>
            <w:r>
              <w:rPr>
                <w:rFonts w:cs="Arial" w:ascii="Arial" w:hAnsi="Arial"/>
                <w:b/>
              </w:rPr>
              <w:t xml:space="preserve">isorse MIU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highlight w:val="yellow"/>
                <w:shd w:fill="C0C0C0" w:val="clear"/>
              </w:rPr>
            </w:pPr>
            <w:r>
              <w:rPr>
                <w:rFonts w:cs="Arial" w:ascii="Arial" w:hAnsi="Arial"/>
                <w:b/>
                <w:highlight w:val="yellow"/>
                <w:shd w:fill="C0C0C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</w:tr>
      <w:tr>
        <w:trPr>
          <w:trHeight w:val="37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</w:rPr>
              <w:t>Finanziamento pubblico a valere FSE 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</w:tr>
      <w:tr>
        <w:trPr>
          <w:trHeight w:val="37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eventuale) </w:t>
            </w:r>
            <w:r>
              <w:rPr>
                <w:rFonts w:cs="Arial" w:ascii="Arial" w:hAnsi="Arial"/>
                <w:b/>
              </w:rPr>
              <w:t xml:space="preserve">Altre risorse proprie in aggiunta al cofinanziamento obbligator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</w:tr>
      <w:tr>
        <w:trPr>
          <w:trHeight w:val="37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</w:rPr>
              <w:t>Totale fonti di finanziamento a copertura costo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C0C0C0" w:val="clear"/>
              </w:rPr>
            </w:pPr>
            <w:r>
              <w:rPr>
                <w:rFonts w:cs="Arial" w:ascii="Arial" w:hAnsi="Arial"/>
                <w:b/>
                <w:shd w:fill="C0C0C0" w:val="clea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mporto complessivo finanziamento pubblico (MIUR e PO FSE 2014/20) richiesto per la realizzazione del progetto € _______ </w:t>
      </w:r>
      <w:r>
        <w:rPr>
          <w:rFonts w:cs="Arial" w:ascii="Arial" w:hAnsi="Arial"/>
          <w:i/>
        </w:rPr>
        <w:t>(in lettere_______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l legale rappresentante del soggetto proponente acconsente all’utilizzazione dei dati immessi ai sensi della legge n. 196/2003 e dichiara ai sensi del DPR 445/2000 e s.m.i., che i dati forniti sono corretti e veritier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>Luogo e data: ___________________________</w:t>
      </w:r>
    </w:p>
    <w:p>
      <w:pPr>
        <w:pStyle w:val="Normal"/>
        <w:ind w:left="70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legale rappresentante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o altro soggetto munito di poteri di firma*</w:t>
      </w:r>
    </w:p>
    <w:p>
      <w:pPr>
        <w:pStyle w:val="Normal"/>
        <w:ind w:left="778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i/>
        </w:rPr>
        <w:t>(firma digitale)**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Cs/>
          <w:sz w:val="18"/>
          <w:szCs w:val="18"/>
        </w:rPr>
        <w:t xml:space="preserve"> In caso di altro soggetto munito di poteri di firma, allegare atto di delega o altro documento comprovante poteri di firma vigenti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**</w:t>
      </w:r>
      <w:r>
        <w:rPr>
          <w:rFonts w:cs="Arial" w:ascii="Arial" w:hAnsi="Arial"/>
          <w:bCs/>
          <w:i/>
          <w:sz w:val="18"/>
          <w:szCs w:val="18"/>
        </w:rPr>
        <w:t xml:space="preserve"> Obbligo di presentazione del documento di riconoscimento in corso di validità assolto implicitamente con l’apposizione della firma digitale, ai sensi del combinato disposto di cui agli artt. 38 e 47 del DPR n. 445/2000 e s.m.i. e art. 65, comma 1, lett. a) del D.Lgs 82/2005 e s.m.i..</w:t>
      </w:r>
    </w:p>
    <w:p>
      <w:pPr>
        <w:pStyle w:val="Normal"/>
        <w:ind w:left="8820" w:hanging="5040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>
      <w:rFonts w:ascii="Arial" w:hAnsi="Arial" w:cs="Arial"/>
      <w:b/>
      <w:i w:val="false"/>
      <w:sz w:val="40"/>
      <w:szCs w:val="4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sz w:val="24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4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4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PidipaginaCarattere">
    <w:name w:val="Piè di pagina Carattere"/>
    <w:basedOn w:val="Carpredefinitoparagrafo3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0" w:after="120"/>
      <w:ind w:left="10" w:right="5" w:hanging="10"/>
      <w:jc w:val="center"/>
    </w:pPr>
    <w:rPr>
      <w:rFonts w:eastAsia="MS ??;MS Gothic"/>
      <w:color w:val="000000"/>
      <w:sz w:val="24"/>
      <w:szCs w:val="24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SimSun;宋体"/>
      <w:sz w:val="24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49:00Z</dcterms:created>
  <dc:creator>Boella</dc:creator>
  <dc:description/>
  <dc:language>en-US</dc:language>
  <cp:lastModifiedBy>Ufficio</cp:lastModifiedBy>
  <cp:lastPrinted>2018-10-24T11:44:00Z</cp:lastPrinted>
  <dcterms:modified xsi:type="dcterms:W3CDTF">2020-10-29T10:49:00Z</dcterms:modified>
  <cp:revision>2</cp:revision>
  <dc:subject/>
  <dc:title>Allegato 1</dc:title>
</cp:coreProperties>
</file>