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739"/>
      </w:tblGrid>
      <w:tr>
        <w:trPr>
          <w:trHeight w:val="1559" w:hRule="atLeast"/>
        </w:trPr>
        <w:tc>
          <w:tcPr>
            <w:tcW w:w="511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35560</wp:posOffset>
                  </wp:positionV>
                  <wp:extent cx="431800" cy="53213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REPUBBLICA ITALIAN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Regione Siciliana</w:t>
            </w:r>
          </w:p>
          <w:p>
            <w:pPr>
              <w:pStyle w:val="Normal"/>
              <w:suppressAutoHyphens w:val="true"/>
              <w:spacing w:before="240" w:after="8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ssessorato dell'istruzione e della formazione professionale</w:t>
            </w:r>
          </w:p>
          <w:p>
            <w:pPr>
              <w:pStyle w:val="Normal"/>
              <w:spacing w:before="0" w:after="120"/>
              <w:textAlignment w:val="baseline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partimento dell'istruzione e della formazione professionale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30885</wp:posOffset>
                  </wp:positionH>
                  <wp:positionV relativeFrom="margin">
                    <wp:posOffset>0</wp:posOffset>
                  </wp:positionV>
                  <wp:extent cx="2131060" cy="125984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440258665"/>
            <w:bookmarkStart w:id="1" w:name="_1440258665"/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LLEGATO A - DOMANDA DI FINANZ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Istruzione e Formazione Profess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Regione Siciliana,3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9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26/2018 per l’attivazione di percorsi per rafforzare l’occupabilità di giovani laureati nella Pubblica Amministrazione region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nato/a a ____________________________________Prov.___________________il_________________residente a __________________________________________________________domiciliato/a presso _________________________nella qualità di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_____________________________________con sede legale in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Cap. ______________ Tel. ____________ mail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F. ____________________________ P. IVA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operativa in Sicilia (indicare se diversa dalla sede legale) in______________________________via ________________________________ Cap. ______________ Tel. ____________ mail 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n riferimento all’avviso 26/2018 per l’attivazione di percorsi per rafforzare l’occupabilità di giovani laureati nella  pubblica amministrazione regionale pubblicato sulla GURS 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ssione a finanziamento di una proposta progettuale per un importo complessivo di contributo, a valere sull’Asse 1 Occupazione del PO FSE Sicilia 2014-2020 Obiettivo specifico 8.5, pari ad euro _________________________________ rivolta a n._____ destina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 fatto che, in caso di dichiarazioni mendaci, saranno applicate nei suoi riguardi ai sensi degli artt. 47 e 76 del DPR 445/2000 e s.m.i. le sanzioni previste dal Codice penale e dalle leggi speciali in materia di falsità negli a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color w:val="808080"/>
          <w:sz w:val="22"/>
          <w:szCs w:val="22"/>
        </w:rPr>
        <w:t>(selezionare la dichiarazione pertinente)</w:t>
      </w:r>
      <w:r>
        <w:rPr>
          <w:rFonts w:cs="Arial" w:ascii="Arial" w:hAnsi="Arial"/>
          <w:sz w:val="22"/>
          <w:szCs w:val="22"/>
        </w:rPr>
        <w:t xml:space="preserve"> che l’Università è accreditata per la macrotipologia C Formazione Superiore ai sensi del Decreto presidenziale n. 25 del 1 ottobre 2015 pubblicato nella GURS n. 44 del 30 ottobre 2015, con D.D.G. n. _________  del _________ </w:t>
      </w:r>
      <w:r>
        <w:rPr>
          <w:rFonts w:cs="Arial" w:ascii="Arial" w:hAnsi="Arial"/>
          <w:i/>
          <w:color w:val="808080"/>
          <w:sz w:val="22"/>
          <w:szCs w:val="22"/>
        </w:rPr>
        <w:t xml:space="preserve">(Indicare n. e data), </w:t>
      </w:r>
      <w:r>
        <w:rPr>
          <w:rFonts w:cs="Arial" w:ascii="Arial" w:hAnsi="Arial"/>
          <w:sz w:val="22"/>
          <w:szCs w:val="22"/>
        </w:rPr>
        <w:t xml:space="preserve">codice CIR _____ </w:t>
      </w:r>
      <w:r>
        <w:rPr>
          <w:rFonts w:cs="Arial" w:ascii="Arial" w:hAnsi="Arial"/>
          <w:i/>
          <w:color w:val="808080"/>
          <w:sz w:val="22"/>
          <w:szCs w:val="22"/>
        </w:rPr>
        <w:t>(Indicare CIR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ovvero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Università proponente ha presentato domanda di accreditament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er la macrotipologia C Formazione Superiore ai sensi del Decreto presidenziale n. 25 del 1 ottobre 2015 pubblicato nella GURS n. 44 del 30 ottobre 2015, in data ________ </w:t>
      </w:r>
      <w:r>
        <w:rPr>
          <w:rFonts w:cs="Arial" w:ascii="Arial" w:hAnsi="Arial"/>
          <w:i/>
          <w:color w:val="808080"/>
          <w:sz w:val="22"/>
          <w:szCs w:val="22"/>
        </w:rPr>
        <w:t>(Indicare data presentazione domanda)</w:t>
      </w:r>
      <w:r>
        <w:rPr>
          <w:rFonts w:cs="Arial" w:ascii="Arial" w:hAnsi="Arial"/>
          <w:sz w:val="22"/>
          <w:szCs w:val="22"/>
        </w:rPr>
        <w:t xml:space="preserve">, codice CIR _____ </w:t>
      </w:r>
      <w:r>
        <w:rPr>
          <w:rFonts w:cs="Arial" w:ascii="Arial" w:hAnsi="Arial"/>
          <w:i/>
          <w:color w:val="808080"/>
          <w:sz w:val="22"/>
          <w:szCs w:val="22"/>
        </w:rPr>
        <w:t>(Indicare CIR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he i destinatari delle operazioni saranno selezionati con le modalità e sulla base dei requisiti previsti nell’articolo 5 dell’Avviso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he l’Università proponente assicura evidenza pubblica alle procedure di selezione dei destinatari dei percorsi formativi da realizzare a valere sul presente avviso anche mediante pubblicazione degli avvisi sul sito del FSE (www.sicilia-fse.i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he la richiedente Università ha una Classe Dimensionale (misurata in termini di personale occupato sia con contratto a tempo indeterminato che a tempo determinato) nel 2016 di____ 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attività proposte a finanziamento posseggono i requisiti e le condizioni indicati dall’Avviso e in particolare dall’art. 6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osservare la normativa europea, nazionale e regionale di riferimento, quanto disposto dall’Avviso e le modalità di gestione pubblicate dalla Reg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le finalità, i contenuti e le modalità attuative descritti nella proposta di prog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e indagini tecniche e i controlli che la Regione e gli altri organi competenti potranno effettuare, ai fini della valutazione e delle verifiche di competenza relativamente al percorso oggetto della presente propost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e disposizioni relative a ispezioni, controlli, revoche e sanzioni di cui all’Avviso pubblico e alla normativa comunitaria, nazionale e regionale in materia di FS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 non percepire altri finanziamenti, pubblici e/o privati, ai fini del sostegno della medesime attività contenute nelle presente proposta progettual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icurare, sotto la propria responsabilità, il rispetto della normativa in materia fiscale, previdenziale e di sicurezza dei lavorato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i conservare presso la propria sede e in appositi fascicoli tutta la documentazione, inviata con procedura telematica, sottoscritta in originale, nonché la documentazione di progetto ai sensi dell’art. 140 del Reg. (UE) 1303/2013 e s.m.i., fatto salvo il rispetto della normativa nazionale in mate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sservare gli obblighi di informazione e pubblicità (di cui all’art. 22 dell’Avviso) in quanto operazioni finanziate dal F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legale rappresentante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*</w:t>
      </w:r>
      <w:r>
        <w:rPr>
          <w:rFonts w:cs="Arial" w:ascii="Arial" w:hAnsi="Arial"/>
          <w:bCs/>
          <w:i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 w:val="false"/>
        <w:b w:val="false"/>
        <w:szCs w:val="22"/>
        <w:color w:val="000000"/>
        <w:lang w:val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i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NewRomanPSMT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Calibri" w:cs="Arial"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encoalfa">
    <w:name w:val="Elenco alfa"/>
    <w:basedOn w:val="Normal"/>
    <w:qFormat/>
    <w:pPr>
      <w:numPr>
        <w:ilvl w:val="0"/>
        <w:numId w:val="5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6:00Z</dcterms:created>
  <dc:creator>LaSER</dc:creator>
  <dc:description/>
  <cp:keywords/>
  <dc:language>en-US</dc:language>
  <cp:lastModifiedBy>PC14</cp:lastModifiedBy>
  <dcterms:modified xsi:type="dcterms:W3CDTF">2018-12-14T10:04:00Z</dcterms:modified>
  <cp:revision>3</cp:revision>
  <dc:subject/>
  <dc:title/>
</cp:coreProperties>
</file>