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8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4739"/>
      </w:tblGrid>
      <w:tr>
        <w:trPr>
          <w:trHeight w:val="1559" w:hRule="atLeast"/>
        </w:trPr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textAlignment w:val="baseline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35560</wp:posOffset>
                  </wp:positionV>
                  <wp:extent cx="431165" cy="531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REPUBBLICA ITALIAN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napToGrid w:val="false"/>
              <w:spacing w:before="0" w:after="12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gione Siciliana</w:t>
            </w:r>
          </w:p>
          <w:p>
            <w:pPr>
              <w:pStyle w:val="Normal"/>
              <w:spacing w:before="240" w:after="8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sessorato dell'istruzione e della formazione professionale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partimento dell'istruzione e della formazione professionale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30885</wp:posOffset>
                  </wp:positionH>
                  <wp:positionV relativeFrom="margin">
                    <wp:posOffset>0</wp:posOffset>
                  </wp:positionV>
                  <wp:extent cx="2130425" cy="12592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440258665"/>
            <w:bookmarkStart w:id="1" w:name="_1440258665"/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D – INFORMATIVA PRIV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Istruzione e Formazione Profess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Regione Siciliana, 3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9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Informativa ai sensi dell’art. 13 del D.Lgs. n. 196/2003 e dell’articolo 13 del Regolamento (UE) n. 2016/679 – Avviso 24/2018 per il finanziamento di borse regionali di dottorato di ricerca in Sicilia a.a. 2018/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Dipartimento Istruzione e Formazione Professionale della Regione Sicil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el tratt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Regione Sicilia – Assessorato dell’Istruzione e della Formazione Professionale - Dipartimento dell’Istruzione e della Formazione Professionale, nella persona dell’Assessore dell’Istruzione e della Formazione Professionale pro-tempore domiciliato in Palermo Viale Regione Siciliana n. 3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tratt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trattamento è il Dirigente Generale del Dipartimento dell’Istruzione e della Formazione Professionale pro-tempo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la protezione dei dati (DP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la protezione dei dati (DPO), pro-tempore, è l’Ing. Sebastiano Lio, Dirigente in servizio presso l’Ufficio per l’attività di coordinamento dei sistemi informativi e l’attività informatica della Regione e delle Pubbliche Amministrazioni region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da Lei forniti sono raccolti e trattati per le sole finalità di espletamento della presente procedura e di tutti gli adempimenti necessari per l’attuazione dell’Avviso 24/2018 per il finanziamento di borse regionali di dottorato di ricerca in Sicilia  a.a. 2018/2019  a  valere sul PO FSE Sicilia 2014/202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993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è necessario per l’esecuzione dei propri compiti di interesse pubblico comunque connesso all’esercizio dell’attività am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rifiuto di fornire i dati personali da parte dell’interessato comporta l’impossibilità dello stesso di accedere al finanzi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trattamento e conserv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to di comunicazione e diffusio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ei dati personal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e particolari di dati personal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26 e 27 del D.Lgs. 196/2003 e degli articoli 9 e 10 del Regolamento UE n. 2016/679, Lei potrebbe conferire, alla Regione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. Tali categorie di dati potranno essere trattate dal Dipartimento solo previo Suo libero ed esplicito consenso, manifestato in forma scritta in  calce alla presente informati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istenza di un processo decisionale automatizzato, compresa la profil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ion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rettifica e la cancellazione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limitazione del trat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pporsi ad un processo decisionale automatizzato relativo alle persone ﬁsiche, compresa la profil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re reclamo a un’autorità di control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ò esercitare i Suoi diritti con richiesta scritta inviata all’Ing. Pietro Fiorino, Referente del Trattamento, all'indirizzo postale della sede legale o all’indirizzo 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dipartimento.istruzione.formazione@certmail.regione.sicilia.it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pietro.fiorino@regione.sicilia.it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……………….nato a………………..il………………….CF…………………….dichiaro di aver ricevuto l’informativa che preced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alla luce dell’informativa ricev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 trattamento dei miei dati personali inclusi quelli considerati come categorie particolari di 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Coordinatore corso di dottorat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firma digitale)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>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NewRomanPSMT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3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dipartimento.istruzione.formazione@certmail.regione.sicilia.it" TargetMode="External"/><Relationship Id="rId9" Type="http://schemas.openxmlformats.org/officeDocument/2006/relationships/hyperlink" Target="mailto:pietro.fiorino@regione.sicilia.it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27:00Z</dcterms:created>
  <dc:creator>LaSER</dc:creator>
  <dc:description/>
  <dc:language>en-US</dc:language>
  <cp:lastModifiedBy>Hp G62 09</cp:lastModifiedBy>
  <dcterms:modified xsi:type="dcterms:W3CDTF">2020-10-20T16:27:00Z</dcterms:modified>
  <cp:revision>2</cp:revision>
  <dc:subject/>
  <dc:title/>
</cp:coreProperties>
</file>