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39"/>
      </w:tblGrid>
      <w:tr>
        <w:trPr>
          <w:trHeight w:val="1559" w:hRule="atLeast"/>
        </w:trPr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053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2979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- FORMULARIO-SCHEDA CORSO DI DOTTOR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cheda da compilare per ogni corso di dottorato che compone la proposta progettua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so 24/2018 per il finanziamento di borse regionali di dottorato di ricerca in Sicilia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18/2019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. CORSO DI DOTTORATO DI RICERC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31"/>
        <w:gridCol w:w="1521"/>
        <w:gridCol w:w="1768"/>
        <w:gridCol w:w="351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olo del corso di dottor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rea di ricerca /settore scientifico disciplina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ipartimento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ordinatore percorso di dottora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nome e cognom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Struttura di riferimento</w:t>
      </w:r>
      <w:r>
        <w:rPr>
          <w:rFonts w:eastAsia="TimesNewRomanPSMT"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" w:cs="Arial" w:ascii="Arial" w:hAnsi="Arial"/>
          <w:sz w:val="20"/>
          <w:szCs w:val="20"/>
        </w:rPr>
        <w:t>Indirizzo Dipartimento responsabile del corso di dottorato (</w:t>
      </w:r>
      <w:r>
        <w:rPr>
          <w:rFonts w:eastAsia="TimesNewRomanPSMT" w:cs="Arial" w:ascii="Arial" w:hAnsi="Arial"/>
          <w:i/>
          <w:sz w:val="20"/>
          <w:szCs w:val="20"/>
        </w:rPr>
        <w:t>via, città, provincia, CAP</w:t>
      </w:r>
      <w:r>
        <w:rPr>
          <w:rFonts w:eastAsia="TimesNewRomanPSMT"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" w:cs="Arial" w:ascii="Arial" w:hAnsi="Arial"/>
          <w:sz w:val="20"/>
          <w:szCs w:val="20"/>
        </w:rPr>
        <w:t>Sede corso di dottorato (</w:t>
      </w:r>
      <w:r>
        <w:rPr>
          <w:rFonts w:eastAsia="TimesNewRomanPSMT" w:cs="Arial" w:ascii="Arial" w:hAnsi="Arial"/>
          <w:i/>
          <w:sz w:val="20"/>
          <w:szCs w:val="20"/>
        </w:rPr>
        <w:t>via, città, provincia, CAP</w:t>
      </w:r>
      <w:r>
        <w:rPr>
          <w:rFonts w:eastAsia="TimesNewRomanPSMT"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Recapiti Coordinatore del corso di dottor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0"/>
          <w:szCs w:val="20"/>
        </w:rPr>
        <w:t>tel.:………. fax:……………..PEC…………………..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534"/>
        <w:gridCol w:w="241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Accreditamento ai sensi del DM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 xml:space="preserve">n. 45 del MIUR dell’8 febbraio 2013,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.a. 2018/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stremi accreditamento ex DM n. 45/2013</w:t>
            </w:r>
          </w:p>
          <w:p>
            <w:pPr>
              <w:pStyle w:val="Normal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(riportare la data del rilascio e i riferimenti dell’atto ovvero i riferimenti dell’atto di trasmissione al MIUR per l’accreditamento obbligato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 xml:space="preserve">(indicare estremi)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1A171C"/>
                <w:sz w:val="20"/>
                <w:szCs w:val="20"/>
              </w:rPr>
              <w:t xml:space="preserve">Numero posti complessivi accreditati per l’a.a. 2018/2019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>(indicare numero)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3101"/>
        <w:gridCol w:w="1843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fferta borse di dottorato a.a. 2018/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1A171C"/>
                <w:sz w:val="20"/>
                <w:szCs w:val="20"/>
              </w:rPr>
              <w:t>Numero borse di dottorato a.a. 2018/2019  relative al presente corso di dottorato finanziate dall’Università con risorse prop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 xml:space="preserve">(indicare numero)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1A171C"/>
                <w:sz w:val="20"/>
                <w:szCs w:val="20"/>
              </w:rPr>
              <w:t xml:space="preserve">Numero borse di dottorato aggiuntive per l’a.a. 2018/2019, richieste per il presente corso di dottorato alla Regione Siciliana a valere  sul FSE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  <w:t>(indicare numero)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0"/>
          <w:szCs w:val="20"/>
        </w:rPr>
      </w:pPr>
      <w:r>
        <w:rPr>
          <w:rFonts w:eastAsia="TimesNewRomanPSMT" w:cs="Arial" w:ascii="Arial" w:hAnsi="Arial"/>
          <w:color w:val="1A171C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NB: Si avverte che, sulla base di quanto indicato nell’avviso art. 7 punto 2, il numero di borse aggiuntive regionali che è possibile richiedere a valere dell’Avviso non può essere superiore al numero di due, e comunque non superiore al corrispondente numero di borse di dottorato finanziato dall’Università. L’Amministrazione si riserva di rimodulare il numero di borse attribuibi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. ELEMENTI QUALIFICANTI DELLA PROPOSTA RELATIVA AL CORSO DI DOTTORATO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Fornire per lo specifico corso di dottorato sopra indicato, costituente parte della proposta progettuale, le informazioni dettagliate qualificanti il singolo corso di dottorato di ricer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. Qualità del soggetto proponente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iCs/>
          <w:color w:val="1A171C"/>
          <w:sz w:val="22"/>
          <w:szCs w:val="22"/>
        </w:rPr>
      </w:pPr>
      <w:r>
        <w:rPr>
          <w:rFonts w:eastAsia="TimesNewRomanPSMT" w:cs="Arial" w:ascii="Arial" w:hAnsi="Arial"/>
          <w:i/>
          <w:iC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A.1</w:t>
      </w:r>
      <w:r>
        <w:rPr>
          <w:rFonts w:eastAsia="Times New Roman" w:cs="Arial" w:ascii="Arial" w:hAnsi="Arial"/>
          <w:iCs/>
          <w:sz w:val="22"/>
          <w:szCs w:val="22"/>
        </w:rPr>
        <w:t xml:space="preserve"> Dettagliare il profilo scientifico del Coordinatore e di due membri del collegio del corso di dottorato con riferimento con riferimento ai titoli accademici e alle esperienze di ricerca e ai rapporti con organismi di ricerca italiani e di altri paesi nonché con il mondo delle imprese (si richiede di allegare copia dei Curriculum Vita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(Per ciascun componente -  coordinatore e  due membri del collegio 5000 caratteri spazi inclusi per un max complessivo di 12000 caratteri spazi inclusi, si richiede inoltre di allegare copia del cv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mallCaps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85" w:right="142" w:hanging="0"/>
        <w:jc w:val="both"/>
        <w:rPr>
          <w:rFonts w:ascii="Arial" w:hAnsi="Arial" w:eastAsia="Times New Roman" w:cs="Arial"/>
          <w:b/>
          <w:b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A.2</w:t>
      </w:r>
      <w:r>
        <w:rPr>
          <w:rFonts w:eastAsia="Times New Roman" w:cs="Arial" w:ascii="Arial" w:hAnsi="Arial"/>
          <w:iCs/>
          <w:sz w:val="22"/>
          <w:szCs w:val="22"/>
        </w:rPr>
        <w:t xml:space="preserve"> Riportare in maniera sintetica ma puntuale la disponibilità e adeguatezza di strutture e supporti tecnico-scientifici fruibili da parte dei discenti per la realizzazione del progetto </w:t>
      </w:r>
      <w:r>
        <w:rPr>
          <w:rFonts w:cs="Arial" w:ascii="Arial" w:hAnsi="Arial"/>
          <w:iCs/>
          <w:sz w:val="22"/>
          <w:szCs w:val="22"/>
        </w:rPr>
        <w:t xml:space="preserve">evidenziando il relativo nesso funzionale con la proposta progettuale </w:t>
      </w:r>
      <w:r>
        <w:rPr>
          <w:rFonts w:eastAsia="Times New Roman" w:cs="Arial" w:ascii="Arial" w:hAnsi="Arial"/>
          <w:iCs/>
          <w:sz w:val="22"/>
          <w:szCs w:val="22"/>
        </w:rPr>
        <w:t>(laboratori, biblioteche, spazi dedicati, attrezzature o sistemi di particolare complessità, servizi avanzati, ecc.)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85" w:right="142" w:hanging="0"/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</w:rPr>
        <w:t>(</w:t>
      </w:r>
      <w:r>
        <w:rPr>
          <w:rFonts w:eastAsia="Times New Roman" w:cs="Arial" w:ascii="Arial" w:hAnsi="Arial"/>
          <w:i/>
          <w:iCs/>
          <w:sz w:val="22"/>
          <w:szCs w:val="22"/>
        </w:rPr>
        <w:t>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85" w:right="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B. CARATTERISTICHE DELLA PROPOSTA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color w:val="1A171C"/>
          <w:sz w:val="22"/>
          <w:szCs w:val="22"/>
        </w:rPr>
      </w:pPr>
      <w:r>
        <w:rPr>
          <w:rFonts w:eastAsia="Times New Roman" w:cs="Arial" w:ascii="Arial" w:hAnsi="Arial"/>
          <w:iC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B.1</w:t>
      </w:r>
      <w:r>
        <w:rPr>
          <w:rFonts w:eastAsia="Times New Roman" w:cs="Arial" w:ascii="Arial" w:hAnsi="Arial"/>
          <w:iCs/>
          <w:sz w:val="22"/>
          <w:szCs w:val="22"/>
        </w:rPr>
        <w:t xml:space="preserve"> Descrivere il percorso didattico-scientifico della proposta formativa attraverso descrittori dei moduli formativi previsti e dei contenuti evidenziandone gli elementi di innovazione e avanzamento delle conoscenze special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6" w:leader="none"/>
        </w:tabs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.2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escrivere la congruenza della/e tematica/che proposta/e rispetto ai processi di sviluppo territoriale ed alle prospettive occupazional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Max 5000 caratteri spazi inclusi)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  <w:shd w:fill="FFFF00" w:val="clear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5"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B.3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vere il profilo di internazionalizzazione del corso di dottorato, con riferimento al progetto di internazionalizzazione della proposta ed anche alle esperienze di almeno due precedenti cicli dottorali. (Indicare i partenariati internazionali con descrizione delle attività previste in collaborazione, incluse la co-tutela delle tesi finali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x 5000 caratteri spazi inclusi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C- CRITERIO PREMIALE  </w:t>
      </w:r>
    </w:p>
    <w:p>
      <w:pPr>
        <w:pStyle w:val="Normal"/>
        <w:tabs>
          <w:tab w:val="clear" w:pos="708"/>
          <w:tab w:val="left" w:pos="1060" w:leader="none"/>
        </w:tabs>
        <w:spacing w:lineRule="atLeast" w:line="240"/>
        <w:ind w:right="6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C.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Descrivere partnership con Istituzioni, Enti di ricerca, Imprese, territorialmente e/o strategicamente rilevanti.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(Max 3000 caratteri spazi inclusi)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D.1- Contributo al perseguimento dei principi orizzontali - pari opportunità  </w:t>
      </w:r>
    </w:p>
    <w:p>
      <w:pPr>
        <w:pStyle w:val="Normal"/>
        <w:tabs>
          <w:tab w:val="clear" w:pos="708"/>
          <w:tab w:val="left" w:pos="1060" w:leader="none"/>
        </w:tabs>
        <w:spacing w:lineRule="atLeast" w:line="240"/>
        <w:ind w:right="6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.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Descrivere la previsione di iniziative che si intende porre in essere, sia in fase di accesso sia di attuazione dei percorsi di dottorato, finalizzate ad assicurare i principi di pari opportunità e anti-discriminazione e di parità di genere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Max 1500 caratteri spazi inclusi)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D.2 - Contributo al perseguimento dei principi orizzontali - sviluppo sostenibile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</w:rPr>
              <w:t>D.2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Descrivere la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presenza di soluzioni e tecniche ecocompatibili nella realizzazione e gestione dei percorsi di dottorato che compongono la proposta progettuale nel suo complesso includendo in questo ambito iniziative specifiche, la presenza di contenuti mirati nel campo della green economy e/o blue economy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(Max 1500 caratteri spazi inclusi)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tLeast" w:line="24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Si acconsente all’utilizzazione dei dati immessi ai sensi della legge n. 196/2003 e del Reg. (UE) n. 2016/679.  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bCs/>
          <w:color w:val="1A171C"/>
          <w:sz w:val="22"/>
          <w:szCs w:val="22"/>
        </w:rPr>
      </w:pPr>
      <w:r>
        <w:rPr>
          <w:rFonts w:eastAsia="TimesNewRomanPSMT" w:cs="Arial" w:ascii="Arial" w:hAnsi="Arial"/>
          <w:bCs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ordinatore del Corso di Dottorat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ito di poteri di firma*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57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color w:val="1A171C"/>
          <w:sz w:val="22"/>
          <w:szCs w:val="22"/>
        </w:rPr>
      </w:pPr>
      <w:r>
        <w:rPr>
          <w:rFonts w:eastAsia="TimesNewRomanPSMT" w:cs="Arial" w:ascii="Arial" w:hAnsi="Arial"/>
          <w:i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color w:val="1A171C"/>
          <w:sz w:val="22"/>
          <w:szCs w:val="22"/>
        </w:rPr>
      </w:pPr>
      <w:r>
        <w:rPr>
          <w:rFonts w:eastAsia="TimesNewRomanPSMT" w:cs="Arial" w:ascii="Arial" w:hAnsi="Arial"/>
          <w:i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rpodeltesto33">
    <w:name w:val="Corpo del testo 33"/>
    <w:basedOn w:val="Normal"/>
    <w:qFormat/>
    <w:pPr>
      <w:numPr>
        <w:ilvl w:val="0"/>
        <w:numId w:val="0"/>
      </w:numPr>
      <w:suppressAutoHyphens w:val="true"/>
      <w:spacing w:lineRule="auto" w:line="276" w:before="0" w:after="120"/>
      <w:ind w:hanging="0"/>
    </w:pPr>
    <w:rPr>
      <w:rFonts w:ascii="Calibri" w:hAnsi="Calibri" w:cs="Calibri"/>
      <w:sz w:val="16"/>
      <w:szCs w:val="16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28" w:right="0" w:hanging="0"/>
    </w:pPr>
    <w:rPr>
      <w:rFonts w:ascii="Arial" w:hAnsi="Arial" w:cs="Arial"/>
      <w:b/>
      <w:i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6:00Z</dcterms:created>
  <dc:creator>LaSER</dc:creator>
  <dc:description/>
  <dc:language>en-US</dc:language>
  <cp:lastModifiedBy>Hp G62 09</cp:lastModifiedBy>
  <cp:lastPrinted>2018-06-18T07:44:00Z</cp:lastPrinted>
  <dcterms:modified xsi:type="dcterms:W3CDTF">2020-10-2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