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24/2018 per il finanziamento di borse regionali di dottorato di ricerca in Sicilia– a.a. 201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nato/a a ____________________________________Prov.___________________il___________ residente a __________________________________________________________domiciliato/a presso _________________________ 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__________________________________ con sede legale in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Cap. ______________ Tel. ____________ PEC ________________ ma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in Sicilia (indicare se diversa dalla sede legale) in______________________________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mministrativo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B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ssione a finanziamento di </w:t>
      </w:r>
      <w:r>
        <w:rPr>
          <w:rFonts w:cs="Arial" w:ascii="Arial" w:hAnsi="Arial"/>
          <w:b/>
          <w:i/>
          <w:sz w:val="22"/>
          <w:szCs w:val="22"/>
        </w:rPr>
        <w:t xml:space="preserve">borse aggiuntive regionali di dottorato per i corsi di dottorato di ricerca deliberati dal competente organo accademico nell’a.a. 2018/2019, accreditati dal MIUR ai sensi del DM n. 45 del 08/02/2013 - </w:t>
      </w:r>
      <w:r>
        <w:rPr>
          <w:rFonts w:cs="Arial" w:ascii="Arial" w:hAnsi="Arial"/>
          <w:i/>
          <w:sz w:val="22"/>
          <w:szCs w:val="22"/>
        </w:rPr>
        <w:t>o in corso di accreditamento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urata triennale per un importo complessivo di contributo, a valere sull’Asse 3 Istruzione e Formazione del PO FSE Sicilia 2014-2020 Obiettivo specifico 10.5 “Innalzamento dei livelli di competenze, di partecipazione e di successo formativo nell’istruzione universitaria e/o equivalente”, pari ad euro _________________________________ come di seguito elen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99"/>
        <w:gridCol w:w="2126"/>
        <w:gridCol w:w="1560"/>
        <w:gridCol w:w="236"/>
        <w:gridCol w:w="22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pro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corso di  dottorato a.a. 2018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inat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borse aggiuntive regionali di dottorat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iamento richies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incluso borsa periodo all’estero min 3/max 6 mesi a valere sul FSE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Aggiungere righe in base al numero di corsi di dottor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right="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per la macrotipologia C Formazione Superiore ai sensi del Decreto presidenziale n. 25 del 1 ottobre 2015 pubblicato nella GURS n. 44 del 30 ottobre 2015, con D.D.G. n. _________  del _________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Indicare n. e data), </w:t>
      </w:r>
      <w:r>
        <w:rPr>
          <w:rFonts w:cs="Arial" w:ascii="Arial" w:hAnsi="Arial"/>
          <w:sz w:val="22"/>
          <w:szCs w:val="22"/>
        </w:rPr>
        <w:t xml:space="preserve">codice CIR _____ </w:t>
      </w:r>
      <w:r>
        <w:rPr>
          <w:rFonts w:cs="Arial" w:ascii="Arial" w:hAnsi="Arial"/>
          <w:i/>
          <w:color w:val="808080"/>
          <w:sz w:val="22"/>
          <w:szCs w:val="22"/>
        </w:rPr>
        <w:t>(Indicare CIR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ovvero</w:t>
      </w:r>
    </w:p>
    <w:p>
      <w:pPr>
        <w:pStyle w:val="ListParagraph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che l’Università proponente ha presentato domanda di accreditamento per la macrotipologia C Formazione Superiore ai sensi del Decreto presidenziale n. 25 del 1 ottobre 2015 pubblicato nella GURS n. 44 del 30 ottobre 2015, in data ________</w:t>
      </w:r>
      <w:r>
        <w:rPr>
          <w:rFonts w:cs="Arial" w:ascii="Arial" w:hAnsi="Arial"/>
          <w:i/>
          <w:color w:val="808080"/>
          <w:sz w:val="22"/>
          <w:szCs w:val="22"/>
        </w:rPr>
        <w:t>(Indicare data presentazione domanda)</w:t>
      </w:r>
      <w:r>
        <w:rPr>
          <w:rFonts w:cs="Arial" w:ascii="Arial" w:hAnsi="Arial"/>
          <w:sz w:val="22"/>
          <w:szCs w:val="22"/>
        </w:rPr>
        <w:t xml:space="preserve">, codice CIR _____ </w:t>
      </w:r>
      <w:r>
        <w:rPr>
          <w:rFonts w:cs="Arial" w:ascii="Arial" w:hAnsi="Arial"/>
          <w:i/>
          <w:color w:val="808080"/>
          <w:sz w:val="22"/>
          <w:szCs w:val="22"/>
        </w:rPr>
        <w:t>(Indicare CIR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proponente rientra tra i soggetti di cui all’art. 2 del DM n. 45 dell’8 febbraio 2013 del Ministro dell’Istruzione, dell’Università e della Ricer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 corsi di dottorato che compongono il progetto per cui si presenta domanda di finanziamento delle borse aggiuntive regionali sono già deliberati dal competente organo e accreditati dal MIUR, </w:t>
      </w:r>
      <w:r>
        <w:rPr>
          <w:rFonts w:cs="Arial" w:ascii="Arial" w:hAnsi="Arial"/>
          <w:i/>
          <w:color w:val="7F7F7F"/>
          <w:sz w:val="22"/>
          <w:szCs w:val="22"/>
        </w:rPr>
        <w:t xml:space="preserve">(selezionare in alternativa) </w:t>
      </w:r>
      <w:r>
        <w:rPr>
          <w:rFonts w:cs="Arial" w:ascii="Arial" w:hAnsi="Arial"/>
          <w:sz w:val="22"/>
          <w:szCs w:val="22"/>
        </w:rPr>
        <w:t xml:space="preserve">o in corso di accreditamento, ai sensi del DM 45 dell’8 febbraio 2013 </w:t>
      </w:r>
      <w:r>
        <w:rPr>
          <w:rFonts w:cs="Arial" w:ascii="Arial" w:hAnsi="Arial"/>
          <w:i/>
          <w:sz w:val="22"/>
          <w:szCs w:val="22"/>
        </w:rPr>
        <w:t xml:space="preserve">“Regolamento recante modalità di accreditamento delle sedi e dei corsi di dottorato e criteri per la istituzione dei corsi di dottorato da parte degli enti accreditati”, </w:t>
      </w:r>
      <w:r>
        <w:rPr>
          <w:rFonts w:cs="Arial" w:ascii="Arial" w:hAnsi="Arial"/>
          <w:sz w:val="22"/>
          <w:szCs w:val="22"/>
        </w:rPr>
        <w:t xml:space="preserve">per l’a.a. 2018/19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osta comprende tutti i corsi di dottorato accreditati dal MIUR (o in corso di accreditamento), per l’a.a. 2018/19, ai sensi del DM n. 45 dell’8 febbraio 2013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destinatari delle operazioni saranno selezionati con le modalità e sulla bas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dei requisiti previsti  nell’articolo 5 dell’Avviso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proponente assicura evidenza pubblica alle procedure di selezione dei destinatari delle borse di dottorato regionali a valere sul presente avviso anche mediante informazione sul sito del FSE (www.sicilia-fse.i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la richiedente Università ha censito nell’anno accademico 2016/2017 un numero di studenti iscritti pari a _____ (</w:t>
      </w:r>
      <w:r>
        <w:rPr>
          <w:rFonts w:cs="Arial" w:ascii="Arial" w:hAnsi="Arial"/>
          <w:i/>
          <w:sz w:val="22"/>
          <w:szCs w:val="22"/>
        </w:rPr>
        <w:t>numero di iscritti nelle sedi ubicate nella regione Sicil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niversità proponente prevede per l’a.a. 2018/19, a valere sulle risorse proprie, un numero di borse di dottorato in ambito regionale non inferiore al 60% di quello erogato in ambito regionale nell’a.a. 2017/2018 a valere su finanziamenti diversi dal PO FSE Sicilia, e specificatamente: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________  borse da attivare in ambito regionale nell’a.a. 2018/19 su risorse proprie o diverse dal PO FSE Sicilia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________  borse attivate in ambito regionale nell’a.a. 2017/18 su finanziamenti diversi dal PO FSE Sicili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proposte a finanziamento posseggono i requisiti e le condizioni indicati dall’Avviso e in particolare dall’art. 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rsi di dottorato che compongono la proposta riguardano aree disciplinari e tematiche coerenti al fabbisogno regionale di sviluppo e qualificazione territoriale e con le finalità dell’Avvi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rsi di dottorato che compongono il progetto hanno una durata pari a 3 anni, nel corso dei quali sono previsti periodi di studio e di ricerca all’estero di durata pari ad almeno 3 mesi e non superiore 6 mesi a valere sul FSE, la cui congruenza con il percorso di studio del dottorando è sottoposta a preventiva condivisione con il Dipartimento Istruzione e Formazione della Regione Siciliana. Eventuali periodi aggiuntivi di studio e ricerca all’estero sono a carico dell’Univers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didattiche e di ricerca di ciascun corso di dottorato che compone il progetto verranno realizzate in Sicilia (fatti salvi periodi di studio e ricerca all’estero presso Istituzioni diverse dall’Università beneficiari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europea, nazionale e regionale di riferimento, quanto disposto dall’Avviso e le modalità di gestione pubblicate dalla Reg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percepire altri finanziamenti, pubblici e/o privati, ai fini del sostegno delle borse regionali di dottorato di ricerca di cui alla presente domanda;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in quanto operazioni finanziate dal FS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ituiscono parte integrante della presente, le allegate proposte di n. ____ corsi di dottorato  elencati, ciascuna delle quali si compone di Allegato B, Allegato C e Allegato D, sottoscritti dal Coordinatore del corso di dottorato, per le quali si dichiara la veridicità dei dati e delle informazioni fornite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dottorato proposti in allegato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, C e D, Corso di dottorato _________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, C e D, Corso di dottorato _________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(</w:t>
      </w:r>
      <w:r>
        <w:rPr>
          <w:rFonts w:cs="Arial" w:ascii="Arial" w:hAnsi="Arial"/>
          <w:i/>
          <w:sz w:val="22"/>
          <w:szCs w:val="22"/>
        </w:rPr>
        <w:t>elencare tutti i corsi di dottorato</w:t>
      </w:r>
      <w:r>
        <w:rPr>
          <w:rFonts w:cs="Arial" w:ascii="Arial" w:hAnsi="Arial"/>
          <w:sz w:val="22"/>
          <w:szCs w:val="22"/>
        </w:rPr>
        <w:t>)…………..</w:t>
      </w:r>
    </w:p>
    <w:p>
      <w:pPr>
        <w:pStyle w:val="Normal"/>
        <w:tabs>
          <w:tab w:val="clear" w:pos="708"/>
          <w:tab w:val="left" w:pos="29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 e del Reg. (UE) n.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egale rappresentante dell’Università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>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A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A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6:00Z</dcterms:created>
  <dc:creator>LaSER</dc:creator>
  <dc:description/>
  <dc:language>en-US</dc:language>
  <cp:lastModifiedBy>Hp G62 09</cp:lastModifiedBy>
  <cp:lastPrinted>2018-07-04T13:27:00Z</cp:lastPrinted>
  <dcterms:modified xsi:type="dcterms:W3CDTF">2020-10-2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