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All. 2 al DDG n. 5524 del 22/10/20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VVISO 23/20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FINANZIAMENTO DI CONTRATTI DI FORMAZIONE SPECIALISTICA NELL’AREA MEDICO SANITARIA IN SICIL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Corpodeltesto21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Il/La sottoscritto/a, …………………..…........(d’ora in avanti specializzando) nato/a a.......................…..... provincia ………, il ……………  Codice Fiscale………………………..... . 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……………………………………. Via ………………………………. N. ……………….. CAP……………….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neficiario del contratto di formazione specialistica in ………………..……………. della Scuola di specializzazione in…………………. con sede presso l’Università degli studi di……………………… per l’importo mensile di pari a 2.083,34 € per il 1 e 2 anno, e 2.166,67 € per il gli anni a partire dal terzo, finanziato nell’ambito del POR FSE 2014/2020 della Regione Siciliana operazione CIP n……………………………… CUP……………………………………. 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a Regione Siciliana ha approvato con DDG n. ..…. del ………..……l’Avviso pubblico 23/2018 per il finanziamento di contratti di formazione specialistica nell’area medico-sanitaria in Sicilia a.a. 2017/2018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a Regione Siciliana ha approvato con DDG n. ………. del ……………… la graduatoria definitiva delle proposte progettuali a valere sull’’Avviso 23/2018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i requisiti, delle condizioni, dei vincoli e degli adempimenti posti a carico dello specializzando, di cui all’Avviso 23/2018, nonché delle condizioni e delle modalità con le quali viene corrisposto agli assegnatari dei contratti di formazione specialistica l’importo mensile della pari a € 2.083,34  per il 1 e 2 anno, e € 2.166,67  per il gli anni a partire dal terzo, al lordo delle ritenute previste per legg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 a conoscenza che nel caso di trasferimento – essendo destinatario del contratto regionale finanziato nell’ambito del POR FSE 2014/2020 della Regione Siciliana – anche presso altre scuole di specializzazione presenti sul territorio regionale, non sarà riconosciuto il rimborso per i mesi di corso frequentati presso la struttura di destin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a conoscenza che, in caso di sospensione dovuta per legge, il contratto regionale/borsa di studio verrà sospe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a conoscenza che i pagamenti relativi al contratto di specializzazione sono effettuati mediante bonifico bancario o conto corrente post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Decreto del Ministero dell’Istruzione, dell’Università e della Ricerca del …………….… n. ..……. relativo al “bando accesso medici alle scuole di specializzazione A.A 2017/2018”;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 compilare il modulo di iscrizione FS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 predisporre e trasmettere bimensilmente schede mensili sull’attività realizzata, debitamente firmate da parte dello specializzando, per ciascun mese del periodo di riferimento e controfirmate da parte del responsabile del cor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 predisporre una relazione finale, debitamente firmata e controfirmata dal responsabile del corso, che descriva le attività svolte, i principali risultati conseguiti, eventuali pubblicazioni, nonché gli eventuali periodi trascorsi all’estero, con l’indicazione delle attività svolte e i benefici ottenuti in termini di qualific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 rilasciare una dichiarazione liberatoria di aver regolarmente percepito da parte dell’Università l’importo previsto dal contratto di specializz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o ufficio postale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.                                                    Firm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Ufficio</dc:creator>
  <dc:description/>
  <dc:language>en-US</dc:language>
  <cp:lastModifiedBy>Ufficio</cp:lastModifiedBy>
  <cp:lastPrinted>2017-08-01T09:27:00Z</cp:lastPrinted>
  <dcterms:modified xsi:type="dcterms:W3CDTF">2020-11-05T08:32:00Z</dcterms:modified>
  <cp:revision>2</cp:revision>
  <dc:subject/>
  <dc:title>Ecc</dc:title>
</cp:coreProperties>
</file>