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4739"/>
      </w:tblGrid>
      <w:tr>
        <w:trPr>
          <w:trHeight w:val="1559" w:hRule="atLeast"/>
        </w:trPr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1165" cy="53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napToGrid w:val="false"/>
              <w:spacing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30425" cy="12592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23/2018 per il finanziamento di contratti di formazione specialistica nell’area medico-sanitaria in Sicil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_____________________________________con sede legale in ____________________ via ________________________________ Cap. ______________ Tel. ____________ mail 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indicare se diversa dalla sede legale) in______________________________ 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 per un importo complessivo, a valere sul PO FSE Sicilia 2014-2020 – Asse 3 “Istruzione e formazione”, Obiettivo specifico 10.5 “Innalzamento dei livelli di competenze, di partecipazione e di successo formativo nell’istruzione universitaria e/o equivalente”, pari ad euro _________________________________ , come di seguito indica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)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ee medico-sanitarie indicate per l’a.a. 2017/18 dall’Osservatorio regionale per la formazione medico specialistica (All. D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6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</w:t>
      </w:r>
    </w:p>
    <w:p>
      <w:pPr>
        <w:pStyle w:val="Paragrafoelenco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Università proponente ha presentato domanda di accreditamento per la macrotipologia C Formazione superiore ai sensi del Decreto presidenziale n. 25 del 1 ottobre 2015 pubblicato nella GURS n. 44 del 30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 e data protocollo e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a/e Scuola/e di specializzazione dell’Università proponente è/sono accreditata/e ai sensi del Decreto ministeriale 68/2015 </w:t>
      </w:r>
      <w:r>
        <w:rPr>
          <w:rFonts w:cs="Arial" w:ascii="Arial" w:hAnsi="Arial"/>
          <w:i/>
          <w:color w:val="808080"/>
          <w:sz w:val="22"/>
          <w:szCs w:val="22"/>
        </w:rPr>
        <w:t>(Indicare data e numero decre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/e Scuola/e di specializzazione dell’Università proponente è amministrativo per i rispettivi contratti oggetto di richiest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ei contratti aggiuntivi regionali richiesti rientra entro i limiti indicati agli artt. 4 e 7 dell’Avviso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attività proposte a finanziamento posseggono i requisiti e le condizioni indicati dall’Avviso e in particolare dall’art. 6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4 anni e un massimo di 5 anni così come indicato dal D.M. 68/2015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mbiti di specializzazione sono riferiti ai Fabbisogni e Aree medico-sanitarie relativi ai contratti regionali individuati per l’a.a. 2017/2018 dall’Osservatorio regionale per la formazione medico specialistica (riportati nell’Allegato D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proponente e i cui costi sono a valere su altre fonti in aggiunta al contributo previsto dal presente Avviso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(MIUR o altre fonti pubbliche e priva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Paragrafoelen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finanziate a valere del FSE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. e del Reg. (UE) n.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LaSER</dc:creator>
  <dc:description/>
  <dc:language>en-US</dc:language>
  <cp:lastModifiedBy>Ufficio</cp:lastModifiedBy>
  <dcterms:modified xsi:type="dcterms:W3CDTF">2020-10-28T08:02:00Z</dcterms:modified>
  <cp:revision>2</cp:revision>
  <dc:subject/>
  <dc:title/>
</cp:coreProperties>
</file>