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505"/>
        <w:gridCol w:w="3403"/>
      </w:tblGrid>
      <w:tr>
        <w:trPr/>
        <w:tc>
          <w:tcPr>
            <w:tcW w:w="3378" w:type="dxa"/>
            <w:tcBorders/>
          </w:tcPr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7235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3110" cy="52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LLA PROPOSTA PROGETT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n.  2/202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Offerta formativa di Istruzione Tecnica Superiore (I.T.S.) in Sicilia 2022/2024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ione 1</w:t>
      </w:r>
      <w:r>
        <w:rPr>
          <w:rFonts w:cs="Arial" w:ascii="Arial" w:hAnsi="Arial"/>
          <w:b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SOGGETTO PROPONE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ione 2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ICOLAZIONE E STRUTTURA DELL’INTERV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Sezione 3  </w:t>
      </w:r>
      <w:r>
        <w:rPr>
          <w:rFonts w:cs="Arial" w:ascii="Arial" w:hAnsi="Arial"/>
          <w:b/>
          <w:i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PROGETTAZIONE DELL’INTERV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ione 4</w:t>
      </w:r>
      <w:r>
        <w:rPr>
          <w:rFonts w:cs="Arial" w:ascii="Arial" w:hAnsi="Arial"/>
          <w:b/>
          <w:i/>
          <w:sz w:val="22"/>
          <w:szCs w:val="22"/>
        </w:rPr>
        <w:t xml:space="preserve">  -</w:t>
      </w:r>
      <w:r>
        <w:rPr>
          <w:rFonts w:cs="Arial" w:ascii="Arial" w:hAnsi="Arial"/>
          <w:b/>
          <w:bCs/>
          <w:sz w:val="22"/>
          <w:szCs w:val="22"/>
        </w:rPr>
        <w:t xml:space="preserve"> ELEMENTI DI QUALIFICAZIONE DELL’INTERV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ione 5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QUADRO ECONOMICO-FINANZIAR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6515</wp:posOffset>
                </wp:positionH>
                <wp:positionV relativeFrom="paragraph">
                  <wp:posOffset>120650</wp:posOffset>
                </wp:positionV>
                <wp:extent cx="303530" cy="26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9pt;mso-wrap-distance-left:9.05pt;mso-wrap-distance-right:9.05pt;mso-wrap-distance-top:0pt;mso-wrap-distance-bottom:0pt;margin-top:9.5pt;mso-position-vertical-relative:text;margin-left:30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ea 1        </w:t>
        <w:tab/>
        <w:t>Lettera a)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6515</wp:posOffset>
                </wp:positionH>
                <wp:positionV relativeFrom="paragraph">
                  <wp:posOffset>67945</wp:posOffset>
                </wp:positionV>
                <wp:extent cx="303530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9pt;mso-wrap-distance-left:9.05pt;mso-wrap-distance-right:9.05pt;mso-wrap-distance-top:0pt;mso-wrap-distance-bottom:0pt;margin-top:5.35pt;mso-position-vertical-relative:text;margin-left:30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tera b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6515</wp:posOffset>
                </wp:positionH>
                <wp:positionV relativeFrom="paragraph">
                  <wp:posOffset>70485</wp:posOffset>
                </wp:positionV>
                <wp:extent cx="303530" cy="26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9pt;mso-wrap-distance-left:9.05pt;mso-wrap-distance-right:9.05pt;mso-wrap-distance-top:0pt;mso-wrap-distance-bottom:0pt;margin-top:5.55pt;mso-position-vertical-relative:text;margin-left:30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era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inea 2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6350</wp:posOffset>
                </wp:positionV>
                <wp:extent cx="284480" cy="265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20.9pt;mso-wrap-distance-left:9.05pt;mso-wrap-distance-right:9.05pt;mso-wrap-distance-top:0pt;mso-wrap-distance-bottom:0pt;margin-top:0.5pt;mso-position-vertical-relative:text;margin-left:30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1 –  SOGGETTO PROPON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 Anagrafica Soggett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Fondazione ITS - indicare le informazioni del soggetto propon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zione e ragione sociale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 Costituzione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/CF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REA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Legale Rappresentante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 xml:space="preserve">Fino al ______ giusto atto di nomina _______ _________   (indicare tipologia atto, data, dura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SEDE LEGALE</w:t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(via/piazza, città provincia, CAP): 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tel.</w:t>
        <w:tab/>
        <w:t>___</w:t>
        <w:tab/>
        <w:t>fax</w:t>
        <w:tab/>
        <w:t>_____</w:t>
        <w:tab/>
        <w:t>e-mail:</w:t>
        <w:tab/>
        <w:t>____   PEC 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 xml:space="preserve">Referente/ufficio amministrativo per i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Ufficio...............................Nominativo referente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eastAsia="TimesNewRomanPSMT;Arial" w:cs="Arial" w:ascii="Arial" w:hAnsi="Arial"/>
          <w:sz w:val="22"/>
          <w:szCs w:val="22"/>
        </w:rPr>
        <w:t>Tel………………., cell. ………….,  e-mail 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15"/>
        <w:gridCol w:w="724"/>
        <w:gridCol w:w="1881"/>
        <w:gridCol w:w="1965"/>
        <w:gridCol w:w="195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Arial" w:cs="Arial"/>
              </w:rPr>
            </w:pPr>
            <w:r>
              <w:rPr>
                <w:rFonts w:eastAsia="TimesNewRomanPSMT;Arial" w:cs="Arial" w:ascii="Arial" w:hAnsi="Arial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Arial" w:cs="Arial"/>
              </w:rPr>
            </w:pPr>
            <w:r>
              <w:rPr>
                <w:rFonts w:eastAsia="TimesNewRomanPSMT;Arial" w:cs="Arial" w:ascii="Arial" w:hAnsi="Arial"/>
              </w:rPr>
              <w:t>COMPONENTI FONDAZIONE IT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Arial" w:cs="Arial"/>
              </w:rPr>
            </w:pPr>
            <w:r>
              <w:rPr>
                <w:rFonts w:eastAsia="TimesNewRomanPSMT;Arial" w:cs="Arial" w:ascii="Arial" w:hAnsi="Arial"/>
              </w:rPr>
              <w:t>(Soci aderenti alla Fondazione ITS (fondatori (F) e partecipanti (P)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Arial" w:cs="Arial"/>
              </w:rPr>
            </w:pPr>
            <w:r>
              <w:rPr>
                <w:rFonts w:eastAsia="TimesNewRomanPSMT;Arial" w:cs="Arial" w:ascii="Arial" w:hAnsi="Arial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ggett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/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nominazio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ed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Arial" w:cs="Arial"/>
                <w:b/>
                <w:b/>
              </w:rPr>
            </w:pPr>
            <w:r>
              <w:rPr>
                <w:rFonts w:eastAsia="TimesNewRomanPSMT;Arial" w:cs="Arial" w:ascii="Arial" w:hAnsi="Arial"/>
                <w:b/>
              </w:rPr>
              <w:t>CF/Partita IVA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ituzione scolastica capofi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e Locale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artimento Univers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smo di ricer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ien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zazioni ed enti per lo Sviluppo Loca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smo formativ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o (specificare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–  </w:t>
      </w:r>
      <w:r>
        <w:rPr>
          <w:rFonts w:cs="Arial" w:ascii="Arial" w:hAnsi="Arial"/>
        </w:rPr>
        <w:t>Accreditamento ai sensi del Regolamento 2015 della Regione Sicilia,  per la macrotipologia C) “Formazione superiore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1 - Accreditamento Fondazione 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 </w:t>
        <w:tab/>
        <w:t xml:space="preserve"> Soggetto accreditato per la macrotipologia C) “Formazione superiore ”  oggetto dell’avviso;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creto n. _______ del  _____    - CIR ______________ 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    Domanda di accreditamento per la macrotipologia C) “Formazione superiore” oggetto dell’avviso  present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 ____________  prot. n. _______ -   CIR _____________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 - Accreditamento Sede co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PSMT;Arial" w:cs="Arial" w:ascii="Arial" w:hAnsi="Arial"/>
          <w:b/>
        </w:rPr>
        <w:t>Sede svolgimento corso</w:t>
      </w:r>
      <w:r>
        <w:rPr>
          <w:rFonts w:eastAsia="TimesNewRomanPSMT;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 Comune ______________, indirizzo ________________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ferimenti accreditamento ____________________________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1.3</w:t>
      </w:r>
      <w:r>
        <w:rPr>
          <w:sz w:val="20"/>
          <w:szCs w:val="20"/>
        </w:rPr>
        <w:t xml:space="preserve"> Coordinate bancarie dedicate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</w:rPr>
      </w:pPr>
      <w:r>
        <w:rPr>
          <w:sz w:val="20"/>
          <w:szCs w:val="20"/>
        </w:rPr>
        <w:t xml:space="preserve">Denominazione istituto bancario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C/C n. ______  ABI ______ CAB ______, Codice IBAN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4 </w:t>
      </w:r>
      <w:r>
        <w:rPr>
          <w:rFonts w:cs="Arial" w:ascii="Arial" w:hAnsi="Arial"/>
          <w:sz w:val="20"/>
          <w:szCs w:val="20"/>
        </w:rPr>
        <w:t xml:space="preserve">Riferimenti per la corrispondenza derivante dall’Avvis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Referente ___________________ Tel________ cell.______________ Mail______  PEC 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EZIONE 2: ARTICOLAZIONE E STRUTTURA DELL’INTERV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b/>
          <w:color w:val="000000"/>
          <w:lang w:val="it-IT"/>
        </w:rPr>
        <w:t xml:space="preserve">1 </w:t>
      </w:r>
      <w:r>
        <w:rPr>
          <w:rFonts w:cs="Arial" w:ascii="Arial" w:hAnsi="Arial"/>
          <w:b/>
          <w:color w:val="000000"/>
        </w:rPr>
        <w:t xml:space="preserve"> PERCORSO  ISTRUZIONE TECNICA SUPERIORE (ITS)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color w:val="000000"/>
        </w:rPr>
        <w:t xml:space="preserve">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iferimento alle figure nazionali di V o VI livello EQF incluse nel Repertorio regionale dei titoli di istruzione e formazione e delle qualificazioni professionali adottato con D.A. n. 2570 del 26/05/2016.</w:t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a tecnologica _____________________________________________________________________</w:t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i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so I.T.S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x 4 semestri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b/>
        </w:rPr>
        <w:t xml:space="preserve"> che si intende attivare</w:t>
      </w:r>
      <w:r>
        <w:rPr>
          <w:rFonts w:cs="Arial" w:ascii="Arial" w:hAnsi="Arial"/>
        </w:rPr>
        <w:t xml:space="preserve">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8"/>
        <w:gridCol w:w="972"/>
        <w:gridCol w:w="687"/>
        <w:gridCol w:w="1139"/>
        <w:gridCol w:w="1864"/>
        <w:gridCol w:w="1135"/>
        <w:gridCol w:w="12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o cors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avvio previs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in semest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stinatari (min. 20 e max 3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nazionale e livello EQF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de corso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previs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cs="Arial" w:ascii="Arial" w:hAnsi="Arial"/>
        </w:rPr>
        <w:t>(*Riferimento alle figure nazionali V o VI livello EQF incluse nel Repertorio regionale di cui al D.A. n. 2570 del 26/05/2016)</w:t>
      </w:r>
    </w:p>
    <w:p>
      <w:pPr>
        <w:pStyle w:val="Default"/>
        <w:bidi w:val="0"/>
        <w:jc w:val="lef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Quadro orario riepilogativo percorso ITS</w:t>
      </w:r>
    </w:p>
    <w:p>
      <w:pPr>
        <w:pStyle w:val="Default"/>
        <w:bidi w:val="0"/>
        <w:jc w:val="left"/>
        <w:rPr>
          <w:rFonts w:ascii="Arial" w:hAnsi="Arial" w:cs="Arial"/>
          <w:b/>
          <w:b/>
        </w:rPr>
      </w:pPr>
      <w:r>
        <w:rPr>
          <w:rFonts w:eastAsia="Arial"/>
          <w:b/>
          <w:color w:val="000000"/>
          <w:sz w:val="20"/>
          <w:szCs w:val="20"/>
        </w:rPr>
        <w:t xml:space="preserve">  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811"/>
        <w:gridCol w:w="2162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1 – Figura e livello EQ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d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 Allievi previst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REA DIDATTICA/UNITA’ FORMATIV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mestri interessati dallo svolgiment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Totale Ore</w:t>
            </w:r>
          </w:p>
        </w:tc>
      </w:tr>
      <w:tr>
        <w:trPr>
          <w:trHeight w:val="38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1) Ambito  teorico/aul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2) Ambito attività pratico/laboratoriale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) Ambito stage aziendali/tirocin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meno il 30% della durata del monte ore-cors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hd w:fill="00FFFF" w:val="clear"/>
              </w:rPr>
            </w:pPr>
            <w:r>
              <w:rPr>
                <w:rFonts w:cs="Arial" w:ascii="Arial" w:hAnsi="Arial"/>
                <w:b/>
                <w:i/>
                <w:shd w:fill="00FFFF" w:val="clea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hd w:fill="00FFFF" w:val="clear"/>
              </w:rPr>
            </w:pPr>
            <w:r>
              <w:rPr>
                <w:rFonts w:cs="Arial" w:ascii="Arial" w:hAnsi="Arial"/>
                <w:b/>
                <w:i/>
                <w:shd w:fill="00FFFF" w:val="cle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TALE ORE PERCORSO IT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4) Valutazione finale (esame finale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Nel caso di corsi con articolazioni diverse della Figura ITS, inserire il quadro orario distinto per ciascuna articolazione, replicando la tabell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ggetti/Imprese coinvolti in stage, tiroc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622"/>
        <w:gridCol w:w="1474"/>
        <w:gridCol w:w="1622"/>
        <w:gridCol w:w="1496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Soggetto coinvolto/impres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odalità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ATECO/NU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Totale O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allievi accolti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ggetti/Imprese coinvolti in stage, tiroc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622"/>
        <w:gridCol w:w="1474"/>
        <w:gridCol w:w="1622"/>
        <w:gridCol w:w="1496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Soggetto coinvolto/impres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odalità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ATECO/NU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Totale O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allievi accolti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SEZIONE 3 CARATTERISTICHE DELLA PROPOSTA PROGETTUA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3.1 Ambito formativo teorico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tbl>
      <w:tblPr>
        <w:tblW w:w="137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83"/>
        <w:gridCol w:w="1861"/>
        <w:gridCol w:w="1541"/>
        <w:gridCol w:w="1417"/>
        <w:gridCol w:w="1011"/>
        <w:gridCol w:w="2391"/>
        <w:gridCol w:w="2855"/>
      </w:tblGrid>
      <w:tr>
        <w:trPr>
          <w:trHeight w:val="5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odulo/U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Modulo/Unità Formativ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formativ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rezzature/dispositivi didattici, ecc.; eventuali collaborazioni imprese/altri soggetti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 Ambito pratico/laboratorial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137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683"/>
        <w:gridCol w:w="1275"/>
        <w:gridCol w:w="1011"/>
        <w:gridCol w:w="2391"/>
        <w:gridCol w:w="28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Modulo/Unità F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formativi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ezzature/dispositivi didattici – eventuale collaborazione con  imprese/altri soggetti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hd w:fill="FFFF00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hd w:fill="FFFF00" w:val="clear"/>
              </w:rPr>
            </w:pPr>
            <w:r>
              <w:rPr>
                <w:rFonts w:cs="Arial" w:ascii="Arial" w:hAnsi="Arial"/>
                <w:b/>
                <w:color w:val="FF0000"/>
                <w:shd w:fill="FFFF00" w:val="cle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3.3</w:t>
      </w:r>
      <w:r>
        <w:rPr>
          <w:rFonts w:cs="Arial" w:ascii="Arial" w:hAnsi="Arial"/>
          <w:b/>
        </w:rPr>
        <w:t xml:space="preserve"> Ambito stage aziendali/tirocini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683"/>
        <w:gridCol w:w="1275"/>
        <w:gridCol w:w="1011"/>
        <w:gridCol w:w="2391"/>
        <w:gridCol w:w="28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/ modalità/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formativi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ezzature/dispositivi didattici – eventuale collaborazione con  imprese/altri soggetti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autoSpaceDE w:val="false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 Valutazione/verifica delle competenze acquisite – Esame finale*  </w:t>
      </w:r>
    </w:p>
    <w:p>
      <w:pPr>
        <w:pStyle w:val="Normal"/>
        <w:autoSpaceDE w:val="false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95"/>
        <w:gridCol w:w="1687"/>
        <w:gridCol w:w="1519"/>
        <w:gridCol w:w="2395"/>
        <w:gridCol w:w="1351"/>
        <w:gridCol w:w="1688"/>
        <w:gridCol w:w="242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/U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Pro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valutativo/Competen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ezzature/dispositivi didattici, ecc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*Le prove di verifica devono conformarsi alle disposizioni sancite dalle Linee Guida di cui all’Intesa in Conferenza Unificata Rep. Atti n. 42/cv del 3 marzo 2016 -  </w:t>
      </w:r>
      <w:r>
        <w:rPr>
          <w:rFonts w:cs="Arial" w:ascii="Arial" w:hAnsi="Arial"/>
          <w:b/>
          <w:i/>
        </w:rPr>
        <w:t>(Nell’ambito del presente avviso le ore dedicate alle prove finali non fanno parte del monte-ore corso).</w:t>
      </w:r>
    </w:p>
    <w:p>
      <w:pPr>
        <w:pStyle w:val="Normal"/>
        <w:autoSpaceDE w:val="false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5 Descrizione del corso 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1"/>
      </w:tblGrid>
      <w:tr>
        <w:trPr/>
        <w:tc>
          <w:tcPr>
            <w:tcW w:w="1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zione degli elementi caratterizzanti il corso ITS, con particolare attenzione ai presupposti (analisi di contesto) che hanno determinato la scelta della Figura nazionale e la caratterizzazione didattica del percorso in coerenza ai fabbisogni di sviluppo territoriale di domanda del mondo produttivo e del mercato del lavoro. Dettagliare eventuali elementi caratterizzanti l’Offerta ITS che rendono la figura formata coerente al piano nazionale Impresa 4.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aragrafoelenco"/>
              <w:spacing w:before="0" w:after="0"/>
              <w:ind w:left="0" w:right="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er la Linea 2)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Rafforzamento dell’Offerta formativa di Istruzione Tecnica Superiore (I.T.S.) premiale, dettagliare gli aspetti che caratterizzano l’offerta ITS e che si intendono valorizzare per rafforzare la caratterizzazione premiale del percorso, a partire dal posizionamento nel monitoraggio 2020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6 Descrivere eventuali misure di accompagnamento prev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2"/>
      </w:tblGrid>
      <w:tr>
        <w:trPr/>
        <w:tc>
          <w:tcPr>
            <w:tcW w:w="1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misure di accompagn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</w:rPr>
        <w:t>3.7- Personale docente/esperto coinvolto nella realizzazione del percorso formativo ITS</w:t>
      </w:r>
      <w:r>
        <w:rPr>
          <w:rFonts w:cs="Arial" w:ascii="Arial" w:hAnsi="Arial"/>
        </w:rPr>
        <w:t xml:space="preserve"> (con riferimento ad entrambi i corsi, se previsti) </w:t>
      </w:r>
    </w:p>
    <w:tbl>
      <w:tblPr>
        <w:tblW w:w="14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175"/>
        <w:gridCol w:w="1175"/>
        <w:gridCol w:w="1844"/>
        <w:gridCol w:w="1002"/>
        <w:gridCol w:w="2035"/>
        <w:gridCol w:w="1553"/>
        <w:gridCol w:w="2093"/>
        <w:gridCol w:w="1281"/>
      </w:tblGrid>
      <w:tr>
        <w:trPr>
          <w:trHeight w:val="1375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8"/>
              </w:rPr>
              <w:t>N.</w:t>
            </w:r>
          </w:p>
          <w:p>
            <w:pPr>
              <w:pStyle w:val="Normal"/>
              <w:spacing w:lineRule="auto" w:line="360"/>
              <w:ind w:left="0" w:right="-57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atteristiche e competenze professional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vere dettagliatamente specificando se interna/estern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ocente/Esperto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odul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à Formativ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 affida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o di stud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Dottorato, Laurea, Diploma, etc)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 anni esperienza nel settore </w:t>
            </w:r>
            <w:r>
              <w:rPr>
                <w:rFonts w:cs="Arial" w:ascii="Arial" w:hAnsi="Arial"/>
                <w:sz w:val="16"/>
                <w:szCs w:val="16"/>
              </w:rPr>
              <w:t>(area tecnologica ITS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nien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/P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olo per mondo università/ricerca (UR)– mondo produttivo/professionale (PP)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cia di riferim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, B, C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ttagl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Dettagl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808080" w:val="clear"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808080" w:val="clear"/>
              </w:rPr>
            </w:pPr>
            <w:r>
              <w:rPr>
                <w:rFonts w:cs="Arial" w:ascii="Arial" w:hAnsi="Arial"/>
                <w:b/>
                <w:shd w:fill="808080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808080" w:val="clear"/>
              </w:rPr>
            </w:pPr>
            <w:r>
              <w:rPr>
                <w:rFonts w:cs="Arial" w:ascii="Arial" w:hAnsi="Arial"/>
                <w:b/>
                <w:shd w:fill="808080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d w:fill="808080" w:val="clear"/>
              </w:rPr>
            </w:pPr>
            <w:r>
              <w:rPr>
                <w:rFonts w:cs="Arial" w:ascii="Arial" w:hAnsi="Arial"/>
                <w:shd w:fill="808080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hd w:fill="808080" w:val="clear"/>
              </w:rPr>
            </w:pPr>
            <w:r>
              <w:rPr>
                <w:rFonts w:cs="Arial" w:ascii="Arial" w:hAnsi="Arial"/>
                <w:color w:val="FF0000"/>
                <w:shd w:fill="808080" w:val="cle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>SEZIONE 4: ELEMENTI DI QUALIFICAZIONE DELL’INTERVENT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eastAsia="SimSun;宋体"/>
          <w:i/>
          <w:i/>
          <w:iCs/>
          <w:color w:val="000000"/>
        </w:rPr>
      </w:pPr>
      <w:r>
        <w:rPr>
          <w:rFonts w:cs="Arial" w:ascii="Arial" w:hAnsi="Arial"/>
          <w:b/>
        </w:rPr>
        <w:t>4.1 – Qualificazione e affidabilità del soggetto proponent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  <w:t>Descrivere analiticamente le esperienze pregresse indicando gli estremi di finanziamento, data di avvio aula e conclusione corso, facendo riferimento all’ambito di competenze maturato, caratteristiche dell’erogazione dell’offerta formativa, capitalizzazione dell’esperienza maturata anche in relazione ai collegamenti con il mondo scientifico, imprenditoriale e delle professioni per l’ambito specifico di riferimento. Informazioni sul placement post-corso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1 – Capacità di realizzazione rilevata nell’ambito I.T.S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rFonts w:cs="Arial" w:ascii="Arial" w:hAnsi="Arial"/>
        </w:rPr>
        <w:t xml:space="preserve">Riportare il numero degli allievi iscritti e degli allievi diplomati in precedenti edizioni di corsi ITS che i soggetti proponenti hanno realizzato e concluso negli ultimi due bienni formativi (2019/21 e 2020/22). Tali corsi devono risultare conclusi alla data di presentazione della richiesta di finanziamento a valere sul presente avviso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2 Tabella dettaglio capacità realizzazione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per ciascun corso ITS i seguenti dati: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1140"/>
        <w:gridCol w:w="1314"/>
        <w:gridCol w:w="1126"/>
        <w:gridCol w:w="1142"/>
        <w:gridCol w:w="1270"/>
        <w:gridCol w:w="1140"/>
        <w:gridCol w:w="13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nnio formativ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gura nazionale ITS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Decreto finanziamento </w:t>
            </w:r>
            <w:r>
              <w:rPr>
                <w:rFonts w:cs="Arial" w:ascii="Arial" w:hAnsi="Arial"/>
                <w:sz w:val="18"/>
                <w:szCs w:val="18"/>
              </w:rPr>
              <w:t>(Risorse pubbliche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creto/ provv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avvio aul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 giorno aul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conclus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o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Allievi all’avvio del cors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allievi Diplomat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i/>
              </w:rPr>
              <w:t>Esempio</w:t>
            </w:r>
            <w:r>
              <w:rPr>
                <w:rFonts w:cs="Arial" w:ascii="Arial" w:hAnsi="Arial"/>
              </w:rPr>
              <w:t xml:space="preserve"> biennio 2019/21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i/>
              </w:rPr>
              <w:t>dettagl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i/>
              </w:rPr>
              <w:t>Ecc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i/>
              </w:rPr>
              <w:t>TOT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Valore medio B/A%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bookmarkStart w:id="0" w:name="_Hlk22220255"/>
      <w:bookmarkEnd w:id="0"/>
      <w:r>
        <w:rPr>
          <w:rFonts w:cs="Arial" w:ascii="Arial" w:hAnsi="Arial"/>
          <w:b/>
        </w:rPr>
        <w:t xml:space="preserve">4.1.3 – Capacità di contenimento della fuoriuscita precoce degli allievi dal percorso formativo I.T.S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portare in sintesi i dati degli allievi partecipanti alle attività formative lungo l’intero arco di realizzazione dei corsi ITS. Indicare il numero degli allievi iscritti (almeno un giorno di frequenza) e degli allievi hanno abbandonato il percorso ITS senza raggiungere alla soglia di validità dell’annualità formativa ITS, con riferimento alle annualità realizzate e concluse negli ultimi tre ann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42"/>
        <w:gridCol w:w="1054"/>
        <w:gridCol w:w="1869"/>
        <w:gridCol w:w="1559"/>
        <w:gridCol w:w="1706"/>
        <w:gridCol w:w="1492"/>
      </w:tblGrid>
      <w:tr>
        <w:trPr>
          <w:trHeight w:val="6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iportare il n. corso corrispondent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nnu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dicare annualità del corso ITS – anno conclusione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 nazionale I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avv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° gior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ualità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conclusione annualità cors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Allievi iscritti all’avvio dell’annualit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Allievi che hanno abbandonato il corso I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sempio 2020 – I annualit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021 – II annualit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TOTAL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alore % tota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Valore medio B/A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22220255"/>
      <w:bookmarkStart w:id="2" w:name="_Hlk22220255"/>
      <w:bookmarkEnd w:id="2"/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shd w:fill="00FF00" w:val="clear"/>
        </w:rPr>
      </w:pPr>
      <w:r>
        <w:rPr>
          <w:rFonts w:cs="Arial" w:ascii="Arial" w:hAnsi="Arial"/>
          <w:b/>
          <w:shd w:fill="00FF00" w:val="clear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4 – Capacità di inserimento lavorativo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ortare in sintesi i dati degli allievi/studenti, riferiti agli ultimi tre anni formativi avviati e/o conclusi (2020, 2021, 2022), inseriti nel mondo del lavoro con contratto di lavoro subordinato a tempo determinato o indeterminato o con contratto di apprendistato avviato in data antecedente alla pubblicazione del presente avviso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098"/>
        <w:gridCol w:w="1098"/>
        <w:gridCol w:w="987"/>
        <w:gridCol w:w="1181"/>
        <w:gridCol w:w="968"/>
        <w:gridCol w:w="1171"/>
        <w:gridCol w:w="763"/>
      </w:tblGrid>
      <w:tr>
        <w:trPr>
          <w:trHeight w:val="60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so ITS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corso ed  estremi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ziamento/autorizzaz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nnio ITS di riferimen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gura nazionale I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totale studenti del cors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 studenti con inserimento lavorativ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contrat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inserimento lavorativ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a assunzione UNILAV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ore di lavor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mpio 2020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alore % tota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Valore medio B/A%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5 Disponibilità di strutture e laboratori scientifici funzionali all’area tecnologica di interesse dell’ITS e di servizi aggiuntiv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i/>
        </w:rPr>
        <w:t xml:space="preserve">Descrivere dettagliatamente ed analiticamente la capacità logistica di cui si dispone in relazione alla specifica figura nazionale ITS da formare oggetto dell’intervento (corso), in termini di strutture laboratoriali e spazi scientifici dedicati all’offerta ITS, nonché dell’adeguatezza dell’attrezzatura prevista da utilizzare per il corso  e le caratteristiche quali-quantitative che la rendono adeguata all’intervento, specificando eventuale utilizzo di attrezzature tecnologicamente avanzate.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43"/>
        <w:gridCol w:w="2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logia laboratorio/spazio attrezzat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atteristiche quali/quantitative in relazione all’ambito tecnologico ed al profilo professiona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</w:rPr>
        <w:t xml:space="preserve">B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i/>
        </w:rPr>
        <w:t>Descrivere dettagliatamente ed analiticamente indicandone il numero a disposizione e gli aspetti qualitativi dei servizi aggiuntivi a supporto della formazione degli allievi di cui si dispone (biblioteche, reti informatiche, reti civiche, reti scientifiche, servizi di orientamento, servizi di supporto agli studenti e imprese, ecc…) in relazione allo specifico profilo professionale da formare oggetto dell’intervento, anche in collaborazione con le reti partenariali dell’ITS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994"/>
        <w:gridCol w:w="233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logia servizi di supporto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ratteristiche quali/quantitative in relazione all’ambito tecnologico ed al profilo professionale; eventuale reti partenariali coinvol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. e grado di rispondenza ai fabbisogni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</w:t>
            </w:r>
            <w:r>
              <w:rPr>
                <w:rFonts w:cs="Arial" w:ascii="Arial" w:hAnsi="Arial"/>
                <w:b/>
                <w:i/>
              </w:rPr>
              <w:t>.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</w:rPr>
        <w:t xml:space="preserve">4.1.6   Adeguatezza dell’Assetto organizzativo della Fondazione e delle risorse umane che ricoprono ruoli nell’IT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i/>
        </w:rPr>
        <w:t xml:space="preserve">Descrivere dettagliatamente ed analiticamente l’assetto organizzativo e il modello di governance, come risultante da organigramma della Fondazione; descrivere analiticamente i profili professionali delle risorse umane che ricoprono ruoli nell’ITS (es. area direzionale, area didattica, area amministrativo-gestionale, area monitoraggio e valutazione,  indicandone caratteristiche e professionalità.  Esporre e motivare la rispondenza di detti profili alle esigenze funzionali dell’offerta ITS. – Inserire organigramma e funzionigramm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85"/>
        <w:gridCol w:w="4092"/>
        <w:gridCol w:w="213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rea di attività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filo/Ruolo ricoperto nell’IT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ratteristiche di adeguatezza e rispondenza dell’assetto organizzativo e risorse um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oerenza/Funzionalità Offerta ITS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</w:rPr>
        <w:t xml:space="preserve">4.1.7   Previsione di un sistema di monitoraggio e valutazione in itinere e finale delle attività formative e non formative previste nel progetto presentat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</w:rPr>
      </w:pPr>
      <w:r>
        <w:rPr>
          <w:i/>
        </w:rPr>
        <w:t>Descrivere dettagliatamente ed analiticamente metodologia, strumenti, indicatori, procedure e risorse di personale dedicato alla realizzazione delle attività di monitoraggio e di valutazione.  Esporre e motivare la rispondenza e l’adeguatezza del sistema adottato con riferimento alla sua capacità di assicurare la misurazione degli indicatori quali-quantitativi per il rapporto di monitoraggio e di fornire un supporto alle decisioni strategiche ed operativ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–   Caratteristiche della proposta progettuale e coerenza interna ed estern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4.2.1 – Qualità, completezza e coerenza della proposta progettuale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Descrivere contenuti, articolazione, organizzazione e modalità attuative del progetto nel suo complesso con particolare attenzione per quanto attiene  fabbisogni formativi e professionali e adeguata analisi di contesto, contenuti formativi e metodologie didattiche, obiettivi/competenze in esito,presenza di azioni specifiche di orientamento e bilancio delle competenze, laboratori per l’innovazione, modalità di selezione e valutazione degli allievi, monitoraggio e valutazione didattica, valutazione degli impatti di placement. Dettagliare le caratteristiche delle risorse organizzative e professionali coinvolte; collegamenti con il mercato del lavoro e inserimento lavorativo nell’area tecnologica di riferimento dell’ITS. Argomentare il riferimento anche alle risultanze di analisi di contesto e dei fabbisogni territoriali e della rete scientifica e partenariale interna alla fondazione ITS o esterna ad essa ma con la quale sono state attivate forme di relazione stabile o specifiche.  Descrivere dettagliatamente i contenuti di eventuali interventi personalizzati in funzione di particolari target di destinatari (esempio occupati) presentandone le modalità organizzative/operative e gli strumenti attuativi.  Dettagliare eventuali azioni rivolte ai formatori (a carico della Fondazione) presentandone finalità, contenuti, modalità, competenze da acquisire/rafforzare. Indicare ruolo e obiettivi del CTS con riferimento al percorso ed alle reti territoriali di relazione ed al sistema/modello di monitoraggio/valutazione.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b/>
          <w:i/>
          <w:iCs/>
        </w:rPr>
        <w:t>N.B.</w:t>
      </w:r>
      <w:r>
        <w:rPr>
          <w:i/>
          <w:iCs/>
        </w:rPr>
        <w:t xml:space="preserve"> Per la </w:t>
      </w:r>
      <w:r>
        <w:rPr>
          <w:b/>
          <w:i/>
          <w:iCs/>
        </w:rPr>
        <w:t>Linea 2</w:t>
      </w:r>
      <w:r>
        <w:rPr>
          <w:i/>
          <w:iCs/>
        </w:rPr>
        <w:t xml:space="preserve"> relativa alla quota di premialità, dettagliare gli elementi che garantiscono maggiore qualità al corso, la valorizzazione del profilo internazionale e lo sviluppo di attività di ricerca, con riferimento alla specifica Figura nazionale ITS nell’ambito dell’area tecnologica di riferimento.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eastAsia="SimSun;宋体"/>
          <w:i/>
          <w:i/>
          <w:iCs/>
          <w:color w:val="000000"/>
        </w:rPr>
      </w:pPr>
      <w:r>
        <w:rPr>
          <w:rFonts w:cs="Arial" w:ascii="Arial" w:hAnsi="Arial"/>
          <w:b/>
          <w:i/>
        </w:rPr>
        <w:t xml:space="preserve">4.2.2 – Qualità ed adeguatezza della docenza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rFonts w:eastAsia="SimSun;宋体"/>
          <w:i/>
          <w:iCs/>
          <w:color w:val="000000"/>
        </w:rPr>
        <w:t xml:space="preserve">Descrivere sinteticamente le caratteristiche della docenza e l’adeguatezza e rispondenza rispetto ai fabbisogni formativi dei potenziali destinatari con attenzione anche alle esigenze specifiche del territorio. Descrivere l’esperienza con riferimento a quanto richiesto dall’avviso, e l’eventuale coinvolgimento in stage/tirocini.  Specificare il numero e la percentuale di docenti esperti coinvolti appartenenti al mondo dell’università ricerca e al mondo della produzione/professioni/lavoro afferente il settore ITS, con almeno esperienza quinquennale, specificando quelli che provengono dalle imprese che partecipano alla Fondazione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Esperienz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Riferimenti alle informazioni fornite alla sezione 3)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. totale docenti/esper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totale docenti esperti con caratteristiche richies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re percentua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B/A)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Docenti/esperti con esperienza meno di 3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Docenti/esperti con esperienza da 3 e fino a 5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Docenti/esperti con esperienza più di 5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Docenti provenienti dal mondo universitario e della ricerca (numero sul tot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Incidenza della docenza proveniente dal mondo produttivo/professionale con esperienza nel settore almeno quinquen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  <w:i/>
        </w:rPr>
        <w:t xml:space="preserve">4.2.3 – Formazione sviluppata in collaborazione con imprese </w:t>
      </w:r>
      <w:r>
        <w:rPr>
          <w:rFonts w:cs="Arial" w:ascii="Arial" w:hAnsi="Arial"/>
          <w:i/>
          <w:sz w:val="18"/>
          <w:szCs w:val="18"/>
        </w:rPr>
        <w:t>(ore aggiuntive a carico della Fondazione)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 xml:space="preserve">Descrivere analiticamente le eventuali ore aggiuntive di formazione sviluppata in collaborazione con imprese che la Fondazione ITS si impegna a realizzare con onere a proprio carico, quali ad es. project work, work experience, ecc.. Tali ore devono essere aggiuntive a quelle previste dall’ordinamento ITS per lo stage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</w:rPr>
      </w:pPr>
      <w:r>
        <w:rPr>
          <w:i/>
        </w:rPr>
        <w:t xml:space="preserve">(Si precisa che tali attività dovranno essere comprovate mediante idonea documentazione e risultanti da appositi registri)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948"/>
        <w:gridCol w:w="33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escrizione, contenuti, finalità e metodologie delle ore aggiuntive sviluppate con imprese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o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  <w:i/>
        </w:rPr>
        <w:t xml:space="preserve">4.2.4 – Co-progettazione del percorso con imprese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>Descrivere e dettagliare l’eventuale co-progettazione (fabbisogni, contenuti, modalità, obiettivi, ruolo dell’impresa, ecc.) del percorso ITS oggetto di richiesta a valere sul presente avviso, evidenziando l’apporto del soggetto che copro getta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>Fornire i dati anagrafici dell’impresa che co-progetta (Denominazione, CF e P.IVA, Iscrizione registro imprese, sede legale, sede/i operative coinvolte, legale rappresentante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i/>
        </w:rPr>
        <w:t xml:space="preserve">Allegare il POF co-progettato, sottoscritto dalla Fondazione e dall’impresa.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  <w:i/>
        </w:rPr>
        <w:t xml:space="preserve">4.2.5 – Previsione di certificazione delle competenze acquisite nel percorso formativo in campo informatico e/o linguistico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 xml:space="preserve">Descrivere, in max. 3.000 caratteri, le eventuali certificazioni delle competenze riconosciute a livello europeo che potranno conseguire gli allievi in campo informatico e/o linguistico nel corso del percorso ITS. Dettagliare le attività e modalità in cui si esplica l’impegno del Soggetto proponente, i soggetti coinvolti, il numero e la tipologia e livello di ciascuna certificazione, la coerenza e ricadute in termini di occupabilità della figura nazionale ITS formata.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i/>
        </w:rPr>
        <w:t>Elencare per ciascuna tipologia di certificazione le informazioni richiest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Arial" w:ascii="Arial" w:hAnsi="Arial"/>
          <w:b/>
          <w:i/>
        </w:rPr>
        <w:t xml:space="preserve">4.3 Pari opportunità e anti-discriminazione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i/>
          <w:iCs/>
        </w:rPr>
        <w:t xml:space="preserve">Descrivere in massimo 10.000 caratteri, l’impatto dell’intervento </w:t>
      </w:r>
      <w:r>
        <w:rPr>
          <w:i/>
        </w:rPr>
        <w:t>sul conseguimento di obiettivo di favorire le pari opportunità e contrastare ogni forma di discriminazione. Descrivere e dettagliare anche eventuali moduli didattici specifici e le misure di accompagnamento finalizzate ad accrescere la partecipazione delle donne e di ragazzi/e in condizione di svantaggio con riferimento anche alla conciliazione dei carichi di cura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i/>
        </w:rPr>
        <w:t xml:space="preserve">4.4 Contributo allo sviluppo sostenibile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 xml:space="preserve">Descrivere in massimo 10.0000 caratteri le attività previste nel progetto, finalizzate a minimizzare gli impatti ambientali e diffondere una coscienza tra gli allievi rispetto al tema della sostenibilità ambientale con riferimento anche alla presenza di soluzioni e tecniche ecocompatibili; descrivere i contenuti di moduli didattici specifici nel campo della green economy e/o blue economy o che facciano riferimento alle “tecnologie abilitanti fondamentali” contenute nel programma Horizon 2020 che la CE ha individuato in sei campi: nanotecnologie, nanoelettronica, tecnologie dell’informazione e della comunicazione, fotonica, biotecnologie e materiali avanzati e  relative  metodologie didattiche, evidenziandone i collegamenti e gli impatti sulla Figura formata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i/>
        </w:rPr>
        <w:t>Nella realizzazione del progetto il contributo allo sviluppo sostenibile ed alla priorità climatiche ed ambientali, al non arrecare un danno significativo agli obiettivi ambientali (DNSH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5 Criterio premial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i/>
        </w:rPr>
        <w:t>4.5.1 Accordi con ITS e/o altro organismo di alta formazione e ricerc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 xml:space="preserve">Descrivere gli accordi con I.T.S. e/o con altri organismi di alta formazione e ricerca di livello terziario di altre regioni italiane e/o di altri paesi UE, stipulati specificatamente per il Corso ITS oggetto di domanda, per la sua realizzazione anche con riferimento a scambio docenti e/o di buone pratiche in materia di metodologie e strumentazioni didattiche e/o di mobilità studenti. Esplicitare le fonti finanziarie a sostegno degli accordi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i/>
        </w:rPr>
        <w:t>Allegare gli accordi formalizzati riportanti quanto indicato nell’avviso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72"/>
        <w:gridCol w:w="2944"/>
        <w:gridCol w:w="1437"/>
        <w:gridCol w:w="134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o/organismo che ha sottoscritto l’accord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, caratteristiche, contenuti, finalità, ec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ottoscrizi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nti finanziarie a sostegno dell’accordo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i/>
        </w:rPr>
        <w:t>4.5.2 Attività accessorie sostenibili a supporto dell’inserimento lavorativ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</w:rPr>
      </w:pPr>
      <w:r>
        <w:rPr>
          <w:i/>
        </w:rPr>
        <w:t xml:space="preserve">Descrivere eventuali attività accessorie sostenibili afferenti misure specifiche a supporto dell’inserimento lavorativo  (es. sportello lavoro, rete con APL, ecc. ).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0"/>
        <w:gridCol w:w="1860"/>
        <w:gridCol w:w="1575"/>
        <w:gridCol w:w="1575"/>
        <w:gridCol w:w="173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accesso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delle finalità, contenuti ecc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ultati attesi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nibilit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cs="Arial" w:ascii="Arial" w:hAnsi="Arial"/>
          <w:b/>
        </w:rPr>
        <w:t xml:space="preserve">SEZIONE 5: QUADRO ECONOMICO-FINANZIARI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 xml:space="preserve">5.1 – Piano finanziario del </w:t>
      </w:r>
      <w:r>
        <w:rPr>
          <w:rFonts w:cs="Arial" w:ascii="Arial" w:hAnsi="Arial"/>
          <w:b/>
          <w:i/>
        </w:rPr>
        <w:t xml:space="preserve">proget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Piano finanziario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276"/>
        <w:gridCol w:w="1134"/>
        <w:gridCol w:w="1276"/>
        <w:gridCol w:w="2855"/>
      </w:tblGrid>
      <w:tr>
        <w:trPr>
          <w:trHeight w:val="189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e ore percor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alliev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mporto complessivo in 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. allievi *UCS alliev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. ore*UCS ora-percorso)</w:t>
            </w:r>
          </w:p>
        </w:tc>
      </w:tr>
      <w:tr>
        <w:trPr>
          <w:trHeight w:val="351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ITS (max 4 semest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– UCS allie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  <w:tab w:val="center" w:pos="459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– UCS ora-cor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</w:rPr>
              <w:t xml:space="preserve">1.3 TOTALE COSTO PROGETTO </w:t>
            </w:r>
            <w:r>
              <w:rPr>
                <w:rFonts w:cs="Arial" w:ascii="Arial" w:hAnsi="Arial"/>
              </w:rPr>
              <w:t>(n. 1 corso ITS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</w:tr>
      <w:tr>
        <w:trPr>
          <w:trHeight w:val="101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cui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</w:rPr>
              <w:t>Cofinanziamento Fondazione ITS (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</w:rPr>
              <w:t>Finanziamento pubblico (</w:t>
            </w:r>
            <w:r>
              <w:rPr>
                <w:rFonts w:cs="Arial" w:ascii="Arial" w:hAnsi="Arial"/>
                <w:b/>
                <w:bCs/>
              </w:rPr>
              <w:t xml:space="preserve"> FSE+ Sicilia 2021-27/ministeriali/regiona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</w:rPr>
              <w:t xml:space="preserve">(eventuale) </w:t>
            </w:r>
            <w:r>
              <w:rPr>
                <w:rFonts w:cs="Arial" w:ascii="Arial" w:hAnsi="Arial"/>
                <w:b/>
              </w:rPr>
              <w:t xml:space="preserve">Altre risorse proprie in aggiunta al cofinanziamento obbligato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</w:rPr>
              <w:t>Totale fonti di finanziamento a copertura costo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mporto complessivo finanziamento pubblico richiesto per la realizzazione del progetto € _______ </w:t>
      </w:r>
      <w:r>
        <w:rPr>
          <w:rFonts w:cs="Arial" w:ascii="Arial" w:hAnsi="Arial"/>
          <w:i/>
        </w:rPr>
        <w:t>(in lettere_______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legale rappresentante del soggetto proponente acconsente all’utilizzazione dei dati immessi ai sensi della legge n. 196/2003 e dichiara ai sensi del DPR 445/2000 e s.m.i., che i dati forniti sono corretti e veritier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Luogo e data: ___________________________</w:t>
      </w:r>
    </w:p>
    <w:p>
      <w:pPr>
        <w:pStyle w:val="Normal"/>
        <w:ind w:left="708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legale rappresentante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o altro soggetto munito di poteri di firma*</w:t>
      </w:r>
    </w:p>
    <w:p>
      <w:pPr>
        <w:pStyle w:val="Normal"/>
        <w:ind w:left="7788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(firma digitale)**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In caso di altro soggetto munito di poteri di firma, allegare atto di delega o altro documento comprovante poteri di firma vig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**</w:t>
      </w:r>
      <w:r>
        <w:rPr>
          <w:rFonts w:cs="Arial" w:ascii="Arial" w:hAnsi="Arial"/>
          <w:bCs/>
          <w:i/>
          <w:sz w:val="18"/>
          <w:szCs w:val="18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ind w:left="8820" w:right="0" w:hanging="504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i w:val="false"/>
      <w:sz w:val="40"/>
      <w:szCs w:val="4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idipaginaCarattere">
    <w:name w:val="Piè di pagina Carattere"/>
    <w:basedOn w:val="Carpredefinitoparagrafo3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120"/>
      <w:ind w:left="10" w:right="5" w:hanging="10"/>
      <w:jc w:val="center"/>
    </w:pPr>
    <w:rPr>
      <w:rFonts w:eastAsia="MS ??;MS Gothic"/>
      <w:color w:val="000000"/>
      <w:sz w:val="24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SimSun;宋体"/>
      <w:sz w:val="24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3:00Z</dcterms:created>
  <dc:creator>Boella</dc:creator>
  <dc:description/>
  <dc:language>en-US</dc:language>
  <cp:lastModifiedBy>gabriella.iannolino</cp:lastModifiedBy>
  <cp:lastPrinted>2018-10-24T11:44:00Z</cp:lastPrinted>
  <dcterms:modified xsi:type="dcterms:W3CDTF">2022-09-16T09:38:00Z</dcterms:modified>
  <cp:revision>24</cp:revision>
  <dc:subject/>
  <dc:title>Allegato 1</dc:title>
</cp:coreProperties>
</file>