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/>
        <w:drawing>
          <wp:inline distT="0" distB="0" distL="0" distR="0">
            <wp:extent cx="54927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3260" w:hanging="0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  <w:t>ALLEGATO 2 “FORMULARIO DELLA PROPOSTA PROGETTUALE”</w:t>
      </w:r>
    </w:p>
    <w:p>
      <w:pPr>
        <w:pStyle w:val="Normal"/>
        <w:spacing w:lineRule="atLeast" w:line="280"/>
        <w:ind w:left="3260" w:hanging="0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</w:r>
    </w:p>
    <w:p>
      <w:pPr>
        <w:pStyle w:val="Normal"/>
        <w:spacing w:lineRule="atLeast" w:line="280"/>
        <w:ind w:left="3260" w:hanging="0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  <w:t xml:space="preserve">AVVISO N. 18/2017 </w:t>
      </w:r>
    </w:p>
    <w:p>
      <w:pPr>
        <w:pStyle w:val="Normal"/>
        <w:spacing w:lineRule="atLeast" w:line="280"/>
        <w:ind w:left="3260" w:hanging="0"/>
        <w:rPr>
          <w:rFonts w:ascii="Arial" w:hAnsi="Arial" w:cs="Arial"/>
        </w:rPr>
      </w:pPr>
      <w:r>
        <w:rPr>
          <w:rFonts w:cs="Arial" w:ascii="Arial" w:hAnsi="Arial"/>
          <w:b/>
          <w:color w:val="5B9BD5"/>
          <w:sz w:val="40"/>
          <w:szCs w:val="40"/>
        </w:rPr>
        <w:t>PER LA REALIZZAZIONE DI PERCORSI FORMATIVI RIVOLTI ALLE PERSONE CON DISABILI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25539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1410970" cy="77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/>
        <w:drawing>
          <wp:inline distT="0" distB="0" distL="0" distR="0">
            <wp:extent cx="913765" cy="74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</w:rPr>
        <w:t xml:space="preserve">              </w:t>
      </w:r>
      <w:r>
        <w:rPr/>
        <w:drawing>
          <wp:inline distT="0" distB="0" distL="0" distR="0">
            <wp:extent cx="805180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2 -  FORMULARIO DELLA PROPOSTA PROGETTUA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viare sottoscritto con firma digitale all’indirizzo PEC dipartimento.famiglia@certmail.regione.sicilia.it (cfr. art. 8 dell’Avvi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EZIONE 1– INFORMAZIONI SUL SOGGETTO PROPON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1 Ragione sociale/Denominazione: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dice Fiscale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rtita IVA: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ipo di organismo  (a seconda della scel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ccreditato presso la Regione Sicilia per la tipologia formativa "Formazione continua e permanente" con DDG n.______del___________, ai sensi del Decreto presidenziale n.25 del 1 ottobre 2015 pubblicato nella GURS n. 44 del 30/10/2015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a presentato istanza di accreditamento n._____del_______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dice CI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 riferimento agli obblighi previsti dalla Legge n. 68/1999 e s.m.i. "Norme per il diritto al lavoro dei disabili" dichiaro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i essere in regola con le prescrizioni degli obblighi previsti dalla Legge n. 68/1999 e s.m.i. “Norme per il diritto al lavoro dei disabili”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non essere soggetto agli obblighi previsti dalla Legge n. 68/1999 e s.m.i. “Norme per il diritto al lavoro dei disabi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pologia: Pubblico/Priv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ura giuridica :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o</w:t>
        <w:tab/>
        <w:t>Nome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o</w:t>
        <w:tab/>
        <w:t>Cognom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o</w:t>
        <w:tab/>
        <w:t>Codice Fiscale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o</w:t>
        <w:tab/>
        <w:t>Data e luogo di nascit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o</w:t>
        <w:tab/>
        <w:t>Indirizzo di residenza del rappresentante legale composto di: indirizzo, numero civico, Città, CAP, Provincia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o</w:t>
        <w:tab/>
        <w:t>Ruolo del legale rappresentante e periodo di rappresentanza (da ….. a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1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(via/piazza, città provincia, CAP):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tel.: ________________</w:t>
        <w:tab/>
        <w:tab/>
        <w:t xml:space="preserve">fax:_______________ </w:t>
        <w:tab/>
        <w:t>e-mail: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1.4 SEDE OPER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via/piazza, città provincia, CAP)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tel.: _________________</w:t>
        <w:tab/>
        <w:t>fax: ____________</w:t>
        <w:tab/>
        <w:tab/>
        <w:t>e-mail: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1.5 REO referente per la gestione/rendicont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Nominativo referente........................................... CF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via/piazza, città provincia, CAP: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tel.: </w:t>
        <w:tab/>
        <w:t>…………………….</w:t>
        <w:tab/>
        <w:t xml:space="preserve">fax:…………………… </w:t>
        <w:tab/>
        <w:t>e-mail: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1.6 Strutture operative di riferimento per la conservazione della documentazione (se diversa dalla sede lega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Responsabil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indirizzo  (via/piazza, città provincia, CAP):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tel.: ……….fax:….……..PEC…………….e-mail:………………………………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1.7 </w:t>
      </w:r>
      <w:r>
        <w:rPr>
          <w:rFonts w:cs="Arial" w:ascii="Arial" w:hAnsi="Arial"/>
          <w:iCs/>
          <w:sz w:val="20"/>
          <w:szCs w:val="20"/>
        </w:rPr>
        <w:t>Esperienza negli ultimi 5 anni maturata e documentata da parte del soggetto proponente in analoghe attività progettuali a favore dei soggetti disabili (progetti finanziati a valere su risorse pubbliche)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9"/>
        <w:gridCol w:w="1845"/>
        <w:gridCol w:w="1414"/>
        <w:gridCol w:w="2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Anno di riferimen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Titolo proget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Decreto di finanzia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Importo finanziamen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Breve descrizione del proge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36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EZIONE 2 - DATI GENERALI DELLA PROPOSTA PROGETTUALE</w:t>
      </w:r>
    </w:p>
    <w:p>
      <w:pPr>
        <w:pStyle w:val="Normal"/>
        <w:spacing w:before="240" w:after="24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2.1 Titolo/denominazione della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 xml:space="preserve">2.2 Durata totale dell’interv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</w:rPr>
        <w:t>(max 18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eastAsia="Times New Roman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3 Descrivere </w:t>
      </w:r>
      <w:r>
        <w:rPr>
          <w:rFonts w:cs="Arial" w:ascii="Arial" w:hAnsi="Arial"/>
          <w:iCs/>
          <w:sz w:val="22"/>
          <w:szCs w:val="22"/>
        </w:rPr>
        <w:t xml:space="preserve">le soluzioni organizzative, le strumentazioni e le attrezzature didattiche che si intendono utilizzare, con particolare riferimento a quelle tecnologicamente avanzate, evidenziando la coerenza e il valore aggiunto che la loro implementazione può avere sui risultati formativi e di attivazione dei destinatari. In questo ambito è opportuno altresì specificare quali attrezzature saranno utilizzate per lo svolgimento delle attività e messe a disposizione per un uso collettivo o individuale da parte dei destinatari  </w:t>
      </w:r>
      <w:r>
        <w:rPr>
          <w:rFonts w:cs="Arial" w:ascii="Arial" w:hAnsi="Arial"/>
          <w:i/>
          <w:iCs/>
          <w:sz w:val="22"/>
          <w:szCs w:val="22"/>
        </w:rPr>
        <w:t>(max 8000 caratteri spazi inclu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eastAsia="Times New Roman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4 Descrivere in quale modo il progetto presentato agisce sui fabbisogni formativi e di attivazione dei potenziali destinatari del contesto territoriale interessato dalle attività formative proposte, evidenziando anche la ricaduta dell’intervento in termini del suo impatto rispetto alla zona geografica coperta dal progetto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(max 6000 caratteri spazi inclusi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eastAsia="Times New Roman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5 Presentare la coerenza della attività formative proposte con quanto richiesto nell’avviso e descrivere </w:t>
      </w:r>
      <w:r>
        <w:rPr>
          <w:rFonts w:cs="Arial" w:ascii="Arial" w:hAnsi="Arial"/>
          <w:sz w:val="22"/>
          <w:szCs w:val="22"/>
        </w:rPr>
        <w:t xml:space="preserve">in quale modo queste contribuiscono al miglioramento dell’occupabilità dei destinatari del progetto conseguimento degli obiettivi, risultati/traguardi formativi  e attività formative previste da questo avviso.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(max 6000 caratteri spazi inclu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6 </w:t>
      </w:r>
      <w:r>
        <w:rPr>
          <w:rFonts w:cs="Arial" w:ascii="Arial" w:hAnsi="Arial"/>
          <w:iCs/>
          <w:sz w:val="22"/>
          <w:szCs w:val="22"/>
        </w:rPr>
        <w:t>Descrivere la struttura e la logica progettuale in relazione alle attività previste e alla loro capacità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rafforzare le competenze, conoscenze ed abilità dei potenziali destinatari (max 6000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 xml:space="preserve">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7 Descriver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le metodologie didattiche e le modalità formative che si intendono utilizzare. In questo ambito delineare puntualmente le modalità di supporto e accompagnamento che ci si impegna ad implementare nella fase formativa (inclusa quella di stage), evidenziando il contributo che grazie ad esse è possibile ottenere per il raggiungimento dei traguardi formativi previsti nell’avviso e per il coinvolgimento attivo dei destinatari.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ax 8000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 xml:space="preserve">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>2.8 Imprese che si sono dichiarate disponibili ad accogliere i destinatari in stage formativo</w:t>
      </w:r>
    </w:p>
    <w:p>
      <w:pPr>
        <w:pStyle w:val="Normal"/>
        <w:spacing w:before="0" w:after="8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(allegare le lettere di intenti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34"/>
        <w:gridCol w:w="2005"/>
        <w:gridCol w:w="1990"/>
        <w:gridCol w:w="180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  <w:t>Nome azien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  <w:t>Indirizz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  <w:t>Settore attivit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  <w:t>N° addet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  <w:t>N° Stagisti che  ci impegna ad accogliere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spacing w:before="0" w:after="80"/>
        <w:jc w:val="both"/>
        <w:rPr>
          <w:rFonts w:eastAsia="Times New Roman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9 Descrivere </w:t>
      </w:r>
      <w:r>
        <w:rPr>
          <w:rFonts w:cs="Arial" w:ascii="Arial" w:hAnsi="Arial"/>
          <w:sz w:val="22"/>
          <w:szCs w:val="22"/>
        </w:rPr>
        <w:t>le attività previste nel progetto finalizzate a minimizzare gli impatti ambientali ed a diffondere una coscienza tra gli allievi rispetto al tema della sostenibilità ambientale. Indicare inoltre l’eventuale adozione di soluzioni e tecniche ecocompatibili nella realizzazione e gestione del progetto e/o la presenza di contenuti nelle attività formative proposte che riguardano le problematiche ambientali.</w:t>
      </w:r>
      <w:r>
        <w:rPr>
          <w:rFonts w:eastAsia="TimesNewRomanPSMT" w:cs="Arial" w:ascii="Arial" w:hAnsi="Arial"/>
          <w:color w:val="1A171C"/>
          <w:sz w:val="22"/>
          <w:szCs w:val="22"/>
        </w:rPr>
        <w:t xml:space="preserve">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(max 4000 caratteri spazi inclusi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eastAsia="Times New Roman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10 Descrivere gli strumenti e le modalità attuative che si intende implementare per sostenere e promuovere il rafforzamento dei principi di pari opportunità e non discriminazione e per ampliare la partecipazione delle donne alle attività formative previste nel progetto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(max 4000 caratteri spazi inclu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>2.11  Riportare le eventuali attività accessorie che ci si impegna ad implementare per rafforzare il conseguimento degli obiettivi di attivazione e occupabilità previsti nell’avviso e per contribuire a  sostenere la continuità/stabilità degli effetti dei percorsi attivati. progettuale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1"/>
        <w:gridCol w:w="2463"/>
        <w:gridCol w:w="2465"/>
      </w:tblGrid>
      <w:tr>
        <w:trPr>
          <w:trHeight w:val="2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b/>
                <w:b/>
                <w:color w:val="1A171C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color w:val="1A171C"/>
                <w:sz w:val="18"/>
                <w:szCs w:val="18"/>
              </w:rPr>
              <w:t>Attività accessor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b/>
                <w:b/>
                <w:color w:val="1A171C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color w:val="1A171C"/>
                <w:sz w:val="18"/>
                <w:szCs w:val="18"/>
              </w:rPr>
              <w:t>Tipolog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b/>
                <w:b/>
                <w:color w:val="1A171C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color w:val="1A171C"/>
                <w:sz w:val="18"/>
                <w:szCs w:val="18"/>
              </w:rPr>
              <w:t>Descrizio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b/>
                <w:b/>
                <w:color w:val="1A171C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color w:val="1A171C"/>
                <w:sz w:val="18"/>
                <w:szCs w:val="18"/>
              </w:rPr>
              <w:t>Durata in ore</w:t>
            </w:r>
          </w:p>
        </w:tc>
      </w:tr>
      <w:tr>
        <w:trPr>
          <w:trHeight w:val="2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>SEZIONE 3 - CORSI CHE COMPONGONO LA PROPOSTA PROGETTUALE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24"/>
        <w:gridCol w:w="2425"/>
        <w:gridCol w:w="1618"/>
        <w:gridCol w:w="1496"/>
        <w:gridCol w:w="170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Cors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Edizio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itolo/denominazione cors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de di svolgim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tto-area professiona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rtificazione in uscit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3.1  Descrivere gli strumenti e le modalità per la verifica iniziale, in itinere e finale dell’efficacia corso, che si intendono adottare e eventuali dispositivi di monitoraggio per la verifica dell’inserimento nel mercato del lavoro a conclusione del percorso formativo intrapreso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(max 4000 caratteri spazi inclu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3.2  Descrivere le modalità di selezione dei partecipanti e di promozione, pubblicizzazione delle attività formative che si intendono adottare  corso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(max 4000 caratteri spazi inclusi )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" w:cs="Arial"/>
          <w:b/>
          <w:b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>SEZIONE 4 - DATI DEI CORSI CHE COMPONGONO LA PROPOSTA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" w:cs="Arial"/>
          <w:b/>
          <w:b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>CORSO ID………(da ripetere per ogni corso che compone la proposta)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1 Id riferimento corso: ___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2 Titolo/denominazione del corso:_____________</w:t>
      </w:r>
    </w:p>
    <w:p>
      <w:pPr>
        <w:pStyle w:val="Normal"/>
        <w:spacing w:before="240" w:after="240"/>
        <w:jc w:val="both"/>
        <w:rPr>
          <w:rFonts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 xml:space="preserve">4.3 Area professionale/sotto area professional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Times New Roman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4 Caratteristiche dei destinatari a cui è rivolto il cors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5 Certificazione in uscita:___________________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6 Prerequisiti in ingresso al corso: ____________</w:t>
      </w:r>
    </w:p>
    <w:p>
      <w:pPr>
        <w:pStyle w:val="Normal"/>
        <w:spacing w:before="120" w:after="120"/>
        <w:jc w:val="both"/>
        <w:rPr>
          <w:rFonts w:eastAsia="Times New Roman" w:cs="Arial"/>
          <w:sz w:val="18"/>
          <w:szCs w:val="18"/>
        </w:rPr>
      </w:pPr>
      <w:r>
        <w:rPr>
          <w:rFonts w:eastAsia="TimesNewRomanPSMT" w:cs="Arial" w:ascii="Arial" w:hAnsi="Arial"/>
          <w:sz w:val="22"/>
          <w:szCs w:val="22"/>
        </w:rPr>
        <w:t>4.7 Tabella di riepilogo dell’articolazione del corso: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36"/>
        <w:gridCol w:w="1132"/>
        <w:gridCol w:w="1308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Ore au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Ore stage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Percorso bas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Modulo igiene e sicurezza sul luogo di lavoro (cfr. art. 6 punto 5 dell’Avviso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Modulo alfabetizzazione informatica (cfr. art. 6 punto 5 dell’Avviso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sz w:val="18"/>
                <w:szCs w:val="18"/>
              </w:rPr>
              <w:t>Totale (in ore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sz w:val="18"/>
                <w:szCs w:val="18"/>
              </w:rPr>
              <w:t>Totale complessivo (aula e stage) (in or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8 Ore stage (incremento del 50%, come previsto dall’art. 6 punto 5 dell’Avviso): ____</w:t>
      </w:r>
    </w:p>
    <w:p>
      <w:pPr>
        <w:pStyle w:val="Normal"/>
        <w:spacing w:before="120" w:after="120"/>
        <w:jc w:val="both"/>
        <w:rPr>
          <w:rFonts w:eastAsia="Times New Roman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4.9 Descrizione dell’organizzazione logistica, materiali didattici, metodologie adottate, supporto alla frequenza e all’inserimento, promozione, pubblicizzazione del corso </w:t>
      </w:r>
      <w:r>
        <w:rPr>
          <w:rFonts w:eastAsia="TimesNewRomanPSMT" w:cs="Arial" w:ascii="Arial" w:hAnsi="Arial"/>
          <w:i/>
          <w:sz w:val="22"/>
          <w:szCs w:val="22"/>
        </w:rPr>
        <w:t>(max 4000 caratteri spazi inclu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1A171C"/>
                <w:sz w:val="22"/>
                <w:szCs w:val="22"/>
              </w:rPr>
            </w:pPr>
            <w:r>
              <w:rPr>
                <w:rFonts w:eastAsia="Times New Roman" w:cs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10 Progettazione di dettaglio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Elenco competenze correlate al profilo selezionato (indicare competenze):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  <w:t>1. ______________________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  <w:t>2.   _____________________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  <w:t>3. ______________________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  <w:t>4. ______________________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18"/>
          <w:szCs w:val="18"/>
        </w:rPr>
      </w:pPr>
      <w:r>
        <w:rPr>
          <w:rFonts w:eastAsia="TimesNewRomanPSMT" w:cs="Arial" w:ascii="Arial" w:hAnsi="Arial"/>
          <w:sz w:val="22"/>
          <w:szCs w:val="22"/>
        </w:rPr>
        <w:t>4.11 Moduli riferiti alle competenze del profi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Modulo form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Competenze correl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Sta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Competenze correl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18"/>
          <w:szCs w:val="18"/>
        </w:rPr>
      </w:pPr>
      <w:r>
        <w:rPr>
          <w:rFonts w:eastAsia="TimesNewRomanPSMT" w:cs="Arial" w:ascii="Arial" w:hAnsi="Arial"/>
          <w:sz w:val="22"/>
          <w:szCs w:val="22"/>
        </w:rPr>
        <w:t xml:space="preserve">4.12 Moduli riferiti alle competenze trasversali obbligatori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Moduli forma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Descrizione del modu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Igiene e sicurezza sul luogo di lavo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Alfabetizzazione inform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eastAsia="Times New Roman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13 Descrivere relativamente a questo corso le metodologie didattiche e le modalità formative e i processi di supporto e accompagnamento.</w:t>
      </w:r>
      <w:r>
        <w:rPr>
          <w:rFonts w:eastAsia="TimesNewRomanPSMT" w:cs="Arial" w:ascii="Arial" w:hAnsi="Arial"/>
          <w:i/>
          <w:sz w:val="22"/>
          <w:szCs w:val="22"/>
        </w:rPr>
        <w:t>(max 4000 caratteri spazi inclu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>SEZIONE 5 – EDIZIONE ID ….. CORSO ID………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5.1 . Id riferimento:_______________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5.2 Sede di svolgimento del corso: Comune_____________.Prov _______CAP______ Indirizzo sede ______________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5.3 Numero allievi: _____</w:t>
      </w:r>
    </w:p>
    <w:p>
      <w:pPr>
        <w:pStyle w:val="Normal"/>
        <w:spacing w:before="120" w:after="120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5.4 Numero giornate previste: _______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5.5 Indennità di frequenza: € _________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5.6 Costo trasporti: € _________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5.7 Ore tutoraggio garantite aula ___________________stage:___________ 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>SEZIONE 6 - SINTESI: RIEPILOGO DATI DELLA PROPOSTA PROGETTUALE</w:t>
      </w:r>
    </w:p>
    <w:p>
      <w:pPr>
        <w:pStyle w:val="Normal"/>
        <w:spacing w:before="120" w:after="120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6.1 Titolo/denominazione: _______________________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6.2  Durata totale dell’intervento (max 18 mesi): ______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NewRomanPSMT" w:cs="Arial" w:ascii="Arial" w:hAnsi="Arial"/>
          <w:sz w:val="22"/>
          <w:szCs w:val="22"/>
        </w:rPr>
        <w:t>6.3 Riepilogo Cors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0"/>
        <w:gridCol w:w="1008"/>
        <w:gridCol w:w="1010"/>
        <w:gridCol w:w="663"/>
        <w:gridCol w:w="1293"/>
        <w:gridCol w:w="655"/>
        <w:gridCol w:w="746"/>
        <w:gridCol w:w="1101"/>
        <w:gridCol w:w="803"/>
        <w:gridCol w:w="269"/>
        <w:gridCol w:w="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d Corso/ì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Edizi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/ Sotto Area Profession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urata (ore totali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UCS (ore totali x UCS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orna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o alliev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ennità alliev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sti trasporto (max 8% del valore UCS previsto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tota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alcolato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lcolato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Calcolato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Calcolato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NewRomanPSMT" w:cs="Arial"/>
          <w:b/>
          <w:b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b/>
          <w:sz w:val="22"/>
          <w:szCs w:val="22"/>
        </w:rPr>
        <w:t xml:space="preserve">Riepilogo della presenza di informazioni inserite nella propost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02"/>
        <w:gridCol w:w="3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Criteri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 xml:space="preserve">Riferim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Informazioni di compilazio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A.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1 Punto 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A.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B.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B.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B.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Sezione 2  Punto 2.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B.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 Punto 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B.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 Punto 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C.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 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C.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D.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6.4 Ulteriori eventuali informazioni ritenute utili (max 5000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il trattamento dei dati forniti ai sensi del D.Lgs n. 196/2003 e s.m.i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b/>
          <w:b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legale rappresentante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Fonts w:cs="Arial" w:ascii="Arial" w:hAnsi="Arial"/>
          <w:sz w:val="18"/>
          <w:szCs w:val="18"/>
        </w:rPr>
        <w:tab/>
        <w:t>? NOTA implementativa: 154*numero ore</w:t>
      </w:r>
    </w:p>
  </w:footnote>
  <w:footnote w:id="3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? NOTA implementativa: 5*numero giornate * numero allievi </w:t>
      </w:r>
    </w:p>
  </w:footnote>
  <w:footnote w:id="4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? NOTA implementativa: Importo UCS + Indennità allievi+ costi di trasporto</w:t>
      </w:r>
    </w:p>
  </w:footnote>
  <w:footnote w:id="5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? NOTA implementativa: Somma della colonna importo to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0"/>
      </w:numPr>
      <w:ind w:hanging="0"/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ind w:left="0" w:right="0" w:hanging="0"/>
      <w:jc w:val="both"/>
    </w:pPr>
    <w:rPr>
      <w:rFonts w:eastAsia="Times New Roman"/>
      <w:small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>
      <w:rFonts w:eastAsia="Times New Roma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4:00Z</dcterms:created>
  <dc:creator>Ufficio</dc:creator>
  <dc:description/>
  <dc:language>en-US</dc:language>
  <cp:lastModifiedBy>Ufficio</cp:lastModifiedBy>
  <dcterms:modified xsi:type="dcterms:W3CDTF">2020-10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