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706120</wp:posOffset>
            </wp:positionH>
            <wp:positionV relativeFrom="margin">
              <wp:posOffset>-266700</wp:posOffset>
            </wp:positionV>
            <wp:extent cx="5478780" cy="1405890"/>
            <wp:effectExtent l="0" t="0" r="0" b="0"/>
            <wp:wrapTight wrapText="bothSides">
              <wp:wrapPolygon edited="0">
                <wp:start x="17227" y="1828"/>
                <wp:lineTo x="17199" y="1935"/>
                <wp:lineTo x="17199" y="2033"/>
                <wp:lineTo x="17199" y="2139"/>
                <wp:lineTo x="17199" y="2246"/>
                <wp:lineTo x="17199" y="2344"/>
                <wp:lineTo x="17199" y="2451"/>
                <wp:lineTo x="17199" y="2548"/>
                <wp:lineTo x="17199" y="2655"/>
                <wp:lineTo x="17199" y="2753"/>
                <wp:lineTo x="1301" y="2859"/>
                <wp:lineTo x="1275" y="2957"/>
                <wp:lineTo x="579" y="3063"/>
                <wp:lineTo x="551" y="3161"/>
                <wp:lineTo x="525" y="3267"/>
                <wp:lineTo x="525" y="3374"/>
                <wp:lineTo x="525" y="3472"/>
                <wp:lineTo x="551" y="3578"/>
                <wp:lineTo x="551" y="3676"/>
                <wp:lineTo x="551" y="3783"/>
                <wp:lineTo x="579" y="3881"/>
                <wp:lineTo x="579" y="3987"/>
                <wp:lineTo x="579" y="4085"/>
                <wp:lineTo x="579" y="4192"/>
                <wp:lineTo x="579" y="4298"/>
                <wp:lineTo x="579" y="4396"/>
                <wp:lineTo x="579" y="4502"/>
                <wp:lineTo x="579" y="4599"/>
                <wp:lineTo x="579" y="4706"/>
                <wp:lineTo x="579" y="4804"/>
                <wp:lineTo x="579" y="4911"/>
                <wp:lineTo x="579" y="5008"/>
                <wp:lineTo x="579" y="5115"/>
                <wp:lineTo x="579" y="5213"/>
                <wp:lineTo x="579" y="5319"/>
                <wp:lineTo x="579" y="5426"/>
                <wp:lineTo x="579" y="5524"/>
                <wp:lineTo x="579" y="5631"/>
                <wp:lineTo x="579" y="5728"/>
                <wp:lineTo x="579" y="5835"/>
                <wp:lineTo x="579" y="5933"/>
                <wp:lineTo x="579" y="6038"/>
                <wp:lineTo x="604" y="6136"/>
                <wp:lineTo x="17199" y="6243"/>
                <wp:lineTo x="17199" y="6341"/>
                <wp:lineTo x="17199" y="6447"/>
                <wp:lineTo x="17199" y="6554"/>
                <wp:lineTo x="17199" y="6652"/>
                <wp:lineTo x="17199" y="6758"/>
                <wp:lineTo x="17199" y="6856"/>
                <wp:lineTo x="17199" y="6963"/>
                <wp:lineTo x="17199" y="7061"/>
                <wp:lineTo x="17199" y="7167"/>
                <wp:lineTo x="17199" y="7265"/>
                <wp:lineTo x="980" y="7371"/>
                <wp:lineTo x="899" y="7468"/>
                <wp:lineTo x="846" y="7575"/>
                <wp:lineTo x="820" y="7682"/>
                <wp:lineTo x="793" y="7779"/>
                <wp:lineTo x="765" y="7886"/>
                <wp:lineTo x="739" y="7984"/>
                <wp:lineTo x="712" y="8091"/>
                <wp:lineTo x="686" y="8188"/>
                <wp:lineTo x="658" y="8295"/>
                <wp:lineTo x="658" y="8393"/>
                <wp:lineTo x="632" y="8499"/>
                <wp:lineTo x="604" y="8606"/>
                <wp:lineTo x="604" y="8704"/>
                <wp:lineTo x="579" y="8810"/>
                <wp:lineTo x="579" y="8907"/>
                <wp:lineTo x="551" y="9014"/>
                <wp:lineTo x="551" y="9112"/>
                <wp:lineTo x="551" y="9218"/>
                <wp:lineTo x="525" y="9316"/>
                <wp:lineTo x="525" y="9423"/>
                <wp:lineTo x="525" y="9521"/>
                <wp:lineTo x="525" y="9627"/>
                <wp:lineTo x="525" y="9734"/>
                <wp:lineTo x="525" y="9832"/>
                <wp:lineTo x="525" y="9938"/>
                <wp:lineTo x="525" y="10036"/>
                <wp:lineTo x="551" y="10143"/>
                <wp:lineTo x="551" y="10240"/>
                <wp:lineTo x="551" y="10346"/>
                <wp:lineTo x="579" y="10444"/>
                <wp:lineTo x="579" y="10551"/>
                <wp:lineTo x="579" y="10648"/>
                <wp:lineTo x="604" y="10755"/>
                <wp:lineTo x="604" y="10862"/>
                <wp:lineTo x="632" y="10959"/>
                <wp:lineTo x="632" y="11066"/>
                <wp:lineTo x="658" y="11164"/>
                <wp:lineTo x="658" y="11271"/>
                <wp:lineTo x="686" y="11368"/>
                <wp:lineTo x="686" y="11475"/>
                <wp:lineTo x="712" y="11573"/>
                <wp:lineTo x="712" y="11678"/>
                <wp:lineTo x="739" y="11776"/>
                <wp:lineTo x="739" y="11883"/>
                <wp:lineTo x="765" y="11990"/>
                <wp:lineTo x="765" y="12087"/>
                <wp:lineTo x="793" y="12194"/>
                <wp:lineTo x="793" y="12292"/>
                <wp:lineTo x="793" y="12398"/>
                <wp:lineTo x="820" y="12496"/>
                <wp:lineTo x="820" y="12603"/>
                <wp:lineTo x="846" y="12701"/>
                <wp:lineTo x="846" y="12807"/>
                <wp:lineTo x="874" y="12914"/>
                <wp:lineTo x="874" y="13012"/>
                <wp:lineTo x="874" y="13117"/>
                <wp:lineTo x="874" y="13215"/>
                <wp:lineTo x="899" y="13322"/>
                <wp:lineTo x="899" y="13419"/>
                <wp:lineTo x="899" y="13526"/>
                <wp:lineTo x="874" y="13624"/>
                <wp:lineTo x="874" y="13731"/>
                <wp:lineTo x="470" y="13828"/>
                <wp:lineTo x="444" y="13935"/>
                <wp:lineTo x="444" y="14042"/>
                <wp:lineTo x="444" y="14139"/>
                <wp:lineTo x="444" y="14246"/>
                <wp:lineTo x="444" y="14344"/>
                <wp:lineTo x="444" y="14451"/>
                <wp:lineTo x="444" y="14548"/>
                <wp:lineTo x="470" y="14654"/>
                <wp:lineTo x="498" y="14752"/>
                <wp:lineTo x="551" y="14858"/>
                <wp:lineTo x="632" y="14956"/>
                <wp:lineTo x="17199" y="15063"/>
                <wp:lineTo x="17199" y="15170"/>
                <wp:lineTo x="17199" y="15267"/>
                <wp:lineTo x="17199" y="15374"/>
                <wp:lineTo x="17199" y="15472"/>
                <wp:lineTo x="17199" y="15578"/>
                <wp:lineTo x="17199" y="15676"/>
                <wp:lineTo x="17199" y="15783"/>
                <wp:lineTo x="17199" y="15881"/>
                <wp:lineTo x="17199" y="15986"/>
                <wp:lineTo x="17199" y="16084"/>
                <wp:lineTo x="17199" y="16191"/>
                <wp:lineTo x="17199" y="16297"/>
                <wp:lineTo x="17199" y="16395"/>
                <wp:lineTo x="17199" y="16502"/>
                <wp:lineTo x="17199" y="16599"/>
                <wp:lineTo x="17199" y="16706"/>
                <wp:lineTo x="498" y="16804"/>
                <wp:lineTo x="498" y="16911"/>
                <wp:lineTo x="498" y="17008"/>
                <wp:lineTo x="498" y="17115"/>
                <wp:lineTo x="498" y="17222"/>
                <wp:lineTo x="498" y="17319"/>
                <wp:lineTo x="498" y="17425"/>
                <wp:lineTo x="498" y="17523"/>
                <wp:lineTo x="498" y="17630"/>
                <wp:lineTo x="498" y="17727"/>
                <wp:lineTo x="498" y="17834"/>
                <wp:lineTo x="498" y="17932"/>
                <wp:lineTo x="498" y="18038"/>
                <wp:lineTo x="498" y="18136"/>
                <wp:lineTo x="498" y="18243"/>
                <wp:lineTo x="498" y="18350"/>
                <wp:lineTo x="498" y="18447"/>
                <wp:lineTo x="498" y="18554"/>
                <wp:lineTo x="498" y="18652"/>
                <wp:lineTo x="498" y="18758"/>
                <wp:lineTo x="498" y="18856"/>
                <wp:lineTo x="498" y="18962"/>
                <wp:lineTo x="498" y="19060"/>
                <wp:lineTo x="498" y="19166"/>
                <wp:lineTo x="498" y="19264"/>
                <wp:lineTo x="498" y="19371"/>
                <wp:lineTo x="498" y="19477"/>
                <wp:lineTo x="498" y="19575"/>
                <wp:lineTo x="498" y="19682"/>
                <wp:lineTo x="498" y="19779"/>
                <wp:lineTo x="2401" y="19886"/>
                <wp:lineTo x="17600" y="19984"/>
                <wp:lineTo x="17681" y="20091"/>
                <wp:lineTo x="17761" y="20188"/>
                <wp:lineTo x="17842" y="20294"/>
                <wp:lineTo x="18030" y="20392"/>
                <wp:lineTo x="19021" y="20498"/>
                <wp:lineTo x="19075" y="20605"/>
                <wp:lineTo x="19129" y="20703"/>
                <wp:lineTo x="19182" y="20810"/>
                <wp:lineTo x="19210" y="20907"/>
                <wp:lineTo x="19235" y="21014"/>
                <wp:lineTo x="19263" y="21112"/>
                <wp:lineTo x="19291" y="21218"/>
                <wp:lineTo x="19317" y="21218"/>
                <wp:lineTo x="19344" y="21112"/>
                <wp:lineTo x="19370" y="21014"/>
                <wp:lineTo x="19398" y="20907"/>
                <wp:lineTo x="19423" y="20810"/>
                <wp:lineTo x="19477" y="20703"/>
                <wp:lineTo x="19531" y="20605"/>
                <wp:lineTo x="19612" y="20498"/>
                <wp:lineTo x="20684" y="20392"/>
                <wp:lineTo x="20791" y="20294"/>
                <wp:lineTo x="20844" y="20188"/>
                <wp:lineTo x="20898" y="20091"/>
                <wp:lineTo x="20952" y="19984"/>
                <wp:lineTo x="20979" y="19886"/>
                <wp:lineTo x="21005" y="19779"/>
                <wp:lineTo x="21033" y="19682"/>
                <wp:lineTo x="21060" y="19575"/>
                <wp:lineTo x="21086" y="19477"/>
                <wp:lineTo x="21114" y="19371"/>
                <wp:lineTo x="21114" y="19264"/>
                <wp:lineTo x="21139" y="19166"/>
                <wp:lineTo x="21139" y="19060"/>
                <wp:lineTo x="21167" y="18962"/>
                <wp:lineTo x="21167" y="18856"/>
                <wp:lineTo x="21192" y="18758"/>
                <wp:lineTo x="21192" y="18652"/>
                <wp:lineTo x="21192" y="18554"/>
                <wp:lineTo x="21220" y="18447"/>
                <wp:lineTo x="21220" y="18350"/>
                <wp:lineTo x="21220" y="18243"/>
                <wp:lineTo x="21247" y="18136"/>
                <wp:lineTo x="21247" y="18038"/>
                <wp:lineTo x="21247" y="17932"/>
                <wp:lineTo x="21247" y="17834"/>
                <wp:lineTo x="21247" y="17727"/>
                <wp:lineTo x="21274" y="17630"/>
                <wp:lineTo x="21274" y="17523"/>
                <wp:lineTo x="21274" y="17425"/>
                <wp:lineTo x="21274" y="17319"/>
                <wp:lineTo x="21274" y="17222"/>
                <wp:lineTo x="21274" y="17115"/>
                <wp:lineTo x="21274" y="17008"/>
                <wp:lineTo x="21274" y="16911"/>
                <wp:lineTo x="21274" y="16804"/>
                <wp:lineTo x="21274" y="16706"/>
                <wp:lineTo x="21274" y="16599"/>
                <wp:lineTo x="21274" y="16502"/>
                <wp:lineTo x="21274" y="16395"/>
                <wp:lineTo x="21274" y="16297"/>
                <wp:lineTo x="21274" y="16191"/>
                <wp:lineTo x="21274" y="16084"/>
                <wp:lineTo x="21274" y="15986"/>
                <wp:lineTo x="21274" y="15881"/>
                <wp:lineTo x="21274" y="15783"/>
                <wp:lineTo x="21274" y="15676"/>
                <wp:lineTo x="21274" y="15578"/>
                <wp:lineTo x="21274" y="15472"/>
                <wp:lineTo x="21274" y="15374"/>
                <wp:lineTo x="21274" y="15267"/>
                <wp:lineTo x="21274" y="15170"/>
                <wp:lineTo x="21274" y="15063"/>
                <wp:lineTo x="21274" y="14956"/>
                <wp:lineTo x="21274" y="14858"/>
                <wp:lineTo x="21274" y="14752"/>
                <wp:lineTo x="21274" y="14654"/>
                <wp:lineTo x="21274" y="14548"/>
                <wp:lineTo x="21274" y="14451"/>
                <wp:lineTo x="21274" y="14344"/>
                <wp:lineTo x="21274" y="14246"/>
                <wp:lineTo x="21274" y="14139"/>
                <wp:lineTo x="21274" y="14042"/>
                <wp:lineTo x="21274" y="13935"/>
                <wp:lineTo x="21274" y="13828"/>
                <wp:lineTo x="21274" y="13731"/>
                <wp:lineTo x="21274" y="13624"/>
                <wp:lineTo x="21274" y="13526"/>
                <wp:lineTo x="21274" y="13419"/>
                <wp:lineTo x="21274" y="13322"/>
                <wp:lineTo x="21274" y="13215"/>
                <wp:lineTo x="21274" y="13117"/>
                <wp:lineTo x="21274" y="13012"/>
                <wp:lineTo x="21274" y="12914"/>
                <wp:lineTo x="21274" y="12807"/>
                <wp:lineTo x="21274" y="12701"/>
                <wp:lineTo x="21274" y="12603"/>
                <wp:lineTo x="21274" y="12496"/>
                <wp:lineTo x="21274" y="12398"/>
                <wp:lineTo x="21274" y="12292"/>
                <wp:lineTo x="21274" y="12194"/>
                <wp:lineTo x="21274" y="12087"/>
                <wp:lineTo x="21274" y="11990"/>
                <wp:lineTo x="21274" y="11883"/>
                <wp:lineTo x="21274" y="11776"/>
                <wp:lineTo x="21274" y="11678"/>
                <wp:lineTo x="21274" y="11573"/>
                <wp:lineTo x="21274" y="11475"/>
                <wp:lineTo x="21274" y="11368"/>
                <wp:lineTo x="21274" y="11271"/>
                <wp:lineTo x="21274" y="11164"/>
                <wp:lineTo x="21274" y="11066"/>
                <wp:lineTo x="21274" y="10959"/>
                <wp:lineTo x="21274" y="10862"/>
                <wp:lineTo x="21274" y="10755"/>
                <wp:lineTo x="21274" y="10648"/>
                <wp:lineTo x="21274" y="10551"/>
                <wp:lineTo x="21274" y="10444"/>
                <wp:lineTo x="21274" y="10346"/>
                <wp:lineTo x="21274" y="10240"/>
                <wp:lineTo x="21274" y="10143"/>
                <wp:lineTo x="21274" y="10036"/>
                <wp:lineTo x="21274" y="9938"/>
                <wp:lineTo x="21274" y="9832"/>
                <wp:lineTo x="21274" y="9734"/>
                <wp:lineTo x="21274" y="9627"/>
                <wp:lineTo x="21274" y="9521"/>
                <wp:lineTo x="21274" y="9423"/>
                <wp:lineTo x="21274" y="9316"/>
                <wp:lineTo x="21274" y="9218"/>
                <wp:lineTo x="21274" y="9112"/>
                <wp:lineTo x="21274" y="9014"/>
                <wp:lineTo x="21274" y="8907"/>
                <wp:lineTo x="21274" y="8810"/>
                <wp:lineTo x="21274" y="8704"/>
                <wp:lineTo x="21274" y="8606"/>
                <wp:lineTo x="21274" y="8499"/>
                <wp:lineTo x="21274" y="8393"/>
                <wp:lineTo x="21274" y="8295"/>
                <wp:lineTo x="21274" y="8188"/>
                <wp:lineTo x="21274" y="8091"/>
                <wp:lineTo x="21274" y="7984"/>
                <wp:lineTo x="21274" y="7886"/>
                <wp:lineTo x="21274" y="7779"/>
                <wp:lineTo x="21274" y="7682"/>
                <wp:lineTo x="21274" y="7575"/>
                <wp:lineTo x="21274" y="7468"/>
                <wp:lineTo x="21274" y="7371"/>
                <wp:lineTo x="21274" y="7265"/>
                <wp:lineTo x="21274" y="7167"/>
                <wp:lineTo x="21274" y="7061"/>
                <wp:lineTo x="21274" y="6963"/>
                <wp:lineTo x="21274" y="6856"/>
                <wp:lineTo x="21274" y="6758"/>
                <wp:lineTo x="21274" y="6652"/>
                <wp:lineTo x="21274" y="6554"/>
                <wp:lineTo x="21274" y="6447"/>
                <wp:lineTo x="21274" y="6341"/>
                <wp:lineTo x="21274" y="6243"/>
                <wp:lineTo x="21274" y="6136"/>
                <wp:lineTo x="21274" y="6038"/>
                <wp:lineTo x="21274" y="5933"/>
                <wp:lineTo x="21274" y="5835"/>
                <wp:lineTo x="21274" y="5728"/>
                <wp:lineTo x="21274" y="5631"/>
                <wp:lineTo x="21274" y="5524"/>
                <wp:lineTo x="21274" y="5426"/>
                <wp:lineTo x="21274" y="5319"/>
                <wp:lineTo x="21274" y="5213"/>
                <wp:lineTo x="21274" y="5115"/>
                <wp:lineTo x="21274" y="5008"/>
                <wp:lineTo x="21274" y="4911"/>
                <wp:lineTo x="21274" y="4804"/>
                <wp:lineTo x="21274" y="4706"/>
                <wp:lineTo x="21274" y="4599"/>
                <wp:lineTo x="21274" y="4502"/>
                <wp:lineTo x="21274" y="4396"/>
                <wp:lineTo x="21274" y="4298"/>
                <wp:lineTo x="21274" y="4192"/>
                <wp:lineTo x="21274" y="4085"/>
                <wp:lineTo x="21274" y="3987"/>
                <wp:lineTo x="21274" y="3881"/>
                <wp:lineTo x="21274" y="3783"/>
                <wp:lineTo x="21274" y="3676"/>
                <wp:lineTo x="21274" y="3578"/>
                <wp:lineTo x="21274" y="3472"/>
                <wp:lineTo x="21274" y="3374"/>
                <wp:lineTo x="21274" y="3267"/>
                <wp:lineTo x="21274" y="3161"/>
                <wp:lineTo x="21274" y="3063"/>
                <wp:lineTo x="21274" y="2957"/>
                <wp:lineTo x="21274" y="2859"/>
                <wp:lineTo x="21274" y="2753"/>
                <wp:lineTo x="21274" y="2655"/>
                <wp:lineTo x="21274" y="2548"/>
                <wp:lineTo x="21274" y="2451"/>
                <wp:lineTo x="21274" y="2344"/>
                <wp:lineTo x="21274" y="2246"/>
                <wp:lineTo x="21274" y="2139"/>
                <wp:lineTo x="21274" y="2033"/>
                <wp:lineTo x="21274" y="1935"/>
                <wp:lineTo x="21247" y="1828"/>
                <wp:lineTo x="17227" y="18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539115</wp:posOffset>
                </wp:positionV>
                <wp:extent cx="5188585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jc w:val="center"/>
                              <w:rPr>
                                <w:rFonts w:ascii="PF Square Sans Pro Medium;Candara" w:hAnsi="PF Square Sans Pro Medium;Candara" w:cs="Intro-Book-Italic"/>
                                <w:iCs/>
                                <w:color w:val="73777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Intro-Book-Italic" w:ascii="PF Square Sans Pro Medium;Candara" w:hAnsi="PF Square Sans Pro Medium;Candara"/>
                                <w:iCs/>
                                <w:color w:val="73777A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26.15pt;mso-wrap-distance-left:9.05pt;mso-wrap-distance-right:9.05pt;mso-wrap-distance-top:0pt;mso-wrap-distance-bottom:0pt;margin-top:42.45pt;mso-position-vertical-relative:text;margin-left:-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284" w:hanging="0"/>
                        <w:jc w:val="center"/>
                        <w:rPr>
                          <w:rFonts w:ascii="PF Square Sans Pro Medium;Candara" w:hAnsi="PF Square Sans Pro Medium;Candara" w:cs="Intro-Book-Italic"/>
                          <w:iCs/>
                          <w:color w:val="73777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Intro-Book-Italic" w:ascii="PF Square Sans Pro Medium;Candara" w:hAnsi="PF Square Sans Pro Medium;Candara"/>
                          <w:iCs/>
                          <w:color w:val="73777A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6460</wp:posOffset>
                </wp:positionH>
                <wp:positionV relativeFrom="paragraph">
                  <wp:posOffset>265430</wp:posOffset>
                </wp:positionV>
                <wp:extent cx="5188585" cy="332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Intro-Book-Italic" w:ascii="PF Square Sans Pro Medium;Candara" w:hAnsi="PF Square Sans Pro Medium;Candara"/>
                                <w:iCs/>
                                <w:color w:val="73777A"/>
                                <w:sz w:val="32"/>
                                <w:szCs w:val="32"/>
                                <w:u w:val="single"/>
                              </w:rPr>
                              <w:t xml:space="preserve">per una crescita </w:t>
                            </w:r>
                            <w:r>
                              <w:rPr>
                                <w:rFonts w:cs="Intro-Bold-Italic" w:ascii="PF Square Sans Pro Medium;Candara" w:hAnsi="PF Square Sans Pro Medium;Candara"/>
                                <w:bCs/>
                                <w:iCs/>
                                <w:color w:val="73777A"/>
                                <w:sz w:val="32"/>
                                <w:szCs w:val="32"/>
                                <w:u w:val="single"/>
                              </w:rPr>
                              <w:t>intelligente, sostenibile e solid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26.15pt;mso-wrap-distance-left:9.05pt;mso-wrap-distance-right:9.05pt;mso-wrap-distance-top:0pt;mso-wrap-distance-bottom:0pt;margin-top:20.9pt;mso-position-vertical-relative:text;margin-left:-3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284" w:hanging="0"/>
                        <w:jc w:val="center"/>
                        <w:rPr/>
                      </w:pPr>
                      <w:r>
                        <w:rPr>
                          <w:rFonts w:cs="Intro-Book-Italic" w:ascii="PF Square Sans Pro Medium;Candara" w:hAnsi="PF Square Sans Pro Medium;Candara"/>
                          <w:iCs/>
                          <w:color w:val="73777A"/>
                          <w:sz w:val="32"/>
                          <w:szCs w:val="32"/>
                          <w:u w:val="single"/>
                        </w:rPr>
                        <w:t xml:space="preserve">per una crescita </w:t>
                      </w:r>
                      <w:r>
                        <w:rPr>
                          <w:rFonts w:cs="Intro-Bold-Italic" w:ascii="PF Square Sans Pro Medium;Candara" w:hAnsi="PF Square Sans Pro Medium;Candara"/>
                          <w:bCs/>
                          <w:iCs/>
                          <w:color w:val="73777A"/>
                          <w:sz w:val="32"/>
                          <w:szCs w:val="32"/>
                          <w:u w:val="single"/>
                        </w:rPr>
                        <w:t>intelligente, sostenibile e solid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0" w:after="0"/>
        <w:ind w:left="3260" w:hanging="0"/>
        <w:rPr>
          <w:rFonts w:ascii="Arial" w:hAnsi="Arial" w:cs="Arial"/>
          <w:b/>
          <w:b/>
          <w:color w:val="5B9BD5"/>
          <w:sz w:val="40"/>
          <w:szCs w:val="40"/>
        </w:rPr>
      </w:pPr>
      <w:r>
        <w:rPr>
          <w:rFonts w:cs="Arial" w:ascii="Arial" w:hAnsi="Arial"/>
          <w:b/>
          <w:color w:val="5B9BD5"/>
          <w:sz w:val="40"/>
          <w:szCs w:val="40"/>
        </w:rPr>
        <w:t>ALLEGATO 4 “SCHEDA CORSO - ASSISTENTE FAMILIARE”</w:t>
      </w:r>
    </w:p>
    <w:p>
      <w:pPr>
        <w:pStyle w:val="Normal"/>
        <w:spacing w:lineRule="atLeast" w:line="280" w:before="0" w:after="0"/>
        <w:ind w:left="3260" w:hanging="0"/>
        <w:rPr>
          <w:rFonts w:ascii="Arial" w:hAnsi="Arial" w:cs="Arial"/>
          <w:b/>
          <w:b/>
          <w:color w:val="5B9BD5"/>
          <w:sz w:val="40"/>
          <w:szCs w:val="40"/>
        </w:rPr>
      </w:pPr>
      <w:r>
        <w:rPr>
          <w:rFonts w:cs="Arial" w:ascii="Arial" w:hAnsi="Arial"/>
          <w:b/>
          <w:color w:val="5B9BD5"/>
          <w:sz w:val="40"/>
          <w:szCs w:val="40"/>
        </w:rPr>
      </w:r>
    </w:p>
    <w:p>
      <w:pPr>
        <w:pStyle w:val="Normal"/>
        <w:spacing w:lineRule="atLeast" w:line="280" w:before="0" w:after="0"/>
        <w:ind w:left="3260" w:hanging="0"/>
        <w:jc w:val="left"/>
        <w:rPr>
          <w:rFonts w:ascii="Calibri" w:hAnsi="Calibri" w:cs="Arial"/>
          <w:b/>
          <w:b/>
          <w:color w:val="5B9BD5"/>
          <w:sz w:val="48"/>
          <w:szCs w:val="48"/>
        </w:rPr>
      </w:pPr>
      <w:r>
        <w:rPr>
          <w:rFonts w:cs="Arial" w:ascii="Calibri" w:hAnsi="Calibri"/>
          <w:b/>
          <w:color w:val="5B9BD5"/>
          <w:sz w:val="48"/>
          <w:szCs w:val="48"/>
        </w:rPr>
        <w:t xml:space="preserve">AVVISO N. 17/201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-1882140</wp:posOffset>
                </wp:positionV>
                <wp:extent cx="5188585" cy="332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jc w:val="center"/>
                              <w:rPr>
                                <w:rFonts w:ascii="PF Square Sans Pro Medium;Candara" w:hAnsi="PF Square Sans Pro Medium;Candara" w:cs="Intro-Book-Italic"/>
                                <w:iCs/>
                                <w:color w:val="73777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Intro-Book-Italic" w:ascii="PF Square Sans Pro Medium;Candara" w:hAnsi="PF Square Sans Pro Medium;Candara"/>
                                <w:iCs/>
                                <w:color w:val="73777A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26.15pt;mso-wrap-distance-left:9.05pt;mso-wrap-distance-right:9.05pt;mso-wrap-distance-top:0pt;mso-wrap-distance-bottom:0pt;margin-top:-148.2pt;mso-position-vertical-relative:text;margin-left:-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284" w:hanging="0"/>
                        <w:jc w:val="center"/>
                        <w:rPr>
                          <w:rFonts w:ascii="PF Square Sans Pro Medium;Candara" w:hAnsi="PF Square Sans Pro Medium;Candara" w:cs="Intro-Book-Italic"/>
                          <w:iCs/>
                          <w:color w:val="73777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Intro-Book-Italic" w:ascii="PF Square Sans Pro Medium;Candara" w:hAnsi="PF Square Sans Pro Medium;Candara"/>
                          <w:iCs/>
                          <w:color w:val="73777A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 w:before="0" w:after="0"/>
        <w:ind w:left="326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Calibri" w:hAnsi="Calibri"/>
          <w:b/>
          <w:color w:val="5B9BD5"/>
          <w:sz w:val="48"/>
          <w:szCs w:val="48"/>
        </w:rPr>
        <w:t xml:space="preserve">PER LA REALIZZAZIONE DI PERCORSI PER LA FORMAZIONE DI ASSISTENTI FAMILIARI </w:t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43" w:leader="none"/>
        </w:tabs>
        <w:spacing w:before="0" w:after="0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1257935" cy="570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412240" cy="777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13765" cy="7512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05180" cy="533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2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DA CORSO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identificativ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sion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o formativ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stente familiar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olo del percors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stente familiar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olo da riportare nell'attestat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stente familiar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zione prevista in uscit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CA 2 EQF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logia prova final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va pratica e colloquio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rata della prova [ore]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or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va di ingresso o di orientamento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 previsto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E ATTIVITÀ DESTINATARI ASSOCIAT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elenco schede destinatari associate]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- Percorso per disoccupati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- Percorso per occupati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2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DA ATTIVITÀ DESTINATARI 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&gt;=18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vello minimo di scolarit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olo di istruzione secondaria inferior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vello massimo di scolarit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 previs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bligo scolastico assolt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rienze lavorative pregress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 previs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o occupazionale ammess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occupat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requisiti in ingress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 previsto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2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logia del percors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orso per disoccupat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olo del percors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stente familiar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olo da riportare nell'attestat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stente familiar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zione prevista in uscit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ca 2 EQF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logia prova final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a pratica e colloqui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rata della prova [ore]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or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va di ingresso o di orientamento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 previs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e di cors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e di stage minime [ore]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e di stage massime [ore]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e di e-learning minime [%]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 previs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e di e-learning massime [%]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 previs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mativa di riferiment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e assenza massime consentite[%]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nazione credito in ingresso consentit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 previs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teriori indicazion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 previsto</w:t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2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DA ATTIVITÀ DESTINATARI 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gt;=18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vello minimo di scolarit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olo di istruzione secondaria inferior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vello massimo di scolarit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 previs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bligo scolastico assolt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rienze lavorative pregress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o occupazionale ammess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ccupati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requisiti in ingress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 previsto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2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logia del percors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orso per occupat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olo del percors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stente familiar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olo da riportare nell'attestat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stente familiar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zione prevista in uscit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ca 2 EQF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logia prova final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a pratica e colloqui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rata della prova [ore]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or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va di ingresso o di orientamento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 previs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e di cors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e di stage minime [ore]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e di stage massime [ore]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e di e-learning minime [%]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 previs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e di e-learning massime [%]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 previs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mativa di riferiment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e assenza massime consentite[%]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gnazione credito in ingresso consentit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 previs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teriori indicazion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 previs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F Square Sans Pro Medium">
    <w:altName w:val="Candara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MS ??;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MS ??;Arial Unicode MS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Times New Roman" w:hAnsi="Times New Roman" w:eastAsia="MS ??;Arial Unicode MS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MS ??;Arial Unicode MS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6:00Z</dcterms:created>
  <dc:creator>Utente</dc:creator>
  <dc:description/>
  <dc:language>en-US</dc:language>
  <cp:lastModifiedBy>Hp G62 09</cp:lastModifiedBy>
  <dcterms:modified xsi:type="dcterms:W3CDTF">2020-11-05T12:36:00Z</dcterms:modified>
  <cp:revision>2</cp:revision>
  <dc:subject/>
  <dc:title/>
</cp:coreProperties>
</file>