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Intro-Book-Italic" w:ascii="PF Square Sans Pro Medium;Candara" w:hAnsi="PF Square Sans Pro Medium;Candara"/>
          <w:iCs/>
          <w:color w:val="73777A"/>
          <w:sz w:val="32"/>
          <w:szCs w:val="32"/>
          <w:u w:val="single"/>
        </w:rPr>
        <w:t xml:space="preserve">per una crescita </w:t>
      </w:r>
      <w:r>
        <w:rPr>
          <w:rFonts w:cs="Intro-Bold-Italic" w:ascii="PF Square Sans Pro Medium;Candara" w:hAnsi="PF Square Sans Pro Medium;Candara"/>
          <w:bCs/>
          <w:iCs/>
          <w:color w:val="73777A"/>
          <w:sz w:val="32"/>
          <w:szCs w:val="32"/>
          <w:u w:val="single"/>
        </w:rPr>
        <w:t>intelligente, sostenibile e solid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  <w:t>ALLEGATO 2 “FORMULARIO DELLA PROPOSTA PROGETTUALE”</w:t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  <w:t xml:space="preserve">AVVISO N. 17/2017 </w:t>
      </w:r>
    </w:p>
    <w:p>
      <w:pPr>
        <w:pStyle w:val="Normal"/>
        <w:spacing w:lineRule="atLeast" w:line="280"/>
        <w:ind w:left="3260" w:hanging="0"/>
        <w:rPr>
          <w:rFonts w:ascii="Arial" w:hAnsi="Arial" w:cs="Arial"/>
        </w:rPr>
      </w:pPr>
      <w:r>
        <w:rPr>
          <w:rFonts w:cs="Arial" w:ascii="Arial" w:hAnsi="Arial"/>
          <w:b/>
          <w:color w:val="5B9BD5"/>
          <w:sz w:val="40"/>
          <w:szCs w:val="40"/>
        </w:rPr>
        <w:t xml:space="preserve">PER LA REALIZZAZIONE DI PERCORSI </w:t>
      </w:r>
      <w:r>
        <w:rPr>
          <w:rFonts w:cs="Arial" w:ascii="Calibri" w:hAnsi="Calibri"/>
          <w:b/>
          <w:color w:val="5B9BD5"/>
          <w:sz w:val="48"/>
          <w:szCs w:val="48"/>
        </w:rPr>
        <w:t xml:space="preserve">PER LA FORMAZIONE DI ASSISTENTI FAMILIAR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43" w:leader="none"/>
        </w:tabs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666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3765" cy="74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581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 -  FORMULARIO DELLA PROPOSTA PROGETTU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inviare sottoscritto con firma digitale all’indirizzo PEC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dipartimento.famiglia@certmail.regione.sicilia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cfr. art. 8 dell’Avvi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– INFORMAZIONI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1 Ragione sociale/Denominazione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dice Fiscale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ta IVA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po di organismo  (a seconda della scelta)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ccreditato presso la Regione Sicilia per la tipologia formativa "Formazione continua e permanente", con DDG n.________del_________ai sensi del Decreto presidenziale n.25 del 1 ottobre 2015 pubblicato nella GURS n. 44 del 30/10/2015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 presentato istanza di accreditamento n._______del_________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CI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riferimento agli obblighi previsti dalla Legge n. 68/1999 e s.m.i. "Norme per il diritto al lavoro dei disabili" dichiaro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 essere in regola con le prescrizioni degli obblighi previsti dalla Legge n. 68/1999 e s.m.i. “Norme per il diritto al lavoro dei disabili” 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essere soggetto agli obblighi previsti dalla Legge n. 68/1999 e s.m.i. “Norme per il diritto al lavoro dei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pologia: Pubblico/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ura giuridica 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Nome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Cognom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Codice Fiscale 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Data e luogo di nascita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Indirizzo di residenza del rappresentante legale composto di: indirizzo, numero civico, Città, CAP, Provincia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</w:t>
        <w:tab/>
        <w:t>Ruolo del legale rappresentante e periodo di rappresentanza (da ….. a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1.4 SEDE OPERATIVA (</w:t>
      </w:r>
      <w:r>
        <w:rPr>
          <w:rFonts w:eastAsia="TimesNewRomanPSMT" w:cs="Arial" w:ascii="Arial" w:hAnsi="Arial"/>
          <w:i/>
          <w:sz w:val="22"/>
          <w:szCs w:val="22"/>
        </w:rPr>
        <w:t>conservazione atti, cfr.artt.12.1 e 14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5 REO referente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ominativo referente........................................... CF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via/piazza, città provincia, 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6Strutture operative di riferimento per la conservazione della documentazione (se diversa dalla sede leg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esponsabi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tel.: ……….fax:….……..PEC…………….e-mail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NewRomanPSMT" w:cs="Arial" w:ascii="Arial" w:hAnsi="Arial"/>
          <w:sz w:val="22"/>
          <w:szCs w:val="22"/>
        </w:rPr>
        <w:t>1.7</w:t>
      </w:r>
      <w:r>
        <w:rPr>
          <w:rFonts w:cs="Arial" w:ascii="Arial" w:hAnsi="Arial"/>
          <w:iCs/>
          <w:sz w:val="20"/>
          <w:szCs w:val="20"/>
        </w:rPr>
        <w:t>Attività formative finanziate nel periodo 2013-2016 a valere su risorse pubbliche comunitarie, nazionali e regionali 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ono esclusi i corsi OIF, IFTS, alta formazione, apprendistato, formazione continua finanziata con fondi interprofessionali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i/>
          <w:i/>
          <w:sz w:val="16"/>
          <w:szCs w:val="16"/>
        </w:rPr>
      </w:pPr>
      <w:r>
        <w:rPr>
          <w:rFonts w:eastAsia="TimesNewRomanPSMT" w:cs="Arial" w:ascii="Arial" w:hAnsi="Arial"/>
          <w:i/>
          <w:sz w:val="16"/>
          <w:szCs w:val="1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51"/>
        <w:gridCol w:w="1953"/>
        <w:gridCol w:w="1393"/>
        <w:gridCol w:w="1337"/>
        <w:gridCol w:w="216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Durata del progetto (in or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Corsi conclusi/finanzia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 xml:space="preserve">Area professional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Decreto di finanziame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Breve descrizione del proget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1.8 Grado di efficienza delle attività formative realizzate misurato dal rapporto tra corsi conclusi alla data di presentazione della proposta /n. corsi finanziati nel periodo 2013-2016</w:t>
      </w:r>
      <w:r>
        <w:rPr>
          <w:rStyle w:val="Caratteredellanota"/>
          <w:rStyle w:val="FootnoteAnchor"/>
          <w:rFonts w:eastAsia="TimesNewRomanPSMT"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Corsi finanzia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Corsi conclu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1.9 </w:t>
      </w:r>
      <w:r>
        <w:rPr>
          <w:rFonts w:cs="Arial" w:ascii="Arial" w:hAnsi="Arial"/>
          <w:iCs/>
          <w:sz w:val="20"/>
          <w:szCs w:val="20"/>
        </w:rPr>
        <w:t xml:space="preserve">Esperienza negli ultimi 5 ann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0"/>
          <w:szCs w:val="20"/>
        </w:rPr>
        <w:t>calcolati a partire dal giorno di pubblicazione dell’Avviso in GURS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maturata da parte del soggetto proponente in attività formative nell’ambito dei servizi socio-assistenzial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57"/>
        <w:gridCol w:w="1659"/>
        <w:gridCol w:w="1821"/>
        <w:gridCol w:w="1825"/>
        <w:gridCol w:w="1835"/>
      </w:tblGrid>
      <w:tr>
        <w:trPr>
          <w:trHeight w:val="6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Area professiona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 xml:space="preserve">Titolo del cors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 xml:space="preserve">Finanziamento pubblico €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Finanziamento privato 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 xml:space="preserve">( valutato in termini di costo iscrizioni per numero allievi corso  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Breve descrizione degli obiettivi e contenuti del corso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EZIONE 2 - DATI GENERALI DELLA PROPOSTA PROGETTUALE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1 Titolo/denominazione dell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2.2 Durata totale de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>(max 18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3 Descrivere </w:t>
      </w:r>
      <w:r>
        <w:rPr>
          <w:rFonts w:cs="Arial" w:ascii="Arial" w:hAnsi="Arial"/>
          <w:iCs/>
          <w:sz w:val="22"/>
          <w:szCs w:val="22"/>
        </w:rPr>
        <w:t xml:space="preserve">le soluzioni organizzative, le strumentazioni e le attrezzature didattiche che si intendono utilizzare, con particolare riferimento a quelle tecnologicamente avanzate. In questo ambito è opportuno altresì specificare quali attrezzature saranno utilizzate per lo svolgimento delle attività e messe a disposizione per un uso collettivo o individuale da parte dei destinatari  </w:t>
      </w:r>
      <w:r>
        <w:rPr>
          <w:rFonts w:cs="Arial" w:ascii="Arial" w:hAnsi="Arial"/>
          <w:i/>
          <w:iCs/>
          <w:sz w:val="22"/>
          <w:szCs w:val="22"/>
        </w:rPr>
        <w:t>(max 8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4 Descrivere in quale modo il progetto presentato agisce sui fabbisogni formativi e di attivazione dei potenziali destinatari del contesto territoriale interessato dalle attività formative proposte, evidenziando anche la ricaduta dell’intervento con il tessuto produttivo, economico e sociale regionale e/o locale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6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5 Presentare la coerenza della attività formative proposte con quanto richiesto nell’Avviso e descrivere </w:t>
      </w:r>
      <w:r>
        <w:rPr>
          <w:rFonts w:cs="Arial" w:ascii="Arial" w:hAnsi="Arial"/>
          <w:sz w:val="22"/>
          <w:szCs w:val="22"/>
        </w:rPr>
        <w:t xml:space="preserve">in quale modo queste contribuiscono al miglioramento dell’occupabilità dei destinatari del progetto conseguimento degli obiettivi, risultati/traguardi formativi  e attività formative previste da questo Avviso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6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6 </w:t>
      </w:r>
      <w:r>
        <w:rPr>
          <w:rFonts w:cs="Arial" w:ascii="Arial" w:hAnsi="Arial"/>
          <w:iCs/>
          <w:sz w:val="22"/>
          <w:szCs w:val="22"/>
        </w:rPr>
        <w:t>Descrivere la struttura e la logica progettuale in relazione alle attività previste e alla loro capacità</w:t>
      </w:r>
      <w:r>
        <w:rPr>
          <w:rFonts w:cs="Arial" w:ascii="Arial" w:hAnsi="Arial"/>
          <w:sz w:val="22"/>
          <w:szCs w:val="22"/>
        </w:rPr>
        <w:t xml:space="preserve">di rafforzare le competenze, conoscenze ed abilità dei potenziali destinatari </w:t>
      </w:r>
      <w:r>
        <w:rPr>
          <w:rFonts w:cs="Arial" w:ascii="Arial" w:hAnsi="Arial"/>
          <w:i/>
          <w:sz w:val="22"/>
          <w:szCs w:val="22"/>
        </w:rPr>
        <w:t>(max 6000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 xml:space="preserve">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7 Descriver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le metodologie didattiche e le modalità formative che si intendono utilizzare. In questo ambito delineare puntualmente le modalità di supporto e accompagnamento che ci si impegna ad implementare nella fase formativa (inclusa quella di stage ove pertinente), evidenziando il contributo che grazie ad esse è possibile ottenere per il raggiungimento dei traguardi formativi previsti nell’Avviso e per il coinvolgimento attivo dei destinatari </w:t>
      </w:r>
      <w:r>
        <w:rPr>
          <w:rFonts w:cs="Arial" w:ascii="Arial" w:hAnsi="Arial"/>
          <w:i/>
          <w:sz w:val="22"/>
          <w:szCs w:val="22"/>
        </w:rPr>
        <w:t>(max 8000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 xml:space="preserve">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8 Descrivere </w:t>
      </w:r>
      <w:r>
        <w:rPr>
          <w:rFonts w:cs="Arial" w:ascii="Arial" w:hAnsi="Arial"/>
          <w:sz w:val="22"/>
          <w:szCs w:val="22"/>
        </w:rPr>
        <w:t xml:space="preserve">le attività previste nel progetto finalizzate a minimizzare gli impatti ambientali ed a diffondere una coscienza tra gli allievi rispetto al tema della sostenibilità ambientale. Indicare inoltre l’eventuale adozione di soluzioni e tecniche ecocompatibili nella realizzazione e gestione del progetto e/o la presenza di contenuti nelle attività formative proposte che riguardano le problematiche ambientali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4000 caratteri spazi inclusi 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2.9 Descrivere gli strumenti e le modalità attuative che si intende implementare per sostenere e promuovere il rafforzamento dei principi di pari opportunità e non discriminazione e per ampliare la partecipazione delle donne alle attività formative previste nel progetto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4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>2.10 Riportare le eventuali attività accessorie che ci si impegna ad implementare per rafforzare il conseguimento degli obiettivi di attivazione e occupabilità previsti nell’Avviso e per contribuire a  sostenere la continuità/stabilità degli effetti dei percorsi attivati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7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i/>
                <w:i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i/>
                <w:color w:val="1A171C"/>
                <w:sz w:val="18"/>
                <w:szCs w:val="18"/>
              </w:rPr>
              <w:t>Attività access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i/>
                <w:i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i/>
                <w:color w:val="1A171C"/>
                <w:sz w:val="18"/>
                <w:szCs w:val="18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i/>
                <w:i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i/>
                <w:color w:val="1A171C"/>
                <w:sz w:val="18"/>
                <w:szCs w:val="18"/>
              </w:rPr>
              <w:t>Descriz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b/>
                <w:b/>
                <w:i/>
                <w:i/>
                <w:color w:val="1A171C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i/>
                <w:color w:val="1A171C"/>
                <w:sz w:val="18"/>
                <w:szCs w:val="18"/>
              </w:rPr>
              <w:t>Durata in 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3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 xml:space="preserve">CORSI E NUMERO EDIZIONE DELLA PROPOSTA PROGETTUALE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 xml:space="preserve">Corso assistente familiare per disoccupati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5"/>
        <w:gridCol w:w="878"/>
        <w:gridCol w:w="948"/>
        <w:gridCol w:w="1037"/>
        <w:gridCol w:w="1358"/>
        <w:gridCol w:w="1008"/>
        <w:gridCol w:w="1358"/>
        <w:gridCol w:w="13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Cor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Ediz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ata (ore total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orn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UCS (ore totali x UC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allie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ennità allie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tota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3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4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6"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>Corso assistente familiare percorso per occupat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9"/>
        <w:gridCol w:w="860"/>
        <w:gridCol w:w="934"/>
        <w:gridCol w:w="1027"/>
        <w:gridCol w:w="1358"/>
        <w:gridCol w:w="996"/>
        <w:gridCol w:w="1358"/>
        <w:gridCol w:w="144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Cor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Edizi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ata (ore total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orn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UCS (ore totali x UCS) (Eur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allie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ennità allievi (Euro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totale (Euro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7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8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Calcolato)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0"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3.1  Descrivere gli strumenti e le modalità per la verifica iniziale, in itinere e finale dell’efficacia corso, che si intendono adottare e eventuali dispositivi di monitoraggio per la verifica dell’inserimento nel mercato del lavoro a conclusione del percorso formativo intrapreso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4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  <w:t xml:space="preserve">3.2 Descrivere le modalità di accertamento dei requisiti di accesso al percorso e delle modalità di pubblicizzazione dell’iniziativa e delle procedure di selezione dei partecipanti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(max 2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4 -DATI D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CORSO ID_______ (da ripetere per ogni corso che compone la proposta)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1 Id riferimento corso: 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2 Titolo/denominazione del corso: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3 Certificazione in uscita: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4 Destinatari: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5 Prerequisiti in ingresso al corso: 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4.6 Descrizione dell’organizzazione logistica, materiali didattici, metodologie adottate, supporto alla frequenza e all’inserimento, promozione, pubblicizzazione del corso </w:t>
      </w:r>
      <w:r>
        <w:rPr>
          <w:rFonts w:eastAsia="TimesNewRomanPSMT" w:cs="Arial" w:ascii="Arial" w:hAnsi="Arial"/>
          <w:i/>
          <w:sz w:val="22"/>
          <w:szCs w:val="22"/>
        </w:rPr>
        <w:t>(max 4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22"/>
          <w:szCs w:val="22"/>
        </w:rPr>
        <w:t>4.7 Tabella di riepilogo dell’articolazione del corso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3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Ore au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Ore stage (ove previsto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Percorso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sz w:val="18"/>
                <w:szCs w:val="18"/>
              </w:rPr>
              <w:t>Totale (in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sz w:val="18"/>
                <w:szCs w:val="18"/>
              </w:rPr>
              <w:t>Totale complessivo (aula e stage ove previsto) (in ore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8 Progettazione di dettaglio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Elenco competenze correlate al profilo selezionato (indicare competenze):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1. 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2.   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3. 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4. 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i/>
          <w:i/>
          <w:sz w:val="18"/>
          <w:szCs w:val="18"/>
        </w:rPr>
      </w:pPr>
      <w:r>
        <w:rPr>
          <w:rFonts w:eastAsia="TimesNewRomanPSMT" w:cs="Arial" w:ascii="Arial" w:hAnsi="Arial"/>
          <w:sz w:val="22"/>
          <w:szCs w:val="22"/>
        </w:rPr>
        <w:t>4.9Moduli riferiti alle competenze del profi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Modulo form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Competenze correl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Stage(ove previs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O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  <w:t>Competenze correl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Ore Esame: 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 xml:space="preserve">4.10 Descrivere relativamente a questo corso le metodologie didattiche e le modalità formative e i processi di supporto e accompagnamento </w:t>
      </w:r>
      <w:r>
        <w:rPr>
          <w:rFonts w:eastAsia="TimesNewRomanPSMT" w:cs="Arial" w:ascii="Arial" w:hAnsi="Arial"/>
          <w:i/>
          <w:sz w:val="22"/>
          <w:szCs w:val="22"/>
        </w:rPr>
        <w:t>(max 4000 caratteri spazi inclus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5 - CORSO EDIZIONE ID 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5.1 . Id riferimento Edizione:_______________ Id riferimento Corso: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2 Sede di svolgimento del corso: Comune_____________.Prov _______CAP______ Indirizzo sede 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3 Numero allievi: 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4 Numero giornate previste: 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5 Indennità di frequenza massima totale: € 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5.6 Stage (ove previsto): 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5.7 Ore tutoraggio: 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6 - SINTESI: RIEPILOGO DATI DELLA PROPOSTA PROGETTUALE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6.1 Titolo/denominazione: 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NewRomanPSMT" w:cs="Arial" w:ascii="Arial" w:hAnsi="Arial"/>
          <w:sz w:val="22"/>
          <w:szCs w:val="22"/>
        </w:rPr>
        <w:t>6.2 Durata totale dell’intervento (max 18 mesi): ______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"/>
        <w:gridCol w:w="1011"/>
        <w:gridCol w:w="918"/>
        <w:gridCol w:w="1007"/>
        <w:gridCol w:w="1121"/>
        <w:gridCol w:w="1060"/>
        <w:gridCol w:w="1084"/>
        <w:gridCol w:w="1161"/>
        <w:gridCol w:w="991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Cor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Edizio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ata (ore total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orn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UCS (ore totali x UC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o alliev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ennità allie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totale</w:t>
            </w:r>
          </w:p>
        </w:tc>
      </w:tr>
      <w:tr>
        <w:trPr/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isoccupat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ccupat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b/>
          <w:sz w:val="22"/>
          <w:szCs w:val="22"/>
        </w:rPr>
        <w:t xml:space="preserve">Riepilogo della presenza di informazioni inserite nella proposta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Criter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 xml:space="preserve">Riferiment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sz w:val="18"/>
                <w:szCs w:val="18"/>
              </w:rPr>
              <w:t>Informazioni di compil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A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1 Punto 1.7 e 1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A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A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1 Punto 1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Sezione 2 Punto 2.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B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C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C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D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  <w:t>Sezione 2 Punto 2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6.3 Ulteriori eventuali informazioni ritenute utili 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PF Square Sans Pro Medium">
    <w:altName w:val="Canda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sommatoria per anno di riferimento della tabella prece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129*numero o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5*numero giornate * numero alliev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Importo UCS + Indennità alliev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Somma della colonna importo tota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129*numero or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sempre uguale a zer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Importo UCS + Indennità alliev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OTA implementativa: Somma della colonna importo to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ipartimento.famiglia@certmail.regione.sicil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6:00Z</dcterms:created>
  <dc:creator>Hp G62 09</dc:creator>
  <dc:description/>
  <dc:language>en-US</dc:language>
  <cp:lastModifiedBy>Hp G62 09</cp:lastModifiedBy>
  <dcterms:modified xsi:type="dcterms:W3CDTF">2020-11-05T12:36:00Z</dcterms:modified>
  <cp:revision>2</cp:revision>
  <dc:subject/>
  <dc:title/>
</cp:coreProperties>
</file>