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9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LOGO UNIVERSITA’</w:t>
            </w:r>
          </w:p>
        </w:tc>
        <w:tc>
          <w:tcPr>
            <w:tcW w:w="5359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136775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 xml:space="preserve">      </w:t>
      </w:r>
      <w:r>
        <w:rPr>
          <w:rFonts w:cs="Calibri" w:ascii="Calibri" w:hAnsi="Calibri"/>
          <w:bCs/>
        </w:rPr>
        <w:t>ALL. 2  al DDG N.7334 del 09/10/2017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VVISO n 12 / 2017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ER IL FINANZIAMENTO DI BORSE REGIONALI DI DOTTORATO DI RICERCA IN SICILIA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.A. 2017/201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jc w:val="center"/>
        <w:rPr>
          <w:rFonts w:ascii="Calibri" w:hAnsi="Calibri" w:eastAsia="Arial" w:cs="Calibri"/>
          <w:b/>
          <w:b/>
          <w:bCs/>
          <w:shd w:fill="FFFF00" w:val="clear"/>
        </w:rPr>
      </w:pPr>
      <w:r>
        <w:rPr>
          <w:rFonts w:cs="Calibri" w:ascii="Calibri" w:hAnsi="Calibri"/>
          <w:b/>
          <w:bCs/>
        </w:rPr>
        <w:t>ATTO UNILATERALE D’IMPEGNO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>
          <w:rFonts w:ascii="Calibri" w:hAnsi="Calibri" w:eastAsia="Arial" w:cs="Calibri"/>
          <w:b/>
          <w:b/>
          <w:bCs/>
          <w:shd w:fill="FFFF00" w:val="clear"/>
        </w:rPr>
      </w:pPr>
      <w:r>
        <w:rPr>
          <w:rFonts w:eastAsia="Arial" w:cs="Calibri" w:ascii="Calibri" w:hAnsi="Calibri"/>
          <w:b/>
          <w:bCs/>
          <w:shd w:fill="FFFF00" w:val="clear"/>
        </w:rPr>
      </w:r>
    </w:p>
    <w:p>
      <w:pPr>
        <w:pStyle w:val="Corpodeltesto21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, …………………..…........(d’ora in avanti borsista) nato/a a.......................…..... provincia ………, il ……………  Codice Fiscale………………………..... .residente in via..……..……………………………… n.………… CAP ……… Tel............................................Email   ……………………….   </w:t>
      </w:r>
    </w:p>
    <w:p>
      <w:pPr>
        <w:pStyle w:val="Corpodeltesto21"/>
        <w:spacing w:lineRule="auto" w:line="276" w:before="0" w:after="120"/>
        <w:rPr/>
      </w:pPr>
      <w:r>
        <w:rPr>
          <w:rFonts w:cs="Calibri" w:ascii="Calibri" w:hAnsi="Calibri"/>
          <w:sz w:val="24"/>
          <w:szCs w:val="24"/>
        </w:rPr>
        <w:t>Domiciliato in ……………………………………. Via ………………………………. N. ……………….. CAP……………….</w:t>
      </w:r>
    </w:p>
    <w:p>
      <w:pPr>
        <w:pStyle w:val="Corpodeltesto21"/>
        <w:spacing w:lineRule="auto" w:line="276" w:before="0" w:after="40"/>
        <w:ind w:hanging="284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beneficiario della</w:t>
      </w:r>
      <w:r>
        <w:rPr>
          <w:rFonts w:cs="Calibri" w:ascii="Calibri" w:hAnsi="Calibri"/>
          <w:b/>
          <w:sz w:val="24"/>
          <w:szCs w:val="24"/>
        </w:rPr>
        <w:t xml:space="preserve"> borsa di dottorato regionale </w:t>
      </w:r>
      <w:r>
        <w:rPr>
          <w:rFonts w:cs="Calibri" w:ascii="Calibri" w:hAnsi="Calibri"/>
          <w:sz w:val="24"/>
          <w:szCs w:val="24"/>
        </w:rPr>
        <w:t xml:space="preserve">in ………………………. con sede presso l’Università degli studi di……………………… per l’importo mensile pari a € 1.384,42 e € 2.076,63 per i periodi all’estero (per un massimo di 6 mesi a valere del FSE ai sensi dell’art. 11 dell’Avviso) al lordo delle sole ritenute previste per legge a carico del percipiente, finanziato nell’ambito del POR FSE 2014/2020 della Regione Siciliana operazione CIP n……………………………… CUP……………………………………. </w:t>
      </w:r>
    </w:p>
    <w:p>
      <w:pPr>
        <w:pStyle w:val="Corpodeltesto21"/>
        <w:spacing w:lineRule="auto" w:line="276" w:before="0" w:after="40"/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4962" w:leader="dot"/>
          <w:tab w:val="left" w:pos="9894" w:leader="dot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EMESSO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la Regione Siciliana ha approvato con D.D.G. 2578 del 11/04/2017 l’Avviso pubblico n. 12/2017 per il finanziamento di borse regionali di dottorato di ricerca in Sicilia - a.a 2017/2018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la Regione Siciliana ha approvato con D.D.G. n. ……… dell’ ………………., registrato dalla Corte dei Conti il ……………….. al Reg. n. … fgl…, la graduatoria definitiva delle proposte progettuali a valere sull’’Avviso 12/2017 per il finanziamento di borse regionali di dottorato di ricerca in Sicilia – a.a 2017/2018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l’Università degli studi di …………………………………. ha avuto approvato il progetto CIP…………………………………………….., CUP…………………………………………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4962" w:leader="dot"/>
          <w:tab w:val="left" w:pos="9894" w:leader="dot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Di essere a conoscenza dei requisiti, delle condizioni, dei vincoli e degli adempimenti posti a carico del borsista, di cui all’Avviso 12/2017, nonché delle condizioni e delle modalità con le quali viene corrisposto agli assegnatari della borsa di dottorato di ricerca regionale l’importo mensile pari a € 1.384,42 e € 2.076,63 per i periodi all’estero (per un massimo di 6 mesi a valere del FSE ai sensi dell’art. 11 dell’Avviso) al lordo delle sole ritenute previste per legge a carico del percipiente. Eventuali importi eccedenti per intervenute variazioni sono a carico dell’Università beneficiaria e non verranno rimborsati ex art. 11 dell’Avviso;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 a conoscenza che nel caso </w:t>
      </w:r>
      <w:r>
        <w:rPr>
          <w:rFonts w:eastAsia="Calibri" w:cs="Calibri" w:ascii="Calibri" w:hAnsi="Calibri"/>
        </w:rPr>
        <w:t>rinuncia o interruzione del corso nei primi 2 mesi del primo anno di borsa</w:t>
      </w:r>
      <w:r>
        <w:rPr>
          <w:rFonts w:cs="Calibri" w:ascii="Calibri" w:hAnsi="Calibri"/>
        </w:rPr>
        <w:t xml:space="preserve"> non sono riconosciuti dalla Regione i fondi erogati </w:t>
      </w:r>
      <w:r>
        <w:rPr>
          <w:rFonts w:eastAsia="Calibri" w:cs="Calibri" w:ascii="Calibri" w:hAnsi="Calibri"/>
        </w:rPr>
        <w:t>a favore della borsa percepita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, in caso di sospensione dovuta per legge, la borsa di dottorato di ricerca verrà sospesa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 i pagamenti relativi alla borsa di dottorato di ricerca sono effettuati mediante bonifico bancario o conto corrente postale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 essere a conoscenza che tutti i prodotti e gli strumenti realizzati, così come i dati e i risultati, sono di proprietà degli autori, e che tuttavia la Regione Siciliana si riserva il diritto di utilizzare i prodotti, strumenti, dati e risultati citati per i fini legati alle attività di comunicazione e disseminazione degli interventi realizzati nell’ambito del PO FSE Sicilia 2014-2020;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I IMPEGNA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mpilare il modulo di iscrizione FSE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edisporre e trasmettere schede bimestrali sull’attività realizzata, debitamente firmate dal dottorando per ciascun mese del periodo di riferimento e controfirmate da parte del Coordinatore del percorso di dottorato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edisporre una relazione finale, debitamente firmata e controfirmata dal Coordinatore del percorso di dottorato che descrive le attività svolte, i principali risultati conseguiti, eventuali pubblicazioni, nonché i periodi trascorsi all’estero con indicazione delle attività svolte e dei benefici ottenuti in termini di qualificazione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ilasciare una dichiarazione liberatoria di aver regolarmente percepito da parte dell’Università l’importo previsto per la borsa di ricerca assegnata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rasmettere o consegnare la documentazione sopra indicata all’ufficio…………………….. entro 5 giorni successivi al mese di riferimento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aso di rinuncia, a trasmettere all’Università una specifica dichiarazione sostitutiva che motivi la rinuncia entro 3 giorni dal verificarsi delle circostanze che hanno portato alla rinuncia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 rispettare gli obblighi in materia di informazione e pubblicità stabiliti dalla normativa comunitaria e nazionale e, in particolare, dal Regolamento (UE) n. 821/2014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 INFINE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voler ricevere il pagamento del contratto di cui all’avviso in oggetto mediante accredito sul conto corrente (il beneficiario deve essere il titolare o cointestatario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inativo intestatario……………………….. Codice Fiscale………………………..... 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tituto bancario o ufficio postale…………………………………. di…………………………………. via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enzia n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IBAN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quanto non previsto si rinvia alla normativa vigente e al contratto di formazione specialistica, stipulato ex art. 37 del D.Lgs. 368/1999 e successive modifiche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……………………………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autenticata )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 xml:space="preserve">Il/La sottoscritto/a, ai sensi delle disposizioni di cui al D. Lgs. 196/2003, conferisce il proprio consenso al trattamento dei propri dati personali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ab/>
        <w:tab/>
        <w:tab/>
        <w:tab/>
        <w:tab/>
        <w:t xml:space="preserve">      </w:t>
      </w:r>
      <w:r>
        <w:rPr>
          <w:rFonts w:cs="Calibri" w:ascii="Calibri" w:hAnsi="Calibri"/>
        </w:rPr>
        <w:t>Firma autenticata 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Star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ommercial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color w:val="808080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Indent"/>
      <w:spacing w:lineRule="auto" w:line="240"/>
      <w:ind w:left="0" w:right="360" w:hanging="0"/>
      <w:jc w:val="center"/>
      <w:rPr>
        <w:rFonts w:ascii="Times New Roman" w:hAnsi="Times New Roman" w:cs="Times New Roman"/>
        <w:b/>
        <w:b/>
        <w:i/>
        <w:i/>
        <w:color w:val="808080"/>
        <w:sz w:val="18"/>
        <w:szCs w:val="18"/>
      </w:rPr>
    </w:pPr>
    <w:r>
      <w:rPr>
        <w:rFonts w:cs="Times New Roman" w:ascii="Times New Roman" w:hAnsi="Times New Roman"/>
        <w:b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ind w:left="4248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4248" w:right="0" w:hanging="0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3540" w:right="0" w:hanging="0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5034" w:hanging="0"/>
      <w:jc w:val="center"/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5z0">
    <w:name w:val="WW8Num5z0"/>
    <w:qFormat/>
    <w:rPr>
      <w:rFonts w:ascii="Gill Sans MT" w:hAnsi="Gill Sans MT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ill Sans MT" w:hAnsi="Gill Sans MT" w:eastAsia="Calibri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Gill Sans MT" w:hAnsi="Gill Sans MT" w:eastAsia="Calibri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Arial" w:cs="Times New Roman"/>
    </w:rPr>
  </w:style>
  <w:style w:type="character" w:styleId="WW8Num13z0">
    <w:name w:val="WW8Num13z0"/>
    <w:qFormat/>
    <w:rPr>
      <w:rFonts w:ascii="Gill Sans MT" w:hAnsi="Gill Sans MT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Aria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ill Sans MT" w:hAnsi="Gill Sans MT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Aria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ill Sans MT" w:hAnsi="Gill Sans MT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  <w:sz w:val="16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Carpredefinitoparagrafo2"/>
    <w:rPr/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1416"/>
      <w:jc w:val="both"/>
    </w:pPr>
    <w:rPr>
      <w:rFonts w:ascii="Arial" w:hAnsi="Arial" w:cs="Arial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mercialScript BT;Courier New" w:hAnsi="CommercialScript BT;Courier New" w:cs="CommercialScript BT;Courier New"/>
      <w:sz w:val="5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WWBodyText212">
    <w:name w:val="WW-Body Text 212"/>
    <w:basedOn w:val="Normal"/>
    <w:qFormat/>
    <w:pPr>
      <w:tabs>
        <w:tab w:val="clear" w:pos="708"/>
        <w:tab w:val="left" w:pos="3119" w:leader="none"/>
        <w:tab w:val="left" w:pos="5387" w:leader="none"/>
      </w:tabs>
      <w:ind w:left="0" w:right="0" w:firstLine="567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jc w:val="both"/>
    </w:pPr>
    <w:rPr>
      <w:rFonts w:ascii="Arial Narrow" w:hAnsi="Arial Narrow" w:cs="Arial Narrow"/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2TDTitoloParagrafo">
    <w:name w:val="a2) T&amp;D Titolo Paragrafo"/>
    <w:basedOn w:val="Normal"/>
    <w:next w:val="Normal"/>
    <w:qFormat/>
    <w:pPr>
      <w:numPr>
        <w:ilvl w:val="0"/>
        <w:numId w:val="3"/>
      </w:numPr>
      <w:spacing w:lineRule="auto" w:line="360" w:before="720" w:after="360"/>
    </w:pPr>
    <w:rPr>
      <w:rFonts w:ascii="Verdana" w:hAnsi="Verdana" w:cs="Verdana"/>
      <w:b/>
      <w:sz w:val="20"/>
    </w:rPr>
  </w:style>
  <w:style w:type="paragraph" w:styleId="A4TDTestodocumento">
    <w:name w:val="a4) T&amp;D Testo documento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58:00Z</dcterms:created>
  <dc:creator>Ufficio</dc:creator>
  <dc:description/>
  <dc:language>en-US</dc:language>
  <cp:lastModifiedBy>Ufficio</cp:lastModifiedBy>
  <cp:lastPrinted>2017-09-20T11:40:00Z</cp:lastPrinted>
  <dcterms:modified xsi:type="dcterms:W3CDTF">2020-10-29T07:58:00Z</dcterms:modified>
  <cp:revision>2</cp:revision>
  <dc:subject/>
  <dc:title>Ecc</dc:title>
</cp:coreProperties>
</file>