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l D.D.G. n. 960 del 16.02.20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927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D – DICHIARAZIONE DEI RESPONSABILI DI SOGGETTI FACENTI CAPO AL MEDESIMO ENTE DI RICERCA PUBBLICO NON UNIVERSITARIO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scluso il capofil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( Il presente schema sostistuisce integralmente l'Allegato D approvato con D.D.G. n. 284 del  26/01/2017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Istruzione e Formazione Profess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Regione Siciliana, 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Avviso 11/2017  Rafforzare l’occupabilita’ nel sistema della R&amp;S e la nascita di </w:t>
        <w:tab/>
        <w:tab/>
        <w:t xml:space="preserve">    Spin off di ricerca in Sicil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nato/a a ____________________________________Prov.___________________il_________________ residente a __________________________________________________________domiciliato/a presso _________________________nella qualità di_____________________ del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che interess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nità Organizzativa di Supporto (UOS)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nità di Ricerca presso Terzi (UR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(o altra struttura periferica) 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dell’UOS/URT o altra struttura periferi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Ente Pubblico di Ricerca non universitario_____________________________________con sede in _______________ via ________________________________ Cap. ______________ Tel. ____________ mail _____ 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principale o istituzionale dell’E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Ente Pubblico di Ricerca non universitario_____________________________________co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in _______________ via ________________________________ Cap. ______________ Tel. ____________ mail _____ C.F. ____________________________ P. IVA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riferimento all’Avviso X/2016 Rafforzare l’occupabilità nel sistema della R&amp;S e la nascita di Spin off di ricerca in Sicilia pubblicato per estratto nella GURS n. 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nte/struttura partecipante al raggruppamento risulta accreditato per attività finanziate in ambito Formazione professionale macrotipologia C “Formazione superiore”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i sensi del Decreto Presidenziale 1/10/2015 n. 25 recante il “Regolamento Accreditamento 2015”;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Ente/struttura partecipante al raggruppament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ha presentato istanza di  accreditamento per attività finanziate in ambito Formazione professionale macrotipologia C “Formazione superiore”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i sensi della circolare n. 3765 del 22/01/2016 del Dipartimento Istruzione e Formazione Profes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llaborare per la piena e completa attuazione del progett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Ente Capofila del progetto è ______________________;</w:t>
      </w:r>
    </w:p>
    <w:p>
      <w:pPr>
        <w:pStyle w:val="Default"/>
        <w:numPr>
          <w:ilvl w:val="0"/>
          <w:numId w:val="2"/>
        </w:numPr>
        <w:ind w:left="782" w:hanging="357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di non aver inoltrato la propria candidatura a titolo individuale o nell’ambito di altra ATS/Raggruppamento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che il soggetto ha attualmente un numero di ricercatori, con contratto di lavoro subordinato  impiegati nella sede operativa in Sicilia, pari a ______ (</w:t>
      </w:r>
      <w:r>
        <w:rPr>
          <w:rFonts w:cs="Arial" w:ascii="Arial" w:hAnsi="Arial"/>
          <w:i/>
          <w:color w:val="000000"/>
          <w:sz w:val="22"/>
          <w:szCs w:val="22"/>
          <w:lang w:eastAsia="en-US"/>
        </w:rPr>
        <w:t>indicare numero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);</w:t>
      </w:r>
    </w:p>
    <w:p>
      <w:pPr>
        <w:pStyle w:val="Normal"/>
        <w:numPr>
          <w:ilvl w:val="0"/>
          <w:numId w:val="2"/>
        </w:numPr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he la suddivisione tra i componenti del </w:t>
      </w:r>
      <w:r>
        <w:rPr>
          <w:rFonts w:cs="Arial" w:ascii="Arial" w:hAnsi="Arial"/>
          <w:sz w:val="22"/>
          <w:szCs w:val="22"/>
          <w:lang w:eastAsia="en-US"/>
        </w:rPr>
        <w:t>Raggruppamento di soggetti facenti capo al medesimo Ente di Ricerca</w:t>
      </w:r>
      <w:r>
        <w:rPr>
          <w:rFonts w:eastAsia="Times New Roman" w:cs="Arial" w:ascii="Arial" w:hAnsi="Arial"/>
          <w:sz w:val="22"/>
          <w:szCs w:val="22"/>
        </w:rPr>
        <w:t xml:space="preserve"> avverrà secondo la seguente ripartizione:</w:t>
      </w:r>
    </w:p>
    <w:p>
      <w:pPr>
        <w:pStyle w:val="Normal"/>
        <w:ind w:left="7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7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344"/>
        <w:gridCol w:w="1174"/>
        <w:gridCol w:w="3975"/>
        <w:gridCol w:w="29"/>
        <w:gridCol w:w="20"/>
      </w:tblGrid>
      <w:tr>
        <w:trPr>
          <w:trHeight w:val="30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Soggetto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Partecipazione finanziaria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Ruoli e competenze nelle attività progettual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indicare se mandataria o mandante e azioni di competenza del soggetto)</w:t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eur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  <w:t>%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Si autorizza il trattamento dei dati forniti ai sensi del D.Lgs n. 196/2003 e s.m.i.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Responsabile o altro  soggetto munito di firma*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FIRMATO</w:t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Obbligo della presentazione del documento di riconoscimento in corso di validità assolto implicitamente con l'apposizione della firma digitale, ai sensi del combinato disposto di cui agli articoli 38 e 47 del D.P.R. n. 445/2000 e s.m.i. e 65, comma 1, lettera a) del D.Lgs. n. 82/2005 e s.m.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Cs/>
          <w:sz w:val="18"/>
          <w:szCs w:val="18"/>
        </w:rPr>
        <w:t xml:space="preserve"> In caso di altro soggetto munito di poteri di firma, allegare atto di delega o altro documento comprovante poteri di firma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  <w:szCs w:val="22"/>
        <w:color w:val="000000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360" w:before="120" w:after="120"/>
      <w:ind w:left="0" w:right="0" w:firstLine="142"/>
      <w:jc w:val="both"/>
      <w:outlineLvl w:val="2"/>
    </w:pPr>
    <w:rPr>
      <w:rFonts w:eastAsia="Times New Roman"/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22"/>
      <w:lang w:eastAsia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basedOn w:val="DefaultParagraphFont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basedOn w:val="DefaultParagraphFont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basedOn w:val="DefaultParagraphFont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Elencoalfa">
    <w:name w:val="Elenco alfa"/>
    <w:basedOn w:val="Normal"/>
    <w:qFormat/>
    <w:p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qFormat/>
    <w:pPr>
      <w:keepLines/>
      <w:spacing w:lineRule="auto" w:line="276" w:before="480" w:after="0"/>
    </w:pPr>
    <w:rPr>
      <w:rFonts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628" w:leader="dot"/>
      </w:tabs>
      <w:ind w:left="0" w:right="0" w:hanging="0"/>
      <w:jc w:val="both"/>
    </w:pPr>
    <w:rPr>
      <w:rFonts w:eastAsia="Times New Roman"/>
      <w:smallCaps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ind w:left="240" w:right="0" w:hanging="0"/>
    </w:pPr>
    <w:rPr>
      <w:rFonts w:eastAsia="Times New Roman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Calibri"/>
      <w:sz w:val="22"/>
      <w:szCs w:val="22"/>
    </w:rPr>
  </w:style>
  <w:style w:type="paragraph" w:styleId="Caption1">
    <w:name w:val="caption"/>
    <w:basedOn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Laser Consulting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48:00Z</dcterms:created>
  <dc:creator>LaSER</dc:creator>
  <dc:description/>
  <dc:language>en-US</dc:language>
  <cp:lastModifiedBy>Hp G62 09</cp:lastModifiedBy>
  <cp:lastPrinted>2017-02-16T11:21:00Z</cp:lastPrinted>
  <dcterms:modified xsi:type="dcterms:W3CDTF">2020-11-08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