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legato"/>
        <w:spacing w:before="240" w:after="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39: ACQUISTO BENI E SERVIZI: Check-list di controllo per il pagamento del saldo</w:t>
      </w:r>
    </w:p>
    <w:tbl>
      <w:tblPr>
        <w:tblW w:w="1083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10"/>
      </w:tblGrid>
      <w:tr>
        <w:trPr>
          <w:trHeight w:val="562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a Operativ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FSE Sicilia 2014-2020 2014IT05SFOP014 - C(2014) 10088 del 17.12.2014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 prioritari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80" w:before="0" w:after="120"/>
              <w:jc w:val="both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Asse V – Assistenza Tecnica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orità di investiment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o specific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one/i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7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del Bando ed estremi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78" w:leader="none"/>
              </w:tabs>
              <w:snapToGrid w:val="false"/>
              <w:spacing w:lineRule="atLeast" w:line="280" w:before="0" w:after="120"/>
              <w:ind w:left="16" w:right="420" w:hanging="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di allestimento stand, ideazione grafica di tutti i materiali, produzione e stampa in seno alla manifestazione “Le Vie dei Tesori” in Palermo e in altre 13 città della Sicilia, dal 13 settembre al 3 novembre 2019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Gara (CIG)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120"/>
              <w:ind w:left="-55" w:right="5" w:hanging="0"/>
              <w:rPr>
                <w:rFonts w:ascii="Arial" w:hAnsi="Arial" w:cs="Arial"/>
                <w:b/>
                <w:b/>
                <w:bCs/>
                <w:caps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1"/>
                <w:szCs w:val="21"/>
                <w:shd w:fill="FFFFFF" w:val="clear"/>
                <w:lang w:val="en-US"/>
              </w:rPr>
              <w:t>Z282977E71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Progetto (CIP)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120"/>
              <w:ind w:left="-55" w:right="5" w:hanging="0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en-US"/>
              </w:rPr>
              <w:t>2014.IT.05.SFOP.014/5/5.C/9.2.A2/0034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Univoco di Progetto (CUP)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360" w:before="0" w:after="120"/>
              <w:ind w:left="-55" w:right="5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79F19000250006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Sistema Informativo (SI)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del contratt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ratto trattativa diretta MEPA n° 1011620 prot 87338 del 22/08/2019 approvato con DDG 4370 del 26/08/2019 reg.to Corte dei Conti 04/09/2019 al n° 757; 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80" w:before="0" w:after="12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sociazione “Le Vie dei Tesori” onlus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ta IVA/C.F.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80" w:before="0" w:after="12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P. IVA 06413100824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tLeast" w:line="280" w:before="0" w:after="12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Palermo, Via Emerico Amari, 38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esecuzione dell’operazion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eastAsia="SimSun;宋体" w:cs="Ari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2"/>
                <w:szCs w:val="22"/>
                <w:lang w:eastAsia="hi-IN" w:bidi="hi-IN"/>
              </w:rPr>
              <w:t>Palermo - Sicilia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DG di finanziament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DDG n.  4370 del 26/08/2019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finanziat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.750,00  IVA esclusa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dR ed Ufficio competent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Area 1 – Coordinamento per le Politiche di coesione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o dell’operazione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del procediment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è Verde – Dirigente UO Area1  Dip. Istruzione FP– .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ntrollo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e del SRMC (nome e funzione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po Castiglia – Dirigente SRMC – Dipartimento Istruzione e F.P.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ntrollo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0"/>
        <w:ind w:lef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finanziari (N.B.: gli importi dovranno essere inseriti al netto dell’IVA)</w:t>
      </w:r>
    </w:p>
    <w:p>
      <w:pPr>
        <w:pStyle w:val="Normal"/>
        <w:rPr/>
      </w:pPr>
      <w:r>
        <w:rPr/>
      </w:r>
    </w:p>
    <w:tbl>
      <w:tblPr>
        <w:tblW w:w="1073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4148"/>
      </w:tblGrid>
      <w:tr>
        <w:trPr>
          <w:trHeight w:val="284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(IVA esclusa)</w:t>
            </w:r>
          </w:p>
        </w:tc>
      </w:tr>
      <w:tr>
        <w:trPr>
          <w:trHeight w:val="284" w:hRule="exact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porto anticipazione erogato 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 nei SS.AA.LL precedenti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exact"/>
        </w:trPr>
        <w:tc>
          <w:tcPr>
            <w:tcW w:w="658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eastAsia="SimSun;宋体" w:cs="Arial"/>
                <w:kern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rendicontato a saldo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shd w:fill="FFFFFF" w:val="clear"/>
                <w:lang w:eastAsia="hi-IN" w:bidi="hi-IN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shd w:fill="FFFFFF" w:val="clear"/>
                <w:lang w:eastAsia="hi-IN" w:bidi="hi-IN"/>
              </w:rPr>
              <w:t>19.750,00 (diciannovemilasettecentocinquanta/00)</w:t>
            </w:r>
          </w:p>
        </w:tc>
      </w:tr>
      <w:tr>
        <w:trPr>
          <w:trHeight w:val="284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mmesso a rendicontazione dal RUP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shd w:fill="FFFFFF" w:val="clear"/>
                <w:lang w:eastAsia="hi-IN" w:bidi="hi-IN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16"/>
                <w:szCs w:val="16"/>
                <w:shd w:fill="FFFFFF" w:val="clear"/>
                <w:lang w:eastAsia="hi-IN" w:bidi="hi-IN"/>
              </w:rPr>
              <w:t>19.750,00 (diciannovemilasettecentocinquanta/00)</w:t>
            </w:r>
          </w:p>
        </w:tc>
      </w:tr>
      <w:tr>
        <w:trPr>
          <w:trHeight w:val="413" w:hRule="exac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mmesso a rendicontazione dal Responsabile del SRMC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9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784"/>
        <w:gridCol w:w="2691"/>
        <w:gridCol w:w="451"/>
        <w:gridCol w:w="451"/>
        <w:gridCol w:w="452"/>
        <w:gridCol w:w="561"/>
        <w:gridCol w:w="451"/>
        <w:gridCol w:w="451"/>
        <w:gridCol w:w="451"/>
        <w:gridCol w:w="470"/>
        <w:gridCol w:w="18"/>
        <w:gridCol w:w="84"/>
        <w:gridCol w:w="40"/>
        <w:gridCol w:w="40"/>
      </w:tblGrid>
      <w:tr>
        <w:trPr>
          <w:tblHeader w:val="true"/>
          <w:trHeight w:val="23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di Controll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enutotabella"/>
              <w:tabs>
                <w:tab w:val="clear" w:pos="708"/>
                <w:tab w:val="left" w:pos="232" w:leader="none"/>
              </w:tabs>
              <w:spacing w:lineRule="atLeast" w:line="280"/>
              <w:ind w:left="45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i oggetto del controllo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enutotabella"/>
              <w:spacing w:lineRule="atLeast" w:line="2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RUP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enutotabella"/>
              <w:spacing w:lineRule="atLeast" w:line="280"/>
              <w:ind w:left="82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lo Responsabile SRMC</w:t>
            </w:r>
          </w:p>
        </w:tc>
        <w:tc>
          <w:tcPr>
            <w:tcW w:w="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pacing w:lineRule="atLeast" w:line="280"/>
              <w:ind w:left="-1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pacing w:lineRule="atLeast" w:line="280"/>
              <w:ind w:left="-17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pacing w:lineRule="atLeast" w:line="280"/>
              <w:ind w:left="-6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</w:t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 SAL FINALE</w:t>
            </w:r>
          </w:p>
        </w:tc>
        <w:tc>
          <w:tcPr>
            <w:tcW w:w="93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presenti le check-list relative all’erogazione dell’anticipazione, se prevista, nonché ai SS.AA.LL. già approvati dall’Amminist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list  di controllo delle procedure di selezione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ck-list di controllo per il pagamento dell’anticipazione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al _/_/__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-list del _/_/__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AL è stato debitamente trasmesso – completo degli eventuali allegati in esso richiamati – e firmato dal Rappresentante Legal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al _/_/__ e relativa nota di presentazione acquisita al Prot. n. _ del _/_/__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ttività rendicontate nel SAL sono coerenti e conformi con l’offerta tecnica presentata, il Contratto ed il Piano di Lavoro presentato ed approvato dall’Amminist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Tecnic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to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di Lavoro approvato con nota Prot. n. _ del _/_/__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presentata la Relazione finale del Progetto ed i relativi allegati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zione finale del Progetto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00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00FFFF" w:val="cle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Relazione finale è stata approvata dall’Amminist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rot. n. _ del _/_/__ Verbale del _/_/__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 stati raggiunti gli obiettivi previsti dall’ope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conformità delle prestazioni prot n. 132053 del 29/11/2019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predisposto il documento di verifica tecnico-contabile dell’ope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 tecnico-contabile del _/_/__ e relativo “Quadro A” allegato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ocumento di verifica tecnico-contabile dell’operazione è stato approvato dall’Amminist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Prot. n. _ del _/_/__ Verbale del _/_/__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AL FINALE è stato approvato dall’Amministrazione?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/nota Prot. n. _ del _/_/__  di approvazione SAL del _/_/__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 FATTURA</w:t>
            </w:r>
          </w:p>
        </w:tc>
        <w:tc>
          <w:tcPr>
            <w:tcW w:w="931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missione della fattura è stata preventivamente autorizzata dal RUP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sta autorizzazione a fatturare, acquisita al Prot. n._ del _/_/__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ale/nota Prot. n._ del _/_/__ di autorizzazione a fatturare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ttura è stata emessa nel rispetto della normativa vigente in materia di fatturazione elettronica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n.6/FE del 19/11/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ttura è stata emessa nel rispetto della normativa vigente in materia di split payment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n.6/FE del 19/11/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8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effettuato il recupero delle ritenute operate sulle fatture emesse precedentemente ex art. 30, comma 5 del D.Lgs 50/2016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ura n. _ del _/_/__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attura è stata emessa nel rispetto di quanto previsto dalla Legge n. 136/2010 e ss.mm.ii. in termini di tracciabilità dei flussi finanziari (conto corrente dedicato)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bancarie indicate nel contratto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 bancarie indicate in fattur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indicato sulla fattur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verificata la regolarità della certificazione antimafia in corso di validità alla data di emissione della fattura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antimafia acquisito al Prot. n._ del _/_/__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verificata la regolarità del DURC in corso di validità alla data di emissione della fattura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URC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a verificata la regolarità del certificato Equitalia alla data di emissione della fattura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Agenzia delle Entrate del 14/08/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stato predisposto il decreto di chiusura ed opportunamente registrato alla Corte dei Conti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to di chiusura registrato alla Corte dei Conti il _/_/__ Reg. n. _ Foglio n. _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UP ha predisposto il certificato che autorizza il pagamento dell’importo richiesto a titolo di saldo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o di pagamento del 03/12/20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caso di erogazione del contributo avvenuta precedentemente alla registrazione del decreto di chiusura alla Corte dei Conti, è stata prodotta polizza fideiussoria/assicurativa che garantisce la copertura dell’importo richiesto a titolo del saldo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zza fideiussoria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false"/>
              <w:ind w:left="215" w:right="0" w:hanging="21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verazione polizza (richiesta Prot. n._ del _/_/__e riscontro Prot. n._ del _/_/__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9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2936"/>
      </w:tblGrid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el RUP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59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.12.20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sè Verd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el Responsabile del SRMC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44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3" w:top="1050" w:footer="710" w:bottom="7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3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mbria" w:hAnsi="Cambria" w:cs=";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/>
      <w:ind w:left="720" w:right="0" w:hanging="0"/>
    </w:pPr>
    <w:rPr/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Allegato">
    <w:name w:val="Allegato"/>
    <w:basedOn w:val="Heading4"/>
    <w:qFormat/>
    <w:pPr>
      <w:keepLines w:val="false"/>
      <w:pageBreakBefore/>
      <w:numPr>
        <w:ilvl w:val="0"/>
        <w:numId w:val="0"/>
      </w:numPr>
      <w:spacing w:lineRule="atLeast" w:line="280" w:before="240" w:after="60"/>
      <w:ind w:left="0" w:right="0" w:hanging="0"/>
      <w:jc w:val="both"/>
      <w:outlineLvl w:val="9"/>
    </w:pPr>
    <w:rPr>
      <w:rFonts w:ascii="Arial" w:hAnsi="Arial" w:eastAsia="Batang;바탕" w:cs="Arial"/>
      <w:b w:val="false"/>
      <w:i w:val="false"/>
      <w:iCs w:val="false"/>
      <w:color w:val="5B9BD5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8:00Z</dcterms:created>
  <dc:creator>AdG PO FSE Sicilia 2020;Postazione 06</dc:creator>
  <dc:description/>
  <cp:keywords>PO FSE Sicilia 2020 PO FSE</cp:keywords>
  <dc:language>en-US</dc:language>
  <cp:lastModifiedBy>proxyGG</cp:lastModifiedBy>
  <cp:lastPrinted>2017-12-01T12:54:00Z</cp:lastPrinted>
  <dcterms:modified xsi:type="dcterms:W3CDTF">2019-12-03T11:52:00Z</dcterms:modified>
  <cp:revision>3</cp:revision>
  <dc:subject>Allegato Manuale delle procedure dell'AdG del PO FSE Sicilia 2020</dc:subject>
  <dc:title>DDG 4472-Allegato_Manuale-pr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Normativa regionale PO FSE Sicilia 2020</vt:lpwstr>
  </property>
  <property fmtid="{D5CDD505-2E9C-101B-9397-08002B2CF9AE}" pid="7" name="contentStatus">
    <vt:lpwstr>Versione</vt:lpwstr>
  </property>
</Properties>
</file>